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örnyezetmérnök szak BsC államvizsga tételek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. Környezeti elemek védelme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Levegőtisztaság-védel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Föld és légkör szférái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Föld – Nap rendszer energetikai viszonyai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mertesse a globális környezeti problémákat (savas eső, üvegházhatás, ózonréteg elvékonyodás).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bra segítségével ismertesse a légkör stabilitásá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Ismertesse a természetben előforduló porokat és azok jellemzői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Porleválasztók jellemzői (összportalanítási fok, frakcióportalanítási fok) és ezek meghatározá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durva porleválasztók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centrifugális elven működő porleválasztók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z elektrosztatikus porleválasztók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porszűrőke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Vízminőség-védel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utassa be a természeti körforgás során kialakult vízkészleteket és jellemezze azokat! Mi jellemző Magyarország vízkészlet-gazdálkodására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vízminőség fogalmát és meghatározásához szükséges fizikai, kémiai és biológiai jellemzőket, valamint mutassa be a VKI szerinti ökológiai vízminősítés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 a vízminőség szabályozás célja, ismertesse a legfontosabb műszaki és jogi, és gazdasági szabályozó eszközöket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szennyezőanyagok terjedésének folyamatát és az öntisztulást a felszíni és felszín alatti vizekben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z ivóvízzel szemben támasztott követelményeket és ezek eléréséhez szükséges víztisztítási technológiákat, valamint a vízbeszerzés lehetőségeit felszíni és felszín alatti vízbázisokból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Adja meg a szennyvíz definícióját, csoportjait és jellemzőit, valamint az összegyűjtésükre és elvezetésükre alkalmazott módszereke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kommunális szennyvizek hagyományos tisztítási fokozata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víz és szennyvíztisztításban alkalmazott membránszűrési technológia elvét, és a technológiai berendezéseke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Mutassa be a természetközeli és decentralizált szennyvíztisztítási eljárásokat, és indokolja alkalmazásukról milyen esetben dönt!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llemezze a szennyvíziszapot összetétele alapján és ismertesse  kezelésének technológiai lehetőségeit és célját!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Zaj, rezgés, sugárzás védelem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gyan csoportosíthatjuk a hangokat frekvenciájuk, energiájuk, a hullámalak és időbeni változásuk szerint? Milyen matematikai kapcsolat írható fel a hangintenzitás és a hangnyomás effektív (rms) értéke között? Hogyan határozható meg a hangnyomás effektív értéke a hangnyomás csúcs (maximális) értékébő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yen fizikai mennyiségek jellemzik a hangerősségét és mi a kapcsolatuk (hangnyomás-, hangintenzitás- és hangosságszint)? Térjen ki a Fletcher-Munson görbékre! Milyen tényezők befolyásolják a hangosságszintet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szabadtéri hangterjedést befolyásoló tényezőket! Térjen ki a hanggát (fal) ismertetésére! Értelmezze a Fresnel-féle számot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mertesse egy zárt hangtér energiaviszonyait? Mit értünk utózengési idő alatt, hogyan számolható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lyen mérőszámokat alkalmazunk környezeti zaj szintjének meghatározására és milyen előírások vonatkoznak annak értékelésére? Hogyan határozható meg az észlelési (mérési) pontban az hangnyomásszint (számolással és méréssel)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t értünk stratégiai zajtérkép alatt, hogyan készül és mi a funkciója? Ismertesse a legfontosabb zajvédelmi megoldásokat (forrásnál, átviteli úton és a vevőnél)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gyan csoportosíthatjuk a gépészeti jellegű rezgésforrásokat? Hogyan határozható meg az egyenértékű rezgésgyorsulás? Hogyan mérhető? Melyek a rezgésvédelem főbb módszerei? Ismertesse a rezgéscsökkentés módozatait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oportosítsa a részecskesugárzás fő fajtáit! Ismertesse a radioaktív sugárterhelés természetes és mesterséges összetevőit! Ismertesse a természetes radioaktivitás időbeli lefolyását! Ismertesse a Paksi Atomerőmű működési elvét! Mi a teendő atomerőművi nukleáris balesetek esetén (elhárítási és védekezési módok)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soportosítsa az elektromágneses sugárzás fő fajtáit! Milyen fizikai mennyiségekkel értékelhető az ionizáló és nem ionizáló sugárzások erőssége? Ismertesse az „ALARA”-elvet. Ismertesse a sugárvédelem legfontosabb védekezési módjait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Mit értünk fényszennyezés és elektroszmog alatt? Milyen hatással van az élő környezetre? Hogyan csökkenthetjük hatásukat? Térjen ki a mobiltelefonok használatára (sugárzásuk tekintetében)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Talajvédel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Mi a talaj? Ismertesse a talaj rétegeit, funkcióit, fázisai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talaj degradáció fogalmát,  a kiváltó tényezőket! Mik a legfontosabb talaj degradációs folyamatok (Magyarországon)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Ismertesse az eróziós jelenségeket és az ellenük való védekezés módszerei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szikesedés jelenségét kialakulásának körülményeit, és az ellene való védekezés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mertesse a leggyakrabban előforduló szerves talajszennyezéseket és elhárítási módjukat! Szerves szennyezők sorsa a talajban peszticidek, mobilitás, vízoldhatóság, bioakkumuláci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Ismertesse a leggyakrabban előforduló szervetlen talajszennyezéseket és elhárítási módjuka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Ismertesse a felszín alatti kőolajszennyezések megoszlását és beépülését a talajba, terjedésének folyamatát és elhárításának módozatai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bioremediáció fogalmát, és alkalmazásai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korszerű hulladéklerakás (deponálás) módszerei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talajszennyezés in-situ, in-site, ex-site mentesítések fogalmát és hasonlítsa össze a módszerek előnyeit és hátrányait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Ismertesse a talajkolloidokat és szerepüket a talajba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Ismertesse az Európai Talaj Charta lényegé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alajmintavétel alapelve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Hulladékgazdálkodás 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a meg a hulladékok lehetséges csoportosításait, jellemzői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mertesse a hulladékgazdálkodás célját és alapelveit, valamint a Hulladékgazdálkodási Terve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mertesse a hulladékgyűjtés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mertesse a hulladékszállítás lehetséges módozatait és a hulladékátrakás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rolja fel és ismertesse a hulladék-előkezelés fizikai eljárásai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olja fel és ismertesse a hulladék-előkezelés kémiai eljárásai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mertesse a hulladékégetés technológiai lépései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mertesse a pirolízis technológiai lépései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mertesse az aerob és anaerob hulladékkezelés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mertesse a veszélyes hulladékok elhelyezését, lerakását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Megújuló energiá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biomasszákat, csoportosításukat, jellemzőike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biomasszák energetikai célú felhasználásá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szélerőművek működésé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z alternatív üzemanyagok típusait.</w:t>
      </w:r>
      <w:r>
        <w:rPr>
          <w:rFonts w:eastAsia="+mj-ea"/>
          <w:color w:val="572314"/>
          <w:kern w:val="2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vízerőművek működését és típusai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geotermikus energia termikus hasznosításá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z elektromos energia előállításának módját geotermikus energiábó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hőszivattyús energiaellátás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napenergia termikus hasznosításá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 napelemeket és felhasználásuka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mertesse az energiaforrásokat, és az energialánco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360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II. Természet-és tájvédelem </w:t>
      </w:r>
    </w:p>
    <w:p>
      <w:pPr>
        <w:pStyle w:val="Normal"/>
        <w:ind w:left="567" w:hanging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rnyezet és táj fogalma, alrendszerei. A természeti, az épített, a társadalmi környezet tájalkotó tényezői és azok jellemz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A földrajzi táj fogalma. A tájelhatárolás szempontjai, típusai, a tájhatárolás értelmezése magyarországi példák bemutatás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</w:rPr>
        <w:t>Nagy, közép- és kistájak elkülönítése, a hazai tájbeosztás értelmezése: főbb hazai tájtípusok, a tájak hierarchikus rendszere. A tájak egyensúlyi állapota, az egyensúlyi állapot felbomlásának következmény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j geológiai szempontú értelmezése, a Föld szilárd anyagai: az ásvány, kőzet, érc, kristály fogalma.  A földkérget felépítő kőzetek főbb csoportj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színfejlődés, tájváltozás az alapvető szerkezetföldtani tájformáló tevékenységek következtében. Lemeztektonika és kontinensvándorl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A Föld kontinentális és óceáni litoszférájának fejlődése. Földrengések, magmatizmus, vulkanizm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Hasznosítható érces és nem érces ásványi nyersanyagok a pannon medencében, ezek környezeti hatása és környezetvédelmi hasznosíthatósá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Az üledékképződési folyamatok környezetföldtani és tájváltozással összefüggő vonatkozásai. A mállás kapcsolata az éghajlat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A légkör és az óceánok közötti kölcsönhatás. Az éghajlatot meghatározó tényezők, meteorológiai tájbeosztás, klímaövek szerinti besorol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Hidrológiai ciklus, a felszíni (vízfolyások és állóvizek) és felszín alatti vizek sajátosság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Talajképződés főbb tényezői, részfolyamatainak sajátosság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Magyarország tájtípusai, alföldi nagytájak bemutatása, sajátosságai (Alföld, Kisalföl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Magyarország tájtípusai, dombvidéki és középhegyvidéki nagytájak bemutatása, sajátosságai (Dunántúli-dombság, Dunántúli-khg, Északi-khg, Nyugat-magyarországi peremvidé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ájpotenciál és ökológiai potenciál fogalma a tájgazdálkodás összefüggései a fenntartható fejlődés elvei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ájökológiai értékelés, tájhasználati konfliktusok. A tájvédelem célja, elvei, a fenntarthatóság elveinek és szemléletének érvényesítési lehetősége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Európai Unió tájmegőrzési programja, a NATURA 2000 hazai terület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ökológia fogalma, tárgya, célja, alapelvei. Az ökoszisztéma és bioszféra értelmez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ológiai szerveződés szintjei. Populáció fogalma (általános és biológiai). Populációdinamikai módszerek; niche metodiká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obális ökológiai mintázatok vizsgálata ökológiai egységekben (egyed, populáció, bioszféra), klímaváltozás hatás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környezetterhelés biológiai indikátorai, jelző és mérő élőlények jelentősége az ökológiai hatásvizsgálatokba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ológiai környezetminőség fogalma, ökológiai szempontú állapotértékelés metodikáj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odiverzitás monitorozás jelentősége a természetvédelembe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letközösségek és élőhelyek védelme, közösségi szintű természetvédelmi stratégiák. Idegenhonos fajok és az invázi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ermészetvédelem célja, szervezetei. A természetvédelem hazai és nemzetközi történe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örnyezet- és természetvédelem kapcsolata, természeti értékek általános és kiemelt védel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észeti értékek megóvása, védettségi fokozatok, a védetté nyilvánítás kritérium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természetvédelmi területek típusai, elkülönítésük szempontjai, természetvédelmi kezelés: in situ és ex situ természetvédel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természetvédelem szintjei, tárgyai (geológiai, geomorfológiai, hidrológiai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ermészetvédelem szintjei, tárgyai (botanikai, zoológiai, tájképi, kultúrtörténeti értéke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mzetközi természetvédelmi egyezmények, EU rendelkezések a természetvédelem szakágaira vonatkozó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gyedi tájértékek kataszterezése (tájképi jelentőség, területi jelentőség, komplex tájvédelmi jelentőség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nemzeti parkok tájgazdálkodási és természetvédelmi jelentősége. Természetvédelmi kezelés, restaurációs ökoló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ájvédelmi körzetek tájgazdálkodási és természetvédelmi jelentősége. Természetvédelmi kezelés, restaurációs ökológ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ermészetvédelmi területek tájgazdálkodási és természetvédelmi jelentősége. Természetvédelmi kezelés, restaurációs ökoló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ájképi értékek védelme, tájhasználat sajátosságai hazánk alföldi tájformáin (HNP, KNP, FHNP, KMN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ájképi értékek védelme, tájhasználat sajátosságai hazánk dombvidéki tájformáin (DDNP, DINP, ŐN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ájképi értékek védelme, tájhasználat sajátosságai hazánk középhegyvidéki tájformáin (BNP, ANP, Balatoni NP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3:00Z</dcterms:created>
  <dc:creator>Marcsi</dc:creator>
  <dc:description/>
  <cp:keywords/>
  <dc:language>en-US</dc:language>
  <cp:lastModifiedBy>skrilleX</cp:lastModifiedBy>
  <cp:lastPrinted>2009-11-26T14:20:00Z</cp:lastPrinted>
  <dcterms:modified xsi:type="dcterms:W3CDTF">2016-03-24T14:13:00Z</dcterms:modified>
  <cp:revision>3</cp:revision>
  <dc:subject/>
  <dc:title>Levegőtisztaság-védelem</dc:title>
</cp:coreProperties>
</file>