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zetmérnök szak BsC államvizsga tétele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’ jelű képzés esetén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. Természet-, táj-, és környezeti elemek védelm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evegőtisztaság-védelem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Föld és légkör szférá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Föld – Nap rendszer energetikai viszonya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smertesse a globális környezeti problémákat (savas eső, üvegházhatás, ózonréteg elvékonyodás).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Ábra segítségével ismertesse a légkör stabilitásá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természetben előforduló porokat és azok jellemzőit, egészségügyi hatása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rleválasztók működése és jellemzői (összportalanítási fok, frakcióportalanítási fok) és ezek meghatározá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szmog kialakulásának feltétele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légszennyező anyagok terjedését és ennek befolyásoló tényező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z elektrosztatikus porleválasztóka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smertesse a porszűrőket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Vízminőség-védele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tassa be a Víz Keretirányelv céljait. Ismertesse a vízgyűjtőterületi gazdálkodás elvét és a vízgyűjtőterület feltárás gyakorlatát. Jellemezze a hazai vízkészletgazdálkodás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tesse a vízminősítés elvét és gyakorlatát. Mutassa be a felszíni víz vízminőségének meghatározásához szükséges fizikai, kémiai és biológiai jellemzőket, valamint a VKI szerinti ökológiai vízminősítést! Ismertesse a hazai felszíni és felszín alatti vizek állapotára legjellemzőbb tulajdonságok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tesse a vízminőség szabályozás célját, valamint a legfontosabb műszaki, jogi és gazdasági szabályozó eszközö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tesse a szennyezőanyagok terjedésének folyamatát és az öntisztulást a felszíni és felszín alatti vizekben, valamint a vízfolyások oxigénháztartását meghatározó folyamatokat (oxigén bevitel, szerves anyagok lebomlása, nitrifikáció stb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tesse az ivóvízzel szemben támasztott követelményeket és ezek eléréséhez szükséges víztisztítási technológiákat, valamint a vízbeszerzés lehetőségeit felszíni és felszín alatti vízbázisokbó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ja meg a szennyvíz definícióját, csoportjait és jellemzőit, valamint az összegyűjtésükre és elvezetésükre alkalmazott módszer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mertesse a kommunális szennyvizek hagyományos tisztítási fokozatait, a tisztított szennyvíz újrahasznosításának feltételeit és lehetőségei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tesse a víz és szennyvíztisztításban alkalmazott membránszűrési technológia elvét, és a technológiai berendezés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tassa be a természetközeli és decentralizált szennyvíztisztítási eljárásokat, valamint alkalmazásuk indokait és feltételei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Jellemezze a szennyvíziszapot összetétele alapján és ismertesse kezelésének technológiai lehetőségeit és célját, valamint hasznosításának feltételeit és lehetőségeit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j- és rezgésvédele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t nevezünk hangnak? Csoportosítsa a hangokat frekvenciájuk és intenzitásuk alapján!  Hogyan határozható meg a hangnyomás effektív értéke a hangnyomás csúcs (maximális) értékéből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yen hangforrás típusokat ismer (mondjon mindegyikre példát)? Mit ért irányítási tényező alatt. Pontszerű hangforrás esetén, hogyan határozható meg a hangtérben a hangintenzitása. Milyen tényezőktől függ a hangterjedési sebesség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mertesse a megismert hangszinteket! Mi a köztük lévő matematikai kapcsolat? Milyen tényezők befolyásolják a hangosságszintet? Térjen ki a Fletcher-Munson görbékre!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mertesse a szabad térben a hang terjedését!  Ismertesse a zajmérés végrehajtását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mertesse zárt hangtérben a hangterjedését! Mit értünk utózengési idő alatt, hogyan számolható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t értünk stratégiai zajtérkép alatt? Ismertesse a legfontosabb zajvédelmi megoldásokat (forrásnál, átviteli úton és a vevőnél)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gyan csoportosíthatjuk a gépészeti jellegű rezgésforrásokat? Hogyan határozható meg az egyenértékű rezgésgyorsulás? Hogyan mérhető? Melyek a rezgésvédelem főbb módszere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soportosítsa a sugárzásokat!  Ismertesse a sugárzások detektálását, mérőeszközeit és mérési módszereit, valamint ismertesse a radioaktív bomlási törvényt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mertesse a radioaktív hulladékok keletkezését, kezelését, tárolását és végleges elhelyezését, valamint a mesterséges eredetű sugárterhelést! Ismertesse a dózis mennyiségeket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Ismertesse a radionuklidok mozgását és akkumulációját a </w:t>
      </w:r>
      <w:r>
        <w:rPr>
          <w:rStyle w:val="Object"/>
        </w:rPr>
        <w:t>k</w:t>
      </w:r>
      <w:r>
        <w:rPr/>
        <w:t>örnyezetben. Mi ért a környezeti sugárvédelem ellenőrzése alatt?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lajvédelem</w:t>
      </w:r>
    </w:p>
    <w:p>
      <w:pPr>
        <w:pStyle w:val="Normal"/>
        <w:numPr>
          <w:ilvl w:val="0"/>
          <w:numId w:val="3"/>
        </w:numPr>
        <w:rPr/>
      </w:pPr>
      <w:r>
        <w:rPr/>
        <w:t>Mi a talaj? Ismertesse a talaj rétegeit, funkcióit, fázisait, kiemelten a talajkolloidokat és szerepüket.</w:t>
      </w:r>
    </w:p>
    <w:p>
      <w:pPr>
        <w:pStyle w:val="Normal"/>
        <w:numPr>
          <w:ilvl w:val="0"/>
          <w:numId w:val="3"/>
        </w:numPr>
        <w:rPr/>
      </w:pPr>
      <w:r>
        <w:rPr/>
        <w:t>Ismertesse a talaj degradáció fogalmát, a kiváltó tényezőket! Melyek a legfontosabb talaj degradációs folyamatok (Magyarországon)?</w:t>
      </w:r>
    </w:p>
    <w:p>
      <w:pPr>
        <w:pStyle w:val="Normal"/>
        <w:numPr>
          <w:ilvl w:val="0"/>
          <w:numId w:val="3"/>
        </w:numPr>
        <w:rPr/>
      </w:pPr>
      <w:r>
        <w:rPr/>
        <w:t>Ismertesse az eróziós jelenségeket és az ellenük való védekezés módszereit!</w:t>
      </w:r>
    </w:p>
    <w:p>
      <w:pPr>
        <w:pStyle w:val="Normal"/>
        <w:numPr>
          <w:ilvl w:val="0"/>
          <w:numId w:val="3"/>
        </w:numPr>
        <w:rPr/>
      </w:pPr>
      <w:r>
        <w:rPr/>
        <w:t>Ismertesse a szikesedés jelenségét kialakulásának körülményeit, és az ellene való védekezést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mertesse a leggyakrabban előforduló szerves talajszennyezéseket és elhárítási módjukat, valamint a talajmintavétel elveit! </w:t>
      </w:r>
    </w:p>
    <w:p>
      <w:pPr>
        <w:pStyle w:val="Normal"/>
        <w:numPr>
          <w:ilvl w:val="0"/>
          <w:numId w:val="3"/>
        </w:numPr>
        <w:rPr/>
      </w:pPr>
      <w:r>
        <w:rPr/>
        <w:t>Ismertesse a leggyakrabban előforduló szervetlen talajszennyezéseket és elhárítási módjukat, valamint a talajmintavétel elveit!</w:t>
      </w:r>
    </w:p>
    <w:p>
      <w:pPr>
        <w:pStyle w:val="Normal"/>
        <w:numPr>
          <w:ilvl w:val="0"/>
          <w:numId w:val="3"/>
        </w:numPr>
        <w:rPr/>
      </w:pPr>
      <w:r>
        <w:rPr/>
        <w:t>Ismertesse a felszín alatti kőolajszennyezések megoszlását és beépülését a talajba, terjedésének folyamatát és elhárításának módozatait!</w:t>
      </w:r>
    </w:p>
    <w:p>
      <w:pPr>
        <w:pStyle w:val="Normal"/>
        <w:numPr>
          <w:ilvl w:val="0"/>
          <w:numId w:val="3"/>
        </w:numPr>
        <w:rPr/>
      </w:pPr>
      <w:r>
        <w:rPr/>
        <w:t>Ismertesse a bioremediáció és a fitoremediáció fogalmát és alkalmazásainak lehetőségeit!</w:t>
      </w:r>
    </w:p>
    <w:p>
      <w:pPr>
        <w:pStyle w:val="Normal"/>
        <w:numPr>
          <w:ilvl w:val="0"/>
          <w:numId w:val="3"/>
        </w:numPr>
        <w:rPr/>
      </w:pPr>
      <w:r>
        <w:rPr/>
        <w:t>Ismertesse a talajszennyezés in-situ, in-site, ex-situ, ex-site mentesítések fogalmát és hasonlítsa össze a módszerek előnyeit és hátrányait!</w:t>
      </w:r>
    </w:p>
    <w:p>
      <w:pPr>
        <w:pStyle w:val="Normal"/>
        <w:numPr>
          <w:ilvl w:val="0"/>
          <w:numId w:val="3"/>
        </w:numPr>
        <w:rPr/>
      </w:pPr>
      <w:r>
        <w:rPr/>
        <w:t>Ismertesse az Európai Talaj Charta lényegé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Hulladékgazdálkodás 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a meg a hulladékok lehetséges csoportosításait, jellemző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ulladékgazdálkodás célját és alapelveit, valamint a Hulladékgazdálkodási Terve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ulladékgyűjtés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ulladékszállítás lehetséges módozatait és a hulladékátrakás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és ismertesse a hulladék-előkezelés fizikai eljárása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és ismertesse a hulladék-előkezelés kémiai eljárása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tesse a hulladékégetés technológiai lépése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irolízis technológiai lépése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erob és anaerob hulladékkezelés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veszélyes hulladékok elhelyezését, lerakását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3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Természet-és tájvédelem</w:t>
      </w:r>
    </w:p>
    <w:p>
      <w:pPr>
        <w:pStyle w:val="Normal"/>
        <w:ind w:left="1276" w:hanging="709"/>
        <w:jc w:val="both"/>
        <w:rPr/>
      </w:pPr>
      <w:r>
        <w:rPr/>
        <w:t>1.</w:t>
        <w:tab/>
        <w:t>Mi a földrajzi táj, mit tud a különböző tájfogalmakról, a nagy-közép- és kistájak elkülönítésének szempontjai (tájalkotó tényezők), a tájak hierarchikus rendszere.</w:t>
      </w:r>
    </w:p>
    <w:p>
      <w:pPr>
        <w:pStyle w:val="Normal"/>
        <w:ind w:left="1276" w:hanging="709"/>
        <w:jc w:val="both"/>
        <w:rPr/>
      </w:pPr>
      <w:r>
        <w:rPr/>
        <w:t>2.</w:t>
        <w:tab/>
        <w:t xml:space="preserve">A hazai tájbeosztás értelmezése, főbb tájtípusok ismertetése, Magyarország tájtípusai, alföldi nagytájak bemutatása, sajátosságai (Alföld, Kisalföld). </w:t>
      </w:r>
    </w:p>
    <w:p>
      <w:pPr>
        <w:pStyle w:val="Normal"/>
        <w:ind w:left="1276" w:hanging="709"/>
        <w:jc w:val="both"/>
        <w:rPr/>
      </w:pPr>
      <w:r>
        <w:rPr/>
        <w:t>3.</w:t>
        <w:tab/>
        <w:t xml:space="preserve">A hazai tájbeosztás értelmezése, főbb tájtípusok ismertetése Magyarország tájtípusai, dombvidéki nagytájak bemutatása, sajátosságai (Dunántúli-dombság, Nyugat-magyarországi peremvidék). </w:t>
      </w:r>
    </w:p>
    <w:p>
      <w:pPr>
        <w:pStyle w:val="Normal"/>
        <w:ind w:left="1276" w:hanging="709"/>
        <w:jc w:val="both"/>
        <w:rPr/>
      </w:pPr>
      <w:r>
        <w:rPr/>
        <w:t>4.</w:t>
        <w:tab/>
        <w:t xml:space="preserve">A hazai tájbeosztás értelmezése, főbb tájtípusok ismertetése Magyarország tájtípusai, középhegyvidéki nagytájak bemutatása, sajátosságai (Dunántúli-khg, Északi-khg. </w:t>
      </w:r>
    </w:p>
    <w:p>
      <w:pPr>
        <w:pStyle w:val="Normal"/>
        <w:ind w:left="1276" w:hanging="709"/>
        <w:jc w:val="both"/>
        <w:rPr/>
      </w:pPr>
      <w:r>
        <w:rPr/>
        <w:t>5.</w:t>
        <w:tab/>
        <w:t>Biológiai szerveződés szintjei. Populáció fogalma (általános és biológiai). Populációdinamikai módszerek; niche metodikája.</w:t>
      </w:r>
    </w:p>
    <w:p>
      <w:pPr>
        <w:pStyle w:val="Normal"/>
        <w:ind w:left="1276" w:hanging="709"/>
        <w:jc w:val="both"/>
        <w:rPr/>
      </w:pPr>
      <w:r>
        <w:rPr/>
        <w:t>6.</w:t>
        <w:tab/>
        <w:t xml:space="preserve"> Globális ökológiai mintázatok vizsgálata ökológiai egységekben (egyed, populáció, bioszféra), klímaváltozás hatásai.</w:t>
      </w:r>
    </w:p>
    <w:p>
      <w:pPr>
        <w:pStyle w:val="Normal"/>
        <w:ind w:left="1276" w:hanging="709"/>
        <w:jc w:val="both"/>
        <w:rPr/>
      </w:pPr>
      <w:r>
        <w:rPr/>
        <w:t>7.</w:t>
        <w:tab/>
        <w:t xml:space="preserve"> A környezetterhelés biológiai indikátorai, jelző és mérő élőlények jelentősége az ökológiai hatásvizsgálatokban. </w:t>
      </w:r>
    </w:p>
    <w:p>
      <w:pPr>
        <w:pStyle w:val="Normal"/>
        <w:ind w:left="1276" w:hanging="709"/>
        <w:jc w:val="both"/>
        <w:rPr/>
      </w:pPr>
      <w:r>
        <w:rPr/>
        <w:t>8.</w:t>
        <w:tab/>
        <w:t xml:space="preserve">Biodiverzitás monitorozás jelentősége a természetvédelemben. </w:t>
      </w:r>
    </w:p>
    <w:p>
      <w:pPr>
        <w:pStyle w:val="Normal"/>
        <w:ind w:left="1276" w:hanging="709"/>
        <w:jc w:val="both"/>
        <w:rPr/>
      </w:pPr>
      <w:r>
        <w:rPr/>
        <w:t>9.</w:t>
        <w:tab/>
        <w:t xml:space="preserve"> Életközösségek és élőhelyek védelme, közösségi szintű természetvédelmi stratégiák. Idegenhonos fajok és az invázió. </w:t>
      </w:r>
    </w:p>
    <w:p>
      <w:pPr>
        <w:pStyle w:val="Normal"/>
        <w:ind w:left="1276" w:hanging="709"/>
        <w:jc w:val="both"/>
        <w:rPr/>
      </w:pPr>
      <w:r>
        <w:rPr/>
        <w:t>10.</w:t>
        <w:tab/>
        <w:t xml:space="preserve"> A természetvédelem célja, szervezetei. A természetvédelem hazai és nemzetközi története. </w:t>
      </w:r>
    </w:p>
    <w:p>
      <w:pPr>
        <w:pStyle w:val="Normal"/>
        <w:ind w:left="1276" w:hanging="709"/>
        <w:jc w:val="both"/>
        <w:rPr/>
      </w:pPr>
      <w:r>
        <w:rPr/>
        <w:t>11.</w:t>
        <w:tab/>
        <w:t xml:space="preserve"> A környezet- és természetvédelem kapcsolata, természeti értékek általános és kiemelt védelme. </w:t>
      </w:r>
    </w:p>
    <w:p>
      <w:pPr>
        <w:pStyle w:val="Normal"/>
        <w:ind w:left="1276" w:hanging="709"/>
        <w:jc w:val="both"/>
        <w:rPr/>
      </w:pPr>
      <w:r>
        <w:rPr/>
        <w:t>12.</w:t>
        <w:tab/>
        <w:t>Természeti értékek megóvása, védettségi fokozatok, a védetté nyilvánítás kritériumai, egyedi tájérékek kataszterezése.</w:t>
      </w:r>
    </w:p>
    <w:p>
      <w:pPr>
        <w:pStyle w:val="Normal"/>
        <w:ind w:left="1276" w:hanging="709"/>
        <w:jc w:val="both"/>
        <w:rPr/>
      </w:pPr>
      <w:r>
        <w:rPr/>
        <w:t>13.</w:t>
        <w:tab/>
        <w:t xml:space="preserve"> A természetvédelmi területek típusai (nemzeti park, tájvédelmi körzet, természetvédelmi terület) elkülönítésük szempontjai, természetvédelmi jelentőségük, természetvédelmi kezelés: in situ és ex situ természetvédelem. </w:t>
      </w:r>
    </w:p>
    <w:p>
      <w:pPr>
        <w:pStyle w:val="Normal"/>
        <w:ind w:left="1276" w:hanging="709"/>
        <w:jc w:val="both"/>
        <w:rPr/>
      </w:pPr>
      <w:r>
        <w:rPr/>
        <w:t>14.</w:t>
        <w:tab/>
        <w:t xml:space="preserve"> A természetvédelem szintjei, tárgyai (geológiai, geomorfológiai, hidrológiai). </w:t>
      </w:r>
    </w:p>
    <w:p>
      <w:pPr>
        <w:pStyle w:val="Normal"/>
        <w:ind w:left="1276" w:hanging="709"/>
        <w:jc w:val="both"/>
        <w:rPr/>
      </w:pPr>
      <w:r>
        <w:rPr/>
        <w:t>15.</w:t>
        <w:tab/>
        <w:t>A természetvédelem szintjei, tárgyai (botanikai, zoológiai, tájképi, kultúrtörténeti értékek).</w:t>
      </w:r>
    </w:p>
    <w:p>
      <w:pPr>
        <w:pStyle w:val="Normal"/>
        <w:ind w:left="1276" w:hanging="709"/>
        <w:jc w:val="both"/>
        <w:rPr/>
      </w:pPr>
      <w:r>
        <w:rPr/>
        <w:t>16.</w:t>
        <w:tab/>
        <w:t xml:space="preserve"> Nemzetközi természetvédelmi egyezmények, EU rendelkezések a természetvédelem szakágaira vonatkozóan. </w:t>
      </w:r>
    </w:p>
    <w:p>
      <w:pPr>
        <w:pStyle w:val="Normal"/>
        <w:ind w:left="1276" w:hanging="709"/>
        <w:jc w:val="both"/>
        <w:rPr/>
      </w:pPr>
      <w:r>
        <w:rPr/>
        <w:t>17.</w:t>
        <w:tab/>
        <w:t xml:space="preserve">Az Európai Unió tájmegőrzési programja, a NATURA 2000 hazai területei. </w:t>
      </w:r>
    </w:p>
    <w:p>
      <w:pPr>
        <w:pStyle w:val="Normal"/>
        <w:ind w:left="1276" w:hanging="709"/>
        <w:jc w:val="both"/>
        <w:rPr/>
      </w:pPr>
      <w:r>
        <w:rPr/>
        <w:t>18.</w:t>
        <w:tab/>
        <w:t>Tájképi értékek védelme, tájhasználat sajátosságai hazánk alföldi tájformáin (HNP, KNP, FHNP, KMNP).</w:t>
      </w:r>
    </w:p>
    <w:p>
      <w:pPr>
        <w:pStyle w:val="Normal"/>
        <w:ind w:left="1276" w:hanging="709"/>
        <w:jc w:val="both"/>
        <w:rPr/>
      </w:pPr>
      <w:r>
        <w:rPr/>
        <w:t>19.</w:t>
        <w:tab/>
        <w:t xml:space="preserve"> Tájképi értékek védelme, tájhasználat sajátosságai hazánk dombvidéki tájformáin (DDNP, DINP, ŐNP).</w:t>
      </w:r>
    </w:p>
    <w:p>
      <w:pPr>
        <w:pStyle w:val="Normal"/>
        <w:ind w:left="1276" w:hanging="709"/>
        <w:jc w:val="both"/>
        <w:rPr>
          <w:highlight w:val="yellow"/>
        </w:rPr>
      </w:pPr>
      <w:r>
        <w:rPr/>
        <w:t>20.</w:t>
        <w:tab/>
        <w:t xml:space="preserve"> Tájképi értékek védelme, tájhasználat sajátosságai hazánk középhegyvidéki tájformáin (BNP, ANP, Balaton-felvidéki NP).</w:t>
      </w:r>
      <w:r>
        <w:br w:type="page"/>
      </w:r>
    </w:p>
    <w:p>
      <w:pPr>
        <w:pStyle w:val="Normal"/>
        <w:ind w:left="1276" w:hanging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öldenergia specializáció kérdése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3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Megújuló energiák forrásai, alapanyagai és gyakorlati használatuk (Zöld energia szakirány esetén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penergia alkalmazás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soportosítsa a napenergia hasznosításának lehetőségeit. Térjen ki a napenergia passzív alkalmazásár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röviden a Napban lejátszódó energiatermelés folyamatát! Mit ért a napállandó fogalma alatt? Térjen ki a magyarországi adottságokra és lehetőségekr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fototermikus hasznosítást. Milyen eszközökkel valósítható meg? Térjen ki a napkollektorok hatásfokára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ömören mutassa be a fotoelektromos hasznosítás során alkalmazott napelem működését! Mit ért az STC fogalma alatt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soportosítsa a különböző napelem típusokat, adja meg hatásfokuka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utassa be a szigetüzemű és hálózatra visszatápláló napelemes rendszereket! Ismertesse a napenergia alkalmazásának előnyeit és hátrányait!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élenergia alkalmazás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mertesse a szél kialakulását és a szél változását a magasság függvényében! Vázolja a szélerőművek fejlődési irányait és trendjét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ogyan csoportosíthatók a szélerőművek. (tengely elhelyezkedés, teljesítmény nagyság szerint)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ázlat segítségével mutassa be a háromlapátos szélturbina főbb szerkezeti elemeit! Milyen erőknek köszönhető a széllapátok forgó mozgása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lyen tényezőktől függ a szélturbina teljesítménye és hatásfoka? Térjen ki a Betz-formulár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gondola gépészeti és villamos egységei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mertesse a szélturbinák nemzetközi és hazai jövőjét! Mik a szélturbinák jelenlegi fejlődési irányai? Milyen környezeti hatásai vannak a szélerőműveknek?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ízenergia alkalmazás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Ismertesse a vízkörforgást! Ismertesse a v</w:t>
      </w:r>
      <w:r>
        <w:rPr>
          <w:rFonts w:eastAsia="Calibri"/>
          <w:sz w:val="22"/>
          <w:szCs w:val="22"/>
          <w:lang w:eastAsia="en-US"/>
        </w:rPr>
        <w:t>ízenergia jellemzőit (előnyei és hátrányai). Mutassa be a vízenergia nemzetközi helyzeté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vízerőművek működést, majd csoportosítsa a vízerőműveket! Milyen vízturbina típusokat alkalmazhatunk az egyes vízerőmű típusoknál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vízerőművek teljesítményének meghatározásá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tárolós vízerőművek működésé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mertesse az árapály- és hullámerőműveket!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magyarországi vízenergia potenciált és annak kihasználtságát!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eotermikus- és hidrogén energia alkalmazás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geotermikus energia termikus hasznosításá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z elektromos energia előállítását geotermikus energiából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földhő hőszivattyús hasznosításá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z üzemanyagcellák működését és fontosabb típusai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hidrogén előállítását, tárolását és szállításá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mertesse a hibrid meghajtású gépjármű energialáncát! Mutasson példát a hidrogén energia előnyeire és hátrányaira!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omassza alapanyagok és alkalmazásuk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Indokolja, hogy miért lehet – tágabb értelemben – a biomassza energia alkalmazást egyúttal napenergia hasznosításnak (is) tekinteni?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Hogyan csoportosítaná a biomassza alapanyag fajtákat? Minden egyes csoportra adjon példát!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Mit ért az úgynevezett „Biomassza dilemma” fogalma alatt? Milyen érveket tud felsorakoztatni mellette és ellene?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A hagyományos fosszilis és atomenergetikai mixben mekkora és milyen szerepet lát a biomassza felhasználását tekintve jelenleg és 25 – 50 éves távlaton?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mertesse a biomassza alapanyagokat hasznosító technológiákat?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lyen környezeti hatásai vannak (lehetnek) az egyes biomassza alapanyagok energetikai hasznosításának?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8:00Z</dcterms:created>
  <dc:creator>Marcsi</dc:creator>
  <dc:description/>
  <dc:language>en-US</dc:language>
  <cp:lastModifiedBy>Koltai László</cp:lastModifiedBy>
  <cp:lastPrinted>2020-10-27T14:45:00Z</cp:lastPrinted>
  <dcterms:modified xsi:type="dcterms:W3CDTF">2020-10-27T14:08:00Z</dcterms:modified>
  <cp:revision>2</cp:revision>
  <dc:subject/>
  <dc:title>Levegőtisztaság-védelem</dc:title>
</cp:coreProperties>
</file>