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m3"/>
        <w:numPr>
          <w:ilvl w:val="0"/>
          <w:numId w:val="0"/>
        </w:numPr>
        <w:ind w:left="426" w:firstLine="282"/>
        <w:jc w:val="right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3977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8.25pt" to="485.95pt,5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71830</wp:posOffset>
            </wp:positionH>
            <wp:positionV relativeFrom="paragraph">
              <wp:posOffset>53975</wp:posOffset>
            </wp:positionV>
            <wp:extent cx="582930" cy="1135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96230</wp:posOffset>
                </wp:positionH>
                <wp:positionV relativeFrom="page">
                  <wp:posOffset>1510030</wp:posOffset>
                </wp:positionV>
                <wp:extent cx="1714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ZapfHumanist601Ult_PF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ZapfHumanist601Ult_PFL"/>
                                <w:b/>
                                <w:sz w:val="24"/>
                                <w:szCs w:val="24"/>
                              </w:rPr>
                              <w:t>ÓBUDAI EGYE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8.9pt;mso-position-vertical-relative:page;margin-left:42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ZapfHumanist601Ult_PF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ZapfHumanist601Ult_PFL"/>
                          <w:b/>
                          <w:sz w:val="24"/>
                          <w:szCs w:val="24"/>
                        </w:rPr>
                        <w:t>ÓBUDAI EGYE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0</wp:posOffset>
                </wp:positionH>
                <wp:positionV relativeFrom="paragraph">
                  <wp:posOffset>137160</wp:posOffset>
                </wp:positionV>
                <wp:extent cx="5146675" cy="788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Rejtő Sándor Faculty of Light Indrustry and Environmental Engineering</w:t>
                              <w:br/>
                              <w:t>Institute of Environmental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62.1pt;mso-wrap-distance-left:9.05pt;mso-wrap-distance-right:9.05pt;mso-wrap-distance-top:0pt;mso-wrap-distance-bottom:0pt;margin-top:10.8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</w:rPr>
                        <w:t>Rejtő Sándor Faculty of Light Indrustry and Environmental Engineering</w:t>
                        <w:br/>
                        <w:t>Institute of Environmental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ab/>
      </w:r>
    </w:p>
    <w:p>
      <w:pPr>
        <w:pStyle w:val="Szvegtrzs2"/>
        <w:ind w:left="426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Szvegtrzs2"/>
        <w:ind w:left="426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SULTATION DIARY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’s name:</w:t>
        <w:tab/>
        <w:tab/>
        <w:tab/>
        <w:tab/>
        <w:tab/>
        <w:t>Neptun Code:</w:t>
        <w:tab/>
        <w:tab/>
        <w:tab/>
        <w:t>Training: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hone number:</w:t>
        <w:tab/>
        <w:tab/>
        <w:tab/>
        <w:tab/>
        <w:tab/>
        <w:t>Mailing address: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me of the thesis: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ternal consultant:</w:t>
        <w:tab/>
        <w:tab/>
        <w:tab/>
        <w:tab/>
        <w:tab/>
        <w:t>External consultant: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lease, give the necessary information using capitals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4983"/>
        <w:gridCol w:w="22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umber of meetin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e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en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consultation diary must have 4 signed off meetings by the consultant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student has fullfilled the requirements of having signed the „Thesis writing” subject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Internal consultant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udapest, 20............................................</w:t>
      </w:r>
    </w:p>
    <w:p>
      <w:pPr>
        <w:pStyle w:val="Normal"/>
        <w:ind w:left="18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zvegtrzs2"/>
        <w:ind w:left="426" w:hanging="0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zvegtrzs2"/>
        <w:ind w:left="426" w:hanging="0"/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Cm3">
    <w:name w:val="Cím3"/>
    <w:basedOn w:val="Szvegtrzs2"/>
    <w:qFormat/>
    <w:pPr>
      <w:ind w:left="426" w:firstLine="282"/>
      <w:jc w:val="left"/>
    </w:pPr>
    <w:rPr>
      <w:rFonts w:ascii="Arial Narrow" w:hAnsi="Arial Narrow" w:cs="Arial Narro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30:00Z</dcterms:created>
  <dc:creator>Honlap</dc:creator>
  <dc:description/>
  <cp:keywords/>
  <dc:language>en-US</dc:language>
  <cp:lastModifiedBy>J4zZ</cp:lastModifiedBy>
  <dcterms:modified xsi:type="dcterms:W3CDTF">2017-12-11T09:25:00Z</dcterms:modified>
  <cp:revision>4</cp:revision>
  <dc:subject/>
  <dc:title/>
</cp:coreProperties>
</file>