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LAP / BEFOGADÓ NYILATKOZAT</w:t>
      </w:r>
    </w:p>
    <w:p>
      <w:pPr>
        <w:pStyle w:val="Listaszerbekezds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jelentkezés szakmai gyakorlatra)</w:t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Szak, tagozat megjelölése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70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apszak (BSc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alizáció/szakirán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z általam tervezett terület (az ismert adatok megadását kérjük)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g nev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ékhely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nev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A megjelölt gyakorlati helyen teljes munkaidőben veszek részt a gyakorlat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A gyakorlatot teljesítő hallgató adatai: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36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neptun kód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mányi félév megjelölés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 teljesítésének tervezett időpontja, hetek szám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ulírott kijelentem, hogy a szakmai gyakorlatok szervezésének eljárásrendjében leírtakat tudomásul veszem és annak megfelelően járok el.</w:t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apest, 2015. év  ................... hó ..... nap</w:t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Listaszerbekezds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  hallgató aláírás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llgatót szakmai gyakorlatra foga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………………év…………………hónap………..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H</w:t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ég illetékes vezetőj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5920</wp:posOffset>
          </wp:positionH>
          <wp:positionV relativeFrom="paragraph">
            <wp:posOffset>1270</wp:posOffset>
          </wp:positionV>
          <wp:extent cx="771525" cy="771525"/>
          <wp:effectExtent l="0" t="0" r="0" b="0"/>
          <wp:wrapTight wrapText="bothSides">
            <wp:wrapPolygon edited="0">
              <wp:start x="1058" y="0"/>
              <wp:lineTo x="-2" y="1062"/>
              <wp:lineTo x="-266" y="1858"/>
              <wp:lineTo x="-266" y="19464"/>
              <wp:lineTo x="528" y="21323"/>
              <wp:lineTo x="1323" y="21323"/>
              <wp:lineTo x="19989" y="21323"/>
              <wp:lineTo x="20794" y="21323"/>
              <wp:lineTo x="21600" y="19195"/>
              <wp:lineTo x="21600" y="2126"/>
              <wp:lineTo x="21059" y="795"/>
              <wp:lineTo x="19989" y="0"/>
              <wp:lineTo x="105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0785</wp:posOffset>
              </wp:positionH>
              <wp:positionV relativeFrom="paragraph">
                <wp:posOffset>389890</wp:posOffset>
              </wp:positionV>
              <wp:extent cx="35998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30.7pt" to="377.95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402145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34 Budapest, Doberdó út. 6. www.rkk.uni-obuda.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8pt;mso-wrap-distance-left:9.05pt;mso-wrap-distance-right:9.05pt;mso-wrap-distance-top:0pt;mso-wrap-distance-bottom:0pt;margin-top:8.75pt;mso-position-vertical-relative:text;margin-left:75.7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34 Budapest, Doberdó út. 6. www.rkk.uni-obuda.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057650" cy="3067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503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666- 5909     titkarsag@rk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24.15pt;mso-wrap-distance-left:9.05pt;mso-wrap-distance-right:9.05pt;mso-wrap-distance-top:0pt;mso-wrap-distance-bottom:0pt;margin-top:36.9pt;mso-position-vertical-relative:text;margin-left:74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503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666- 5909     titkarsag@rkk.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98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jtő Sándor Könnyűipari és Környezetmérnök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9.2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jtő Sándor Könnyűipari és Környezetmérnök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1:00Z</dcterms:created>
  <dc:creator>Dr. Gáti József</dc:creator>
  <dc:description/>
  <dc:language>en-US</dc:language>
  <cp:lastModifiedBy>oktató</cp:lastModifiedBy>
  <cp:lastPrinted>2015-05-06T11:38:00Z</cp:lastPrinted>
  <dcterms:modified xsi:type="dcterms:W3CDTF">2015-05-07T17:01:00Z</dcterms:modified>
  <cp:revision>2</cp:revision>
  <dc:subject/>
  <dc:title>BMF-RH-1318-1/07</dc:title>
</cp:coreProperties>
</file>