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ASK OF THE THESI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Applestylespan"/>
          <w:rFonts w:cs="Arial"/>
          <w:color w:val="000000"/>
        </w:rPr>
        <w:t>Please, give the following information by the deadline. Our institute will write out the task, which must be binded into the thesis.</w:t>
      </w:r>
    </w:p>
    <w:p>
      <w:pPr>
        <w:pStyle w:val="Normal"/>
        <w:jc w:val="both"/>
        <w:rPr>
          <w:b/>
          <w:b/>
        </w:rPr>
      </w:pPr>
      <w:r>
        <w:rPr>
          <w:rStyle w:val="Applestylespan"/>
          <w:rFonts w:cs="Arial"/>
          <w:color w:val="000000"/>
        </w:rPr>
        <w:t>(We will grant the library code.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64135</wp:posOffset>
                </wp:positionV>
                <wp:extent cx="577342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352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27.75pt;mso-wrap-distance-left:9.05pt;mso-wrap-distance-right:9.05pt;mso-wrap-distance-top:0pt;mso-wrap-distance-bottom:0pt;margin-top:5.0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60720" cy="339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39840"/>
                          <a:chOff x="0" y="0"/>
                          <a:chExt cx="5760720" cy="33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26.75pt" coordorigin="0,0" coordsize="9072,535">
                <v:rect id="shape_0" stroked="f" o:allowincell="f" style="position:absolute;left:0;top:0;width:9071;height:5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271780</wp:posOffset>
                </wp:positionV>
                <wp:extent cx="5773420" cy="152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529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 of the thes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20.4pt;mso-wrap-distance-left:9.05pt;mso-wrap-distance-right:9.05pt;mso-wrap-distance-top:0pt;mso-wrap-distance-bottom:0pt;margin-top:21.4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tle of the thes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60720" cy="16230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623240"/>
                          <a:chOff x="0" y="0"/>
                          <a:chExt cx="5760720" cy="1623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60720" cy="16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27.8pt" coordorigin="0,0" coordsize="9072,2556">
                <v:rect id="shape_0" stroked="f" o:allowincell="f" style="position:absolute;left:0;top:0;width:9071;height:25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421640</wp:posOffset>
                </wp:positionV>
                <wp:extent cx="5773420" cy="3168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3168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lines (6-8 sentences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249.5pt;mso-wrap-distance-left:9.05pt;mso-wrap-distance-right:9.05pt;mso-wrap-distance-top:0pt;mso-wrap-distance-bottom:0pt;margin-top:33.2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tlines (6-8 sentence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60720" cy="28587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858760"/>
                          <a:chOff x="0" y="0"/>
                          <a:chExt cx="5760720" cy="2858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60720" cy="28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225.1pt" coordorigin="0,0" coordsize="9072,4502">
                <v:rect id="shape_0" stroked="f" o:allowincell="f" style="position:absolute;left:0;top:0;width:9071;height:45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1660525</wp:posOffset>
                </wp:positionV>
                <wp:extent cx="5773420" cy="13735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373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Name of the external consultant: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993"/>
                              <w:rPr/>
                            </w:pPr>
                            <w:r>
                              <w:rPr/>
                              <w:t>profession: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993"/>
                              <w:rPr/>
                            </w:pPr>
                            <w:r>
                              <w:rPr/>
                              <w:t>employer: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108.15pt;mso-wrap-distance-left:9.05pt;mso-wrap-distance-right:9.05pt;mso-wrap-distance-top:0pt;mso-wrap-distance-bottom:0pt;margin-top:130.7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Name of the external consultant: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993"/>
                        <w:rPr/>
                      </w:pPr>
                      <w:r>
                        <w:rPr/>
                        <w:t>profession: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993"/>
                        <w:rPr/>
                      </w:pPr>
                      <w:r>
                        <w:rPr/>
                        <w:t>employer: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1335</wp:posOffset>
                </wp:positionH>
                <wp:positionV relativeFrom="paragraph">
                  <wp:posOffset>12700</wp:posOffset>
                </wp:positionV>
                <wp:extent cx="175895" cy="171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1pt;width:13.8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Should the thesis be confidental?  </w:t>
        <w:tab/>
        <w:t xml:space="preserve">yes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1335</wp:posOffset>
                </wp:positionH>
                <wp:positionV relativeFrom="paragraph">
                  <wp:posOffset>8890</wp:posOffset>
                </wp:positionV>
                <wp:extent cx="175895" cy="1714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0.7pt;width:13.8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 xml:space="preserve">            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udapest, 20………………………………                     …………………………………</w:t>
        <w:br/>
        <w:tab/>
        <w:tab/>
        <w:tab/>
        <w:tab/>
        <w:tab/>
        <w:tab/>
        <w:tab/>
        <w:tab/>
        <w:tab/>
        <w:tab/>
        <w:t xml:space="preserve"> signature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51:00Z</dcterms:created>
  <dc:creator>Várkövi József</dc:creator>
  <dc:description/>
  <cp:keywords/>
  <dc:language>en-US</dc:language>
  <cp:lastModifiedBy>J4zZ</cp:lastModifiedBy>
  <dcterms:modified xsi:type="dcterms:W3CDTF">2017-12-11T09:53:00Z</dcterms:modified>
  <cp:revision>6</cp:revision>
  <dc:subject/>
  <dc:title>SZAKDOLGOZAT KIÍRÁST KÉRŐ LAP</dc:title>
</cp:coreProperties>
</file>