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highlight w:val="yellow"/>
              </w:rPr>
              <w:t>Neumann János Informatika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highlight w:val="yellow"/>
              </w:rPr>
              <w:t>Alkalmazott Informatika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yellow"/>
              </w:rPr>
              <w:t>mérnökinformatikus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yellow"/>
              </w:rPr>
              <w:t>mérnökinformatikus MSc. szak, 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yellow"/>
              </w:rPr>
              <w:t>alkalmazott matematikus MSc. szak, 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7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5:00Z</dcterms:created>
  <dc:creator>XY</dc:creator>
  <dc:description/>
  <cp:keywords/>
  <dc:language>en-US</dc:language>
  <cp:lastModifiedBy>vamossy</cp:lastModifiedBy>
  <cp:lastPrinted>2004-11-15T19:05:00Z</cp:lastPrinted>
  <dcterms:modified xsi:type="dcterms:W3CDTF">2017-03-03T16:55:00Z</dcterms:modified>
  <cp:revision>14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