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41"/>
        <w:gridCol w:w="1091"/>
        <w:gridCol w:w="41"/>
        <w:gridCol w:w="227"/>
        <w:gridCol w:w="567"/>
        <w:gridCol w:w="709"/>
        <w:gridCol w:w="515"/>
        <w:gridCol w:w="567"/>
        <w:gridCol w:w="850"/>
        <w:gridCol w:w="1103"/>
        <w:gridCol w:w="700"/>
        <w:gridCol w:w="432"/>
        <w:gridCol w:w="399"/>
        <w:gridCol w:w="343"/>
        <w:gridCol w:w="425"/>
        <w:gridCol w:w="415"/>
        <w:gridCol w:w="416"/>
      </w:tblGrid>
      <w:tr>
        <w:trPr>
          <w:tblHeader w:val="true"/>
          <w:cantSplit w:val="true"/>
        </w:trPr>
        <w:tc>
          <w:tcPr>
            <w:tcW w:w="104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Rejtő Sándor Könnyűipari és Környezetmérnök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Kar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>Környezetmérnöki és Természettudományi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Tantárgy neve: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Ökológia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Neptun kód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RKXOK1MBNE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Tantárgy neve angolul: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0"/>
                <w:lang w:val="en-GB"/>
              </w:rPr>
              <w:t>Ecology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 xml:space="preserve">Kredit: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kötelez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Tagozat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Nappali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Félév a mintatantervben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Szakok melyeken a tárgyat oktatják:</w:t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Környezetmérnök szak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Prof. Dr. habil. Bayoumi Hamuda Hos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Előadó: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Prof. Dr. habil. Bayoumi Hamuda Hosam</w:t>
            </w:r>
          </w:p>
        </w:tc>
      </w:tr>
      <w:tr>
        <w:trPr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Előtanulmányi feltételek (kóddal is):</w:t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 xml:space="preserve">Biológia II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KXBI2MBNE</w:t>
            </w:r>
          </w:p>
        </w:tc>
      </w:tr>
      <w:tr>
        <w:trPr>
          <w:trHeight w:val="2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Heti óraszámok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Tantermi gyakorlat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 xml:space="preserve">Laborgyakorlat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 xml:space="preserve">Össz. óraszám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v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A képzés nyelve: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magyar</w:t>
            </w:r>
          </w:p>
        </w:tc>
      </w:tr>
      <w:tr>
        <w:trPr>
          <w:cantSplit w:val="true"/>
        </w:trPr>
        <w:tc>
          <w:tcPr>
            <w:tcW w:w="104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04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A tantárgy elsajátításának célja:</w:t>
            </w:r>
            <w:r>
              <w:rPr>
                <w:rFonts w:cs="Cambria" w:ascii="Cambria" w:hAnsi="Cambria"/>
                <w:b/>
                <w:bCs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A természetvédelemi problémák megértése és értelmezése szempontjából alapvető ökológiai, evolúciós és viselkedésökológiai ismeretek megismerése</w:t>
            </w:r>
          </w:p>
        </w:tc>
      </w:tr>
      <w:tr>
        <w:trPr>
          <w:trHeight w:val="278" w:hRule="atLeast"/>
          <w:cantSplit w:val="true"/>
        </w:trPr>
        <w:tc>
          <w:tcPr>
            <w:tcW w:w="104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Fonts w:cs="Arial" w:ascii="Cambria" w:hAnsi="Cambria"/>
                <w:i/>
                <w:szCs w:val="20"/>
              </w:rPr>
              <w:t>A tárgy rövid leírása:</w:t>
            </w:r>
          </w:p>
        </w:tc>
      </w:tr>
      <w:tr>
        <w:trPr>
          <w:trHeight w:val="4632" w:hRule="exact"/>
          <w:cantSplit w:val="true"/>
        </w:trPr>
        <w:tc>
          <w:tcPr>
            <w:tcW w:w="104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rFonts w:ascii="Cambria" w:hAnsi="Cambria" w:cs="Cambria"/>
                <w:sz w:val="16"/>
                <w:szCs w:val="16"/>
                <w:lang w:eastAsia="hu-HU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Az ökológia jelentősége és felosztása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Az ökológia fogalma, alapelvei (környezet-tolerancia, limitáció és indikáció, példákkal, általános indikátor elv; általános indikáció elve; a komplementáció elv; a multiplurális környezeti elv). Az ökológia, szünbiológia tárgya, az egyed feletti szerveződés egységei és léptékei: Az egyedfeletti szerveződés egységei; a biológiai szerveződési szintek, különös tekintettel a szupraindividuális organizációs szintekre, definíciók, jellemzések. </w:t>
            </w:r>
            <w:r>
              <w:rPr>
                <w:rFonts w:cs="Cambria" w:ascii="Cambria" w:hAnsi="Cambria"/>
                <w:sz w:val="16"/>
                <w:szCs w:val="16"/>
              </w:rPr>
              <w:t>Az élőlény és környezete. Környezeti (ökológiai) faktorok csoportosítása és szerepe. A környezeti indikáció. A természet és az ember kölcsönhatása, biológiai-kulturális koevolúció, a biológiai kapacitás és a közvetítő rendszerek komplementaritása. A populáció, a közösségi ökológia. Az életközösségek (társulások) szerkezete, változása.a biom és a bioszféra. A klimatikus faktorok ökológiai jelent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sége. A fény, és a h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mérséklet. A leveg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, mint abiotikus ökológiai tényez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. A leveg</w:t>
            </w:r>
            <w:r>
              <w:rPr>
                <w:rFonts w:cs="TimesNewRoman" w:ascii="Cambria" w:hAnsi="Cambria"/>
                <w:sz w:val="16"/>
                <w:szCs w:val="16"/>
              </w:rPr>
              <w:t xml:space="preserve">ő </w:t>
            </w:r>
            <w:r>
              <w:rPr>
                <w:rFonts w:cs="Cambria" w:ascii="Cambria" w:hAnsi="Cambria"/>
                <w:sz w:val="16"/>
                <w:szCs w:val="16"/>
              </w:rPr>
              <w:t>összetételének változása, ökológiai következményei. A globális klímaváltozás és ökológiai következményei. A víz, mint ökológiai tényez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. A vízszennyezés ökológiai következményei. A talaj és a domborzat. A talajt veszélyeztet</w:t>
            </w:r>
            <w:r>
              <w:rPr>
                <w:rFonts w:cs="TimesNewRoman" w:ascii="Cambria" w:hAnsi="Cambria"/>
                <w:sz w:val="16"/>
                <w:szCs w:val="16"/>
              </w:rPr>
              <w:t xml:space="preserve">ő </w:t>
            </w:r>
            <w:r>
              <w:rPr>
                <w:rFonts w:cs="Cambria" w:ascii="Cambria" w:hAnsi="Cambria"/>
                <w:sz w:val="16"/>
                <w:szCs w:val="16"/>
              </w:rPr>
              <w:t>tényez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k. A biotikus környezeti tényez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>k rendszere. Populációökológia. A populációk struktúrája, a populációt szabályozó tényez</w:t>
            </w:r>
            <w:r>
              <w:rPr>
                <w:rFonts w:cs="TimesNewRoman" w:ascii="Cambria" w:hAnsi="Cambria"/>
                <w:sz w:val="16"/>
                <w:szCs w:val="16"/>
              </w:rPr>
              <w:t>ő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k. A populációk létszámának szabályozási mechanizmusa. Az r és K szelekció. A gradáció.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A kompetíció és a herbivória, szerepük a közösségek szabályozásában. </w:t>
            </w:r>
            <w:r>
              <w:rPr>
                <w:rFonts w:cs="Cambria" w:ascii="Cambria" w:hAnsi="Cambria"/>
                <w:sz w:val="16"/>
                <w:szCs w:val="16"/>
              </w:rPr>
              <w:t>Intra- és interspecifikus kölcsönhatások.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A kompetitív kizáródás, a stabil koegzisztencia; a niche térfelosztás és a szegregáció növénytársulásokban. A környezet- és természetvédelem értelmezése; a környezet és tűrőképesség: a környezet és populáció kapcsolata; tűrőképességgel kapcsolatos alapforgalmak.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Táplálékláncok, táplálékhálózatok. Anyag- és energiaáramlás a biocönózisban.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A primer produkció fogalma, eloszlása a Földön; az elsődleges produktivitás és az energia hasznosulása a primer producensek szintjén; a trofikus struktúra, táplálkozási láncok és hálók; anyag- és energia forgalom, a biológiai ciklus; a primer produkciót korlátozó. Közösségek időbeni változása, főbb szukcesszió típusok: szekuláris, primer, szekunder, biotikus, ökogenetikus és cönológiai; a niche térfelosztás változásai a szukcesszió során; a szigetbiogeográfia alapjai, az ökológiai izolátumok; a stabilitás. Az ökoszisztémák főbb állapotjelzői, a rendszerként értelmezett élőlényközösségek sajátosságai. </w:t>
            </w:r>
            <w:r>
              <w:rPr>
                <w:rFonts w:cs="Cambria" w:ascii="Cambria" w:hAnsi="Cambria"/>
                <w:sz w:val="16"/>
                <w:szCs w:val="16"/>
              </w:rPr>
              <w:t>A biológiai sokféleség. Típusai, mérése, a biológiai sokféleség védelme. Az ökológiai lábnyom fogalm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a biodiverzitás fogalma, jelentősége, védelmének szükségessége; a Gaia-hipotézis; a társulások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Az élőlények élettere. A biogeográfia alapjai. A Pannon biogeográfiai régió.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Társuláselméletek: a Clements - Gleason hipotézisek lényege. Növénytársulások struktúrái (tér- időszerkezetek, kialakulásuk főbb okai); és texturái (flóraelem- cönotípus-, életforma- és ökológiai spektrumok); a diverzitás, diverzitási indexek; a diverzitást fenntartó mechanizmusok. A globális biogeokémiai ciklusok megváltoztatása és következményei. Az ember természetátalakító tevékenységének története.</w:t>
            </w:r>
            <w:r>
              <w:rPr>
                <w:rFonts w:cs="Cambria" w:ascii="Cambria" w:hAnsi="Cambria"/>
                <w:sz w:val="16"/>
                <w:szCs w:val="16"/>
                <w:lang w:eastAsia="hu-HU"/>
              </w:rPr>
              <w:t xml:space="preserve"> Ökológiai irányzatok a XXI. században. Az ökológia néhány alkalmazásának áttekintése.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A világélelmezés problémája; az édesvízhiány; a világnépesség növekedésének problémája; a világgazdaság növekedése. Gazdasági globalizáció; környezetbarát technológiák, környezetvédelem.</w:t>
            </w:r>
          </w:p>
        </w:tc>
      </w:tr>
      <w:tr>
        <w:trPr>
          <w:trHeight w:val="270" w:hRule="atLeast"/>
          <w:cantSplit w:val="true"/>
        </w:trPr>
        <w:tc>
          <w:tcPr>
            <w:tcW w:w="104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both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 xml:space="preserve">Foglalkozásokon való részvétel: </w:t>
            </w:r>
          </w:p>
        </w:tc>
      </w:tr>
      <w:tr>
        <w:trPr>
          <w:trHeight w:val="278" w:hRule="atLeast"/>
          <w:cantSplit w:val="true"/>
        </w:trPr>
        <w:tc>
          <w:tcPr>
            <w:tcW w:w="104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rs"/>
              <w:spacing w:before="0" w:after="0"/>
              <w:jc w:val="left"/>
              <w:rPr/>
            </w:pPr>
            <w:r>
              <w:rPr>
                <w:rFonts w:cs="Cambria" w:ascii="Cambria" w:hAnsi="Cambria"/>
                <w:bCs/>
                <w:i/>
                <w:iCs/>
                <w:sz w:val="18"/>
              </w:rPr>
              <w:t xml:space="preserve">Az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aláírás</w:t>
            </w:r>
            <w:r>
              <w:rPr>
                <w:rFonts w:cs="Cambria" w:ascii="Cambria" w:hAnsi="Cambria"/>
                <w:bCs/>
                <w:i/>
                <w:iCs/>
                <w:sz w:val="18"/>
              </w:rPr>
              <w:t xml:space="preserve"> megszerzésénekkialakításának módszere:</w:t>
            </w:r>
          </w:p>
        </w:tc>
      </w:tr>
      <w:tr>
        <w:trPr>
          <w:cantSplit w:val="true"/>
        </w:trPr>
        <w:tc>
          <w:tcPr>
            <w:tcW w:w="104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18"/>
                <w:szCs w:val="20"/>
              </w:rPr>
            </w:pPr>
            <w:r>
              <w:rPr>
                <w:rStyle w:val="Hps"/>
                <w:rFonts w:cs="Cambria" w:ascii="Cambria" w:hAnsi="Cambria"/>
                <w:sz w:val="18"/>
              </w:rPr>
              <w:t>Aláírás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18"/>
              </w:rPr>
              <w:t>feltételei: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18"/>
              </w:rPr>
              <w:t>a megfelelő szintű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18"/>
              </w:rPr>
              <w:t>teljesítményt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18"/>
              </w:rPr>
              <w:t>legalább két</w:t>
            </w:r>
            <w:r>
              <w:rPr>
                <w:rFonts w:cs="Cambria" w:ascii="Cambria" w:hAnsi="Cambria"/>
                <w:sz w:val="18"/>
              </w:rPr>
              <w:t xml:space="preserve"> ZH írás, a </w:t>
            </w:r>
            <w:r>
              <w:rPr>
                <w:rStyle w:val="Hps"/>
                <w:rFonts w:cs="Cambria" w:ascii="Cambria" w:hAnsi="Cambria"/>
                <w:sz w:val="18"/>
              </w:rPr>
              <w:t xml:space="preserve">házi feladat </w:t>
            </w:r>
            <w:r>
              <w:rPr>
                <w:rFonts w:cs="Cambria" w:ascii="Cambria" w:hAnsi="Cambria"/>
                <w:sz w:val="18"/>
              </w:rPr>
              <w:t>megoldás, és egy</w:t>
            </w:r>
            <w:r>
              <w:rPr>
                <w:rStyle w:val="Hps"/>
                <w:rFonts w:cs="Cambria" w:ascii="Cambria" w:hAnsi="Cambria"/>
                <w:sz w:val="18"/>
              </w:rPr>
              <w:t xml:space="preserve"> esszé</w:t>
            </w:r>
            <w:r>
              <w:rPr>
                <w:rFonts w:cs="Cambria" w:ascii="Cambria" w:hAnsi="Cambria"/>
                <w:sz w:val="18"/>
              </w:rPr>
              <w:t xml:space="preserve">, valamint </w:t>
            </w:r>
            <w:r>
              <w:rPr>
                <w:rStyle w:val="Hps"/>
                <w:rFonts w:cs="Cambria" w:ascii="Cambria" w:hAnsi="Cambria"/>
                <w:sz w:val="18"/>
              </w:rPr>
              <w:t>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18"/>
              </w:rPr>
              <w:t>gyakorlati</w:t>
            </w:r>
            <w:r>
              <w:rPr>
                <w:rFonts w:cs="Cambria" w:ascii="Cambria" w:hAnsi="Cambria"/>
                <w:sz w:val="18"/>
              </w:rPr>
              <w:t xml:space="preserve"> meg</w:t>
            </w:r>
            <w:r>
              <w:rPr>
                <w:rStyle w:val="Hps"/>
                <w:rFonts w:cs="Cambria" w:ascii="Cambria" w:hAnsi="Cambria"/>
                <w:sz w:val="18"/>
              </w:rPr>
              <w:t>jelentés.</w:t>
            </w:r>
            <w:r>
              <w:rPr>
                <w:rFonts w:cs="Cambria" w:ascii="Cambria" w:hAnsi="Cambria"/>
                <w:color w:val="0D0D0D"/>
                <w:sz w:val="18"/>
                <w:szCs w:val="20"/>
              </w:rPr>
              <w:t xml:space="preserve"> Zh: 2023. 04.17, 2. Zh: 2023. 05.22 és a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 xml:space="preserve"> Pót Zh: </w:t>
            </w:r>
            <w:r>
              <w:rPr>
                <w:rFonts w:cs="Cambria" w:ascii="Cambria" w:hAnsi="Cambria"/>
                <w:color w:val="0D0D0D"/>
                <w:sz w:val="18"/>
                <w:szCs w:val="20"/>
              </w:rPr>
              <w:t>2023. 06. 01. 12: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Style w:val="Hps"/>
                <w:rFonts w:cs="Cambria" w:ascii="Cambria" w:hAnsi="Cambria"/>
                <w:sz w:val="18"/>
              </w:rPr>
              <w:t>Aláírás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18"/>
              </w:rPr>
              <w:t>feltételei:</w:t>
            </w:r>
            <w:r>
              <w:rPr>
                <w:rFonts w:cs="Cambria" w:ascii="Cambria" w:hAnsi="Cambria"/>
                <w:sz w:val="18"/>
              </w:rPr>
              <w:t xml:space="preserve"> Követelmények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 foglalkozásokon való részvétel előírásai: kötelező, Szóbeli vizsga, A tantárgyhoz rendelt kredit: 4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z érdemjegy kialakítás módja: Max. 100 pont kapható, amely az alábbi pontokból áll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28" w:leader="none"/>
              </w:tabs>
              <w:autoSpaceDE w:val="true"/>
              <w:ind w:left="928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ét (2) zárthelyi dolgozat (ZH) eredmények: 50 po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28" w:leader="none"/>
              </w:tabs>
              <w:autoSpaceDE w:val="true"/>
              <w:ind w:left="928" w:hanging="284"/>
              <w:rPr>
                <w:rFonts w:ascii="Cambria" w:hAnsi="Cambria" w:cs="Cambria"/>
                <w:b/>
                <w:b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>A laboratóriumi jegyzőkönyv folyamatos vezetése, az elvégzett kísérletek bemutatása, értékelése. Minden alkalommal teszt a gyakorlati elméleti ismereteiből. 10 pont, Házi feladat (Tételek) + 1 esszé: 40 pont..</w:t>
            </w:r>
          </w:p>
        </w:tc>
      </w:tr>
      <w:tr>
        <w:trPr>
          <w:trHeight w:val="278" w:hRule="atLeast"/>
          <w:cantSplit w:val="true"/>
        </w:trPr>
        <w:tc>
          <w:tcPr>
            <w:tcW w:w="104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8"/>
              </w:rPr>
            </w:pP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A félév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jelek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: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85-100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%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jeles (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5),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75-84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%: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jó (4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),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65-74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%: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közepes (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3),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50-64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%: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elégséges (2)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,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0-49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%: </w:t>
            </w:r>
            <w:r>
              <w:rPr>
                <w:rStyle w:val="Hps"/>
                <w:rFonts w:cs="Cambria" w:ascii="Cambria" w:hAnsi="Cambria"/>
                <w:b/>
                <w:bCs/>
                <w:sz w:val="18"/>
              </w:rPr>
              <w:t>elégtelen (1</w:t>
            </w:r>
            <w:r>
              <w:rPr>
                <w:rFonts w:cs="Cambria" w:ascii="Cambria" w:hAnsi="Cambria"/>
                <w:b/>
                <w:bCs/>
                <w:sz w:val="18"/>
              </w:rPr>
              <w:t>).</w:t>
            </w:r>
          </w:p>
        </w:tc>
      </w:tr>
      <w:tr>
        <w:trPr>
          <w:trHeight w:val="278" w:hRule="atLeast"/>
          <w:cantSplit w:val="true"/>
        </w:trPr>
        <w:tc>
          <w:tcPr>
            <w:tcW w:w="104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Fonts w:cs="Arial" w:ascii="Cambria" w:hAnsi="Cambria"/>
                <w:i/>
                <w:szCs w:val="20"/>
              </w:rPr>
              <w:t xml:space="preserve">Kötelező: 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Előadás PPT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Majer József (2013): Bevezetés az ökológiába. Dialóg Campus Kiadó, Budapest.</w:t>
            </w:r>
          </w:p>
        </w:tc>
      </w:tr>
      <w:tr>
        <w:trPr>
          <w:trHeight w:val="27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Fonts w:cs="Arial" w:ascii="Cambria" w:hAnsi="Cambria"/>
                <w:i/>
                <w:szCs w:val="20"/>
              </w:rPr>
              <w:t>Ajánlott: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Gallé László (2012): Természet- és tájvédelem. Pannon Egyetem – Környezetmérnöki Intézet, Veszprém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Kerényi Attila (2003): Környezettan</w:t>
            </w:r>
          </w:p>
          <w:p>
            <w:pPr>
              <w:pStyle w:val="Felsorols2"/>
              <w:numPr>
                <w:ilvl w:val="0"/>
                <w:numId w:val="3"/>
              </w:numPr>
              <w:ind w:left="355" w:hanging="283"/>
              <w:jc w:val="left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Gallé László (2012): Természet- és tájvédelem. Pannon Egyetem – Környezetmérnöki Intézet, Veszprém</w:t>
            </w:r>
          </w:p>
          <w:p>
            <w:pPr>
              <w:pStyle w:val="Felsorols2"/>
              <w:numPr>
                <w:ilvl w:val="0"/>
                <w:numId w:val="3"/>
              </w:numPr>
              <w:ind w:left="355" w:hanging="283"/>
              <w:jc w:val="left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 xml:space="preserve">Kerényi Attila (2003): Környezettan </w:t>
            </w:r>
          </w:p>
          <w:p>
            <w:pPr>
              <w:pStyle w:val="Felsorols2"/>
              <w:numPr>
                <w:ilvl w:val="0"/>
                <w:numId w:val="3"/>
              </w:numPr>
              <w:ind w:left="355" w:hanging="283"/>
              <w:jc w:val="left"/>
              <w:rPr>
                <w:rFonts w:ascii="Cambria" w:hAnsi="Cambri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Wackernagel, M. és Rees, W. (2001): Ökológiai lábnyomunk. Föld Napja Alapítvány.</w:t>
            </w:r>
          </w:p>
          <w:p>
            <w:pPr>
              <w:pStyle w:val="Felsorols2"/>
              <w:numPr>
                <w:ilvl w:val="0"/>
                <w:numId w:val="3"/>
              </w:numPr>
              <w:ind w:left="355" w:hanging="283"/>
              <w:jc w:val="left"/>
              <w:rPr>
                <w:rFonts w:ascii="Cambria" w:hAnsi="Cambri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Kárász, I. (1996): Környezetbiológia. Nemzeti Tankönyvkiadó. Budapest</w:t>
            </w:r>
          </w:p>
          <w:p>
            <w:pPr>
              <w:pStyle w:val="Felsorols2"/>
              <w:numPr>
                <w:ilvl w:val="0"/>
                <w:numId w:val="3"/>
              </w:numPr>
              <w:ind w:left="355" w:hanging="283"/>
              <w:jc w:val="left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Fekete G. (1998): A közösségi ökológia frontvonalai. Scientia Kiadó, Budapest</w:t>
            </w:r>
          </w:p>
        </w:tc>
      </w:tr>
      <w:tr>
        <w:trPr>
          <w:trHeight w:val="27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Fonts w:cs="Arial" w:ascii="Cambria" w:hAnsi="Cambria"/>
                <w:i/>
                <w:szCs w:val="20"/>
              </w:rPr>
              <w:t>Egyéb segédletek: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>
                <w:rFonts w:ascii="Cambria" w:hAnsi="Cambri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Bihari et all. (2008) Természetvédelmi ökológia. Tankönyvtár.hu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Élet és Tudomány, Intern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  <w:r>
        <w:rPr/>
        <w:t>2023. Feb. 2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9"/>
        <w:gridCol w:w="5268"/>
      </w:tblGrid>
      <w:tr>
        <w:trPr/>
        <w:tc>
          <w:tcPr>
            <w:tcW w:w="5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36" w:hanging="0"/>
              <w:rPr/>
            </w:pPr>
            <w:r>
              <w:rPr>
                <w:rFonts w:cs="Cambria" w:ascii="Cambria" w:hAnsi="Cambria"/>
                <w:b/>
                <w:szCs w:val="20"/>
              </w:rPr>
              <w:t>Összeállító: Prof. Dr. habil. Bayoumi Hamuda Hosa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526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Intézetigazgató: Bodáné Dr. Kendrovics Rit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98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A">
    <w:name w:val="a"/>
    <w:qFormat/>
    <w:rPr/>
  </w:style>
  <w:style w:type="character" w:styleId="Hps">
    <w:name w:val="hps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ers">
    <w:name w:val="Leírás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2:00Z</dcterms:created>
  <dc:creator>BMF</dc:creator>
  <dc:description/>
  <cp:keywords/>
  <dc:language>en-US</dc:language>
  <cp:lastModifiedBy>Bayoumi Hamuda Hosam</cp:lastModifiedBy>
  <cp:lastPrinted>2018-10-31T19:32:00Z</cp:lastPrinted>
  <dcterms:modified xsi:type="dcterms:W3CDTF">2023-02-23T08:32:00Z</dcterms:modified>
  <cp:revision>10</cp:revision>
  <dc:subject/>
  <dc:title>Budapesti Műszaki Főiskola</dc:title>
</cp:coreProperties>
</file>