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09"/>
        <w:gridCol w:w="142"/>
        <w:gridCol w:w="395"/>
        <w:gridCol w:w="668"/>
        <w:gridCol w:w="41"/>
        <w:gridCol w:w="227"/>
        <w:gridCol w:w="1276"/>
        <w:gridCol w:w="86"/>
        <w:gridCol w:w="850"/>
        <w:gridCol w:w="272"/>
        <w:gridCol w:w="246"/>
        <w:gridCol w:w="10"/>
        <w:gridCol w:w="1285"/>
        <w:gridCol w:w="173"/>
        <w:gridCol w:w="536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 xml:space="preserve">Környezetmérnöki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ízgazdálkodá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pacing w:before="40" w:after="40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RKWVGA1FNE</w:t>
            </w:r>
          </w:p>
        </w:tc>
      </w:tr>
      <w:tr>
        <w:trPr>
          <w:cantSplit w:val="true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pacing w:before="40" w:after="40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Water managem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appali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2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űszaki mérnökasszisztens</w:t>
            </w:r>
          </w:p>
        </w:tc>
      </w:tr>
      <w:tr>
        <w:trPr>
          <w:cantSplit w:val="true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8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 xml:space="preserve">Bodáné Dr. Kendrovics Rita                                          </w:t>
            </w:r>
          </w:p>
        </w:tc>
      </w:tr>
      <w:tr>
        <w:trPr>
          <w:cantSplit w:val="true"/>
        </w:trPr>
        <w:tc>
          <w:tcPr>
            <w:tcW w:w="42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6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nincs</w:t>
            </w:r>
          </w:p>
        </w:tc>
      </w:tr>
      <w:tr>
        <w:trPr>
          <w:trHeight w:val="36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 (e-learning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specializáció</w:t>
            </w:r>
          </w:p>
        </w:tc>
      </w:tr>
      <w:tr>
        <w:trPr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4053" w:hRule="exac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i/>
                <w:iCs/>
              </w:rPr>
              <w:t xml:space="preserve">A tantárgy célja, hogy megismertesse a víz társadalmi igénye és a rendelkezésre állás közötti összefüggéseket, a vízkészletgazdálkodás és a vízminőségszabályozás legfőbb előírásait, szabályait. A tananyagok témakörei a vízgyűjtőterületi szemléletet, az egyes területek közötti összefüggések megértését hivatottak szolgálni.  </w:t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terepi munkák a környezettel való közvetlen kapcsolat segítségével az ökológiai szemlélet erősödését szolgálják, mely elengedhetetlen e területtel összefüggő bármely munkavégzésben. </w:t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  <w:t>A szakmai tananyag az alábbi főbb területeket fedi le:</w:t>
            </w:r>
          </w:p>
          <w:p>
            <w:pPr>
              <w:pStyle w:val="Lers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 xml:space="preserve">vízkészlet-gazdálkodás a társadalmi vízigények és a természetes hidrológiai adottságok optimális összehangolását, </w:t>
            </w:r>
          </w:p>
          <w:p>
            <w:pPr>
              <w:pStyle w:val="Lers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vízkitermelés lehetőségeit, </w:t>
            </w:r>
          </w:p>
          <w:p>
            <w:pPr>
              <w:pStyle w:val="Lers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 használt víz összegyűjtésének, el-, és visszavezetésének leggyakoribb megoldásait és az ehhez kapcsolódó jogi szabályozást,</w:t>
            </w:r>
          </w:p>
          <w:p>
            <w:pPr>
              <w:pStyle w:val="Lers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a vízigények kapcsán kialakuló vízminőségi elvárásokat és ezek teljesítéséhez szükséges alapvető víz és szennyvíztisztítási technológiákat,</w:t>
            </w:r>
          </w:p>
          <w:p>
            <w:pPr>
              <w:pStyle w:val="Lers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 vízkárelhárítás feladatait és jogi előírásait</w:t>
            </w:r>
          </w:p>
          <w:p>
            <w:pPr>
              <w:pStyle w:val="Lers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vízminőségvédelem jogi, műszaki és gazdasági szabályozóeszközeit. </w:t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r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Lers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>Az előadások e-learning tananyagának önálló feldolgozása a moodle keretrendszerben, valamint a gyakorlatok (kontakt órák) látogatása kötelező.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 (száma, időpontja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1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Záró teszt az e-learning előadás témaköreiből Moodle rendszerben meghatározott időintervallumban, követelmény az elérhető pontszám min.70%-a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2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1.feladat: A hazai vízügyi államigazgatás </w:t>
            </w:r>
            <w:r>
              <w:rPr>
                <w:b/>
              </w:rPr>
              <w:t xml:space="preserve">folyamatábra </w:t>
            </w:r>
            <w:r>
              <w:rPr/>
              <w:t>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3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2. feladat: Vízfogyasztás </w:t>
            </w:r>
            <w:r>
              <w:rPr>
                <w:b/>
              </w:rPr>
              <w:t>mérés</w:t>
            </w:r>
            <w:r>
              <w:rPr/>
              <w:t xml:space="preserve">e és csökkentési </w:t>
            </w:r>
            <w:r>
              <w:rPr>
                <w:b/>
              </w:rPr>
              <w:t>terv</w:t>
            </w:r>
            <w:r>
              <w:rPr/>
              <w:t xml:space="preserve"> 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4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3. feladat: Kisvízfolyás vízgyűjtőterületének ábrája és legfőbb vízminőséget befolyásoló hatások </w:t>
            </w:r>
            <w:r>
              <w:rPr>
                <w:b/>
              </w:rPr>
              <w:t>tanulmány</w:t>
            </w:r>
            <w:r>
              <w:rPr/>
              <w:t>. 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5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4. feladat: Csapadékmennyiségek vizsgálat, publikált mérési adatok </w:t>
            </w:r>
            <w:r>
              <w:rPr>
                <w:b/>
              </w:rPr>
              <w:t>feldolgozása</w:t>
            </w:r>
            <w:r>
              <w:rPr/>
              <w:t xml:space="preserve"> 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6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5. feladat: Lakóhely vízszolgáltatása és a szolgáltatott ivóvíz minőségének adatait összefoglaló </w:t>
            </w:r>
            <w:r>
              <w:rPr>
                <w:b/>
              </w:rPr>
              <w:t>tanulmány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7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6. feladat: Vízminőségi paraméterek mérési </w:t>
            </w:r>
            <w:r>
              <w:rPr>
                <w:b/>
              </w:rPr>
              <w:t>jegyzőkönyv</w:t>
            </w:r>
            <w:r>
              <w:rPr/>
              <w:t xml:space="preserve"> 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8.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7. Szennyvíztisztító telep </w:t>
            </w:r>
            <w:r>
              <w:rPr>
                <w:b/>
              </w:rPr>
              <w:t>fényképes összefoglaló</w:t>
            </w:r>
            <w:r>
              <w:rPr/>
              <w:t xml:space="preserve"> 5 pont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98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8. feladat: </w:t>
            </w:r>
            <w:r>
              <w:rPr>
                <w:b/>
              </w:rPr>
              <w:t>Esettanulmány</w:t>
            </w:r>
            <w:r>
              <w:rPr/>
              <w:t xml:space="preserve"> hazai természetközeli szennyvíztisztásra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200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Követelmény: vizsga</w:t>
            </w:r>
          </w:p>
          <w:p>
            <w:pPr>
              <w:pStyle w:val="Lers"/>
              <w:rPr/>
            </w:pPr>
            <w:r>
              <w:rPr/>
              <w:t xml:space="preserve">A vizsgára bocsátás feltétele a félév végi aláírás. </w:t>
            </w:r>
          </w:p>
          <w:p>
            <w:pPr>
              <w:pStyle w:val="Lers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>Az aláírás feltételei: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>Gyakorlati órákon való részvétel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>Az előadás tananyagából záró teszt min. 70% szinten történő teljesítése</w:t>
            </w:r>
          </w:p>
          <w:p>
            <w:pPr>
              <w:pStyle w:val="Lers"/>
              <w:numPr>
                <w:ilvl w:val="0"/>
                <w:numId w:val="3"/>
              </w:numPr>
              <w:rPr/>
            </w:pPr>
            <w:r>
              <w:rPr/>
              <w:t>Évközi feladatok beadása és min. elégséges szinten történő teljesítése.</w:t>
            </w:r>
          </w:p>
          <w:p>
            <w:pPr>
              <w:pStyle w:val="Lers"/>
              <w:ind w:left="720" w:hanging="0"/>
              <w:rPr/>
            </w:pPr>
            <w:r>
              <w:rPr/>
            </w:r>
          </w:p>
          <w:p>
            <w:pPr>
              <w:pStyle w:val="Lers"/>
              <w:rPr/>
            </w:pPr>
            <w:r>
              <w:rPr/>
              <w:t xml:space="preserve">A záró teszt a moodle rendszerben az elektronikus tananyagon belül érhető el az ott beállított időintervallumban. A záró tesztet ezen időintervallumon belül egy alkalommal lehet megoldani, eredményét a rendszer közli, 70% felett a teszt eredményes, a hallgató megkapja az aláírást, amennyiben a többi feltételt (lsd. fent) is teljesítette. Amennyiben nem sikerül az első alkalommal a tesztet 70% szinten teljesíteni a félév utolsó szorgalmi hetében még egy alkalommal lehet a zárótesztet megnyitni és újból (vagy hiányzás egyéb okok miatt nem megírt tesztet) pótolni, hasonló feltételekkel. </w:t>
            </w:r>
          </w:p>
          <w:p>
            <w:pPr>
              <w:pStyle w:val="Lers"/>
              <w:rPr/>
            </w:pPr>
            <w:r>
              <w:rPr/>
              <w:t xml:space="preserve">Ezt követően lehet a </w:t>
            </w:r>
            <w:bookmarkStart w:id="0" w:name="_Hlk81733832"/>
            <w:r>
              <w:rPr/>
              <w:t xml:space="preserve">vizsgára jelentkezni, mely írásbeli, tartalmazza az előadás és a gyakorlatok témaköreit lefedő kérdéseket. </w:t>
            </w:r>
          </w:p>
          <w:p>
            <w:pPr>
              <w:pStyle w:val="Lers"/>
              <w:rPr/>
            </w:pPr>
            <w:bookmarkEnd w:id="0"/>
            <w:r>
              <w:rPr/>
              <w:t>A vizsgán szerezhető max. pontszám 60 pont, ennek min.40% (24 pont) szinten történő teljesítése az elégséges szint alsó határa. A félév során 8 db házi feladat (egyenként max. 5 pont, összesen 40 pont) elkészítése és beadása kötelező. Az erre kapott pontszámok hozzáadódnak a vizsgán elért pontszámokhoz és ezek együttesen (összesen 100 pont) képezik az vizsga jegy alapjául szolgáló pontszámot.</w:t>
            </w:r>
          </w:p>
          <w:p>
            <w:pPr>
              <w:pStyle w:val="Lers"/>
              <w:spacing w:before="40" w:after="40"/>
              <w:jc w:val="both"/>
              <w:rPr/>
            </w:pPr>
            <w:bookmarkStart w:id="1" w:name="_Hlk81733166"/>
            <w:r>
              <w:rPr/>
              <w:t xml:space="preserve">Amennyiben a záró tesz és a beadott feladatok pontszáma alapján az összesített pontszám eléri a jó, vagy jeles osztályzatot, megajánlott vizsga jegy kapható a félév végén. </w:t>
            </w:r>
            <w:bookmarkEnd w:id="1"/>
          </w:p>
        </w:tc>
      </w:tr>
      <w:tr>
        <w:trPr>
          <w:trHeight w:val="1247" w:hRule="atLeast"/>
          <w:cantSplit w:val="true"/>
        </w:trPr>
        <w:tc>
          <w:tcPr>
            <w:tcW w:w="105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vizsga jegy meghatározása: </w:t>
            </w:r>
          </w:p>
          <w:p>
            <w:pPr>
              <w:pStyle w:val="Lers"/>
              <w:rPr/>
            </w:pPr>
            <w:r>
              <w:rPr/>
              <w:t xml:space="preserve">vizsga dolgozat pontszáma (60 pont) és a kötelező házi feladatok pontszáma (40 pont) együttesen 100 pont. 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0-39: elégtelen, 40-55: elégséges, 56-70: közepes, 71-85: jó, 86-100: jeles.</w:t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39" w:hRule="atLeast"/>
          <w:cantSplit w:val="true"/>
        </w:trPr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Moodle rendszerbe feltöltött tananyag (Vízgazdálkodás segédlet: www.petrik.hu/files/Tananyagtar/Hartl%20Jánosné/Hartl%20-%20Vízgazdálkodás.pdf), 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>
                <w:b w:val="false"/>
                <w:bCs/>
              </w:rPr>
              <w:t>Öllős Géza: Környezetvédelem Új Levédia Kft. Kiadó, Bp, 2012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Dr. Pásztó Péter: Vízminőségvédelem, vízminőségszabályozás, Veszprémi Egyetemi Kiadó, Veszprém 1998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ayer József – Ligetvári Ferenc: Települési vízgazdálkodás csapadékvíz-elhelyezés, Aquaprofit, Bp.,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zűcs Péter, Sallai Ferenc, Zákányi Balázs, Madarász Tamás: Vízkészletvédelem (Bíbor  Kiadó, Miskolc, 2009 .)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rótfy István: Környezettechnika (Mezőgazdasági Kiadó, 2000.) </w:t>
            </w:r>
          </w:p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zilágyi Ferenc (szerk.): Alkalmazott hidrobiológia (Vízmű, 2007)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/>
            </w:pPr>
            <w:r>
              <w:rPr>
                <w:rFonts w:cs="Arial"/>
              </w:rPr>
              <w:t xml:space="preserve">Egyéb segédletek: 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>Az egyetem e-learning felületén található előadás prezentációk, feladatok és tudásellenőrző tesztek és kérdések.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40" w:after="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autoSpaceDE w:val="true"/>
      <w:jc w:val="both"/>
    </w:pPr>
    <w:rPr>
      <w:b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4:23:00Z</dcterms:created>
  <dc:creator>Zsuzsa</dc:creator>
  <dc:description/>
  <cp:keywords/>
  <dc:language>en-US</dc:language>
  <cp:lastModifiedBy>Bodáné Dr. Kendrovics Rita</cp:lastModifiedBy>
  <dcterms:modified xsi:type="dcterms:W3CDTF">2021-09-05T14:23:00Z</dcterms:modified>
  <cp:revision>2</cp:revision>
  <dc:subject/>
  <dc:title>ÓBUDAI EGYETEM</dc:title>
</cp:coreProperties>
</file>