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888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Gépszerkezet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0"/>
              </w:rPr>
            </w:pP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RKEGS1MBNE 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hine elemen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. félév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nnyűipari mérnök, Ipari termék- és formatervező mérnök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Paukó Andrea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őadó: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yakorlatvezető: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áné Dr. Kendrovics Rit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ósné Berecz Márta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EMR1MBNE Műszaki rajz és dokumentáció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 online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 online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Szakmai törzsanyag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528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-New-Roman;MS PMincho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árgy célja</w:t>
            </w:r>
            <w:r>
              <w:rPr>
                <w:rFonts w:cs="Arial" w:ascii="Arial" w:hAnsi="Arial"/>
                <w:sz w:val="20"/>
                <w:szCs w:val="20"/>
              </w:rPr>
              <w:t xml:space="preserve"> megismertetni a hallgatókat a legalapvetőbb gépelemek működésével, és bepillantást adni a gépészeti szakterületbe. A</w:t>
            </w:r>
            <w:r>
              <w:rPr>
                <w:rFonts w:eastAsia="Times-New-Roman;MS PMincho" w:cs="Arial" w:ascii="Arial" w:hAnsi="Arial"/>
                <w:sz w:val="20"/>
                <w:szCs w:val="20"/>
              </w:rPr>
              <w:t xml:space="preserve"> tárgy a korszerű gépek többségében előforduló gépelemek és gépszerkezetek fajtáival, tulajdonságaival és tervezésük alapelveivel foglalkozik az alábbi főbb témakörökben: alapfogalmak; méretezés célja és fajtái; kötések, állványok, rugók; tribológiai alapfogalmak; sikló</w:t>
              <w:softHyphen/>
              <w:t xml:space="preserve"> és gördülőcsapágyak; tengelyek és forgórészek; mechanikus hajtások (dörzs</w:t>
              <w:softHyphen/>
              <w:t>, szíj</w:t>
              <w:softHyphen/>
              <w:t>, lánc</w:t>
              <w:softHyphen/>
              <w:t xml:space="preserve">, fogaskerék </w:t>
              <w:softHyphen/>
              <w:t xml:space="preserve">és hibrid hajtások); mechanizmusok; térhatárolás elemei (csövek, csőszerelvények, tartályok, tömítések). 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A gyakorlati órákon kötelező a részvétel, hiányzás mértékét a TVSZ rögzíti. A 6. héttől online oktatásban a rendszeres részvétel hetente kötelező!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1. sz. feladat: Csavarkötés méretezési feladat (10 pont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2. sz. feladat: Gördülőcsapágy méretezési feladat (10 pont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3. sz. feladat: Tengelykapcsoló méretezési feladat (10 pont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4. sz. feladat:</w:t>
            </w:r>
            <w:r>
              <w:rPr>
                <w:rFonts w:cs="Arial"/>
                <w:szCs w:val="20"/>
              </w:rPr>
              <w:t xml:space="preserve"> Mechanizmus </w:t>
            </w:r>
            <w:r>
              <w:rPr>
                <w:rFonts w:eastAsia="Arial Unicode MS" w:cs="Arial"/>
              </w:rPr>
              <w:t>feladat</w:t>
            </w:r>
            <w:r>
              <w:rPr>
                <w:rFonts w:cs="Arial"/>
                <w:szCs w:val="20"/>
              </w:rPr>
              <w:t xml:space="preserve"> (10 pont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zámítási feladat (10 pont)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, követelmények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 gyakorlaton való részvétel, hiányzás a TVSZ szerinti megengedett mértékű lehet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</w:rPr>
              <w:t xml:space="preserve">A félévközi feladatok minimum elégséges (elérhető max. pontszám - 50 pont - 40%-a) szinten történő teljesítés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z előadás tananyagából a moodle rendszerben megírt online záró teszt (max. pontszám 50) (beállított időintervallumban) min. 70% szinten történő teljesítése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Cs w:val="20"/>
              </w:rPr>
            </w:pPr>
            <w:r>
              <w:rPr>
                <w:rFonts w:eastAsia="Arial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A záró tesztet a félév végén a moodle rendszerben előírt időintervallumban (lsd. moodle rendszerben a tárgy előadás kurzusnál: 2021. április 28- május 05.) kell teljesíteni. Sikertelen (vagy meg nem írt) teszt a félév szorgalmi időszakának utolsó hetében egy alkalommal megismételhető (pót záró-teszt, időintervallum beállítása a moodleban: 2021. május 08-12.) A pót záró-teszt sikertelensége esetén a hallgató elégtelen évközi jegyet kap, melynek pótlására a vizsgaidőszak első két hetében a hallgató egy alkalommal újabb lehetőséget kap aláíráspótló vizsgaként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z aláíráspótló vizsga két részből ál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ész: 10 tesztkérdés (min. 70 % szint teljesítése szükséges a vizsga folytatásához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rész: aláíráspótló vizsga feladatok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0"/>
              </w:rPr>
              <w:t>A félévközi jegy számítása: teszt 50 pont + feladatok 50 pont = 100 pont (0-40 elégtelen, 41-55 elégséges, 56-70 közepes, 71-85 jó, 86-100 jeles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mennyiben a félévközi jegy elégtelenre adódik, úgy a TVSZ 17§(6) – ban foglaltak szerint nyílik lehetőség a pótlásra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/>
              <w:t>A tárgyból kedvezményes tanulmányi rend CSAK a TVSZ 29.§-ban meghatározott feltételek teljesülése esetén kérhető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-New-Roman;MS PMincho" w:cs="Arial"/>
                <w:sz w:val="20"/>
                <w:szCs w:val="20"/>
              </w:rPr>
            </w:pPr>
            <w:r>
              <w:rPr>
                <w:rFonts w:eastAsia="Times-New-Roman;MS PMincho" w:cs="Arial" w:ascii="Arial" w:hAnsi="Arial"/>
                <w:sz w:val="20"/>
                <w:szCs w:val="20"/>
              </w:rPr>
              <w:t>e-learning tananyag a moodle rendszerben</w:t>
            </w:r>
          </w:p>
          <w:p>
            <w:pPr>
              <w:pStyle w:val="Default"/>
              <w:rPr>
                <w:rFonts w:ascii="Arial" w:hAnsi="Arial" w:eastAsia="Times-New-Roman;MS PMincho" w:cs="Arial"/>
                <w:sz w:val="20"/>
                <w:szCs w:val="20"/>
              </w:rPr>
            </w:pPr>
            <w:r>
              <w:rPr>
                <w:rFonts w:eastAsia="Times-New-Roman;MS PMincho" w:cs="Arial" w:ascii="Arial" w:hAnsi="Arial"/>
                <w:sz w:val="20"/>
                <w:szCs w:val="20"/>
              </w:rPr>
              <w:t>Korondi Endre: Műszaki rajz és gépelemek segédlet, BMF RKK moodleban feltöltv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New-Roman;MS PMincho" w:cs="Arial" w:ascii="Arial" w:hAnsi="Arial"/>
                <w:sz w:val="20"/>
                <w:szCs w:val="20"/>
              </w:rPr>
              <w:t>Korondi Endre: Műszaki rajz és gépelemek példatár, BMF RKK moddleban feltöltve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né Pozsgai Anna – Tóth József: Gépszerkezettan II. Gépelemek Széchenyi István Egyetem Győr 2006. moodleban feltöltve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Balogh Tibor – Bukoveczky György - Lászlóné Pozsgai Anna – Veres Miloslav: Gépszerkezetek III. Széchenyi István Egyetem Győr 2006. moodleban feltöltve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692"/>
        <w:ind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Összeállította: Bodáné Dr. Kendrovics Rita       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1:00Z</dcterms:created>
  <dc:creator>Zsuzsa</dc:creator>
  <dc:description/>
  <cp:keywords/>
  <dc:language>en-US</dc:language>
  <cp:lastModifiedBy>Bodáné Dr. Kendrovics Rita</cp:lastModifiedBy>
  <dcterms:modified xsi:type="dcterms:W3CDTF">2021-02-05T15:31:00Z</dcterms:modified>
  <cp:revision>2</cp:revision>
  <dc:subject/>
  <dc:title>ÓBUDAI EGYETEM</dc:title>
</cp:coreProperties>
</file>