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67"/>
      </w:tblGrid>
      <w:tr>
        <w:trPr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szCs w:val="22"/>
              </w:rPr>
              <w:t>Környezeti elemek védelme I. - Vízminőség-védel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XKE1MBLE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szCs w:val="22"/>
              </w:rPr>
              <w:t>Environmental elements protection I. -Water quality conserv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rnyezetmérnök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áné Dr. Kendrovics Rita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áné Dr. Kendrovics Rita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 online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zakmai törzsanyag -Környezeti elemek védelme</w:t>
            </w:r>
          </w:p>
        </w:tc>
      </w:tr>
      <w:tr>
        <w:trPr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2164" w:hRule="exact"/>
          <w:cantSplit w:val="true"/>
        </w:trPr>
        <w:tc>
          <w:tcPr>
            <w:tcW w:w="1051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árgy célja, hogy átfogó ismeretet nyújtson a vízminőség-védelem és a vízgazdálkodás témakörből. Ezen belül részletesen foglalkozik a víz természeti és társadalmi körforgásával, a lakossági vízhasználatra hasznosítható vízelőfordulásokkal. Vizsgálja az iparosodó világ természeti vizeit érintő hatásokat, szennyezőanyagokat és az ennek kapcsán kialakuló vízminőséget, valamint annak ellenőrzési lehetőségeit. Áttekinti a víz és vízgazdálkodás általános kérdéseit, úgymint a vízgazdálkodás alapjai, vízkészlet-gazdálkodás alapismeretei, vízigények és annak várható alakulása a jövőben. Bemutatja a különböző vízhasználatokat, illetve a használt vizek visszakerülésének lehetőségeit a környezetbe. Ismerteti a legalapvetőbb hidrológiai fogalmakat, a szennyezőanyagok terjedését a felszíni és felszín alatti vizekben, valamint az olajszennyezés vízminőségre gyakorolt hatásait és a kárelhárítás lehetőségeit. </w:t>
            </w:r>
          </w:p>
          <w:p>
            <w:pPr>
              <w:pStyle w:val="Lers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k a felszíni vizek szennyezésével, minőségével, védelmével kapcsolatos ismereteket a Kisvízfolyások szennyezőanyag terhelése projekteken belül sajátíthatják el.</w:t>
            </w:r>
          </w:p>
        </w:tc>
      </w:tr>
      <w:tr>
        <w:trPr>
          <w:trHeight w:val="278" w:hRule="atLeast"/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1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Kötelező az online előadások megtekintése, a tananyag önálló feldolgozása és a gyakorlatokon való részvétel, hiányzás a TVSZ szerinti megengedett mértékű lehet.</w:t>
            </w:r>
          </w:p>
        </w:tc>
      </w:tr>
      <w:tr>
        <w:trPr>
          <w:trHeight w:val="257" w:hRule="atLeast"/>
          <w:cantSplit w:val="true"/>
        </w:trPr>
        <w:tc>
          <w:tcPr>
            <w:tcW w:w="1051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</w:rPr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1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 évközi jegy alapja:</w:t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- zárthelyi dolgozat a féléves tananyagból, 60 pont (min. követelmény 40%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23 elégtelen, 24-33 elégséges, 34-42 közepes, 43-51 jó, 52-60 jeles</w:t>
            </w:r>
          </w:p>
          <w:p>
            <w:pPr>
              <w:pStyle w:val="Normal"/>
              <w:rPr/>
            </w:pPr>
            <w:r>
              <w:rPr>
                <w:b w:val="false"/>
                <w:szCs w:val="20"/>
              </w:rPr>
              <w:t xml:space="preserve">Amennyiben a félévközi jegy elégtelenre adódik, úgy a TVSZ 17§(6) – ban foglaltak szerint nyílik lehetőség a pótlásra. </w:t>
            </w:r>
          </w:p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/>
              <w:t>A tárgyból kedvezményes tanulmányi rend CSAK a TVSZ 29.§-ban meghatározott feltételek teljesülése esetén kérhető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3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Bodáné Kendrovics Rita: Környezeti elemek védelme I. - Vízminőség-védelem digitális jegyzet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oodle feltöltött anyagok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b w:val="false"/>
                <w:bCs/>
              </w:rPr>
              <w:t>Barótfi István: Környezettechnika (Mezőgazdasági Kiadó, 2000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Környezettechnika I.-II.  Környezetvédelmi és Vízügyi Minisztériu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Környezettechnika Példatár Környezetvédelmi és Vízügyi Minisztéri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Dr. Pásztó Péter: Vízminőség-védelem, vízminőségszabályozás Veszprémi Egyetemi Kiadó 1998.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 xml:space="preserve">Padisák Judit: Általános limnológia ELTE Eötvös Kiadó, 200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zilágyi Ferenc-Orbán Vera: Alkalmazott hidrobiológia Magyar Víziközmű Szövetség Bp.,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ngyal Zsuzsa (szerk.): Környezettudományi terepgyakorlat ELTE TTK jegyzet 2012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Korábbi projektmunkák pl. Aranyhegyi-patak állapotértékelés Projektbeszámoló 2014., portfóliók mintaként e-learning rendszerbe feltöltve.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05:00Z</dcterms:created>
  <dc:creator>Zsuzsa</dc:creator>
  <dc:description/>
  <cp:keywords/>
  <dc:language>en-US</dc:language>
  <cp:lastModifiedBy>Bodáné Dr. Kendrovics Rita</cp:lastModifiedBy>
  <dcterms:modified xsi:type="dcterms:W3CDTF">2021-09-04T18:05:00Z</dcterms:modified>
  <cp:revision>2</cp:revision>
  <dc:subject/>
  <dc:title>ÓBUDAI EGYETEM</dc:title>
</cp:coreProperties>
</file>