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58"/>
        <w:gridCol w:w="668"/>
        <w:gridCol w:w="41"/>
        <w:gridCol w:w="227"/>
        <w:gridCol w:w="567"/>
        <w:gridCol w:w="709"/>
        <w:gridCol w:w="721"/>
        <w:gridCol w:w="16"/>
        <w:gridCol w:w="471"/>
        <w:gridCol w:w="246"/>
        <w:gridCol w:w="10"/>
        <w:gridCol w:w="428"/>
        <w:gridCol w:w="7"/>
        <w:gridCol w:w="831"/>
        <w:gridCol w:w="728"/>
        <w:gridCol w:w="601"/>
        <w:gridCol w:w="108"/>
        <w:gridCol w:w="1014"/>
        <w:gridCol w:w="275"/>
        <w:gridCol w:w="293"/>
        <w:gridCol w:w="601"/>
      </w:tblGrid>
      <w:tr>
        <w:trPr>
          <w:tblHeader w:val="true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40" w:after="40"/>
              <w:rPr>
                <w:bCs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bCs/>
                <w:iCs w:val="false"/>
                <w:caps w:val="false"/>
                <w:smallCaps w:val="false"/>
                <w:sz w:val="22"/>
                <w:szCs w:val="22"/>
              </w:rPr>
              <w:t>ÓBUDAI EGYETEM</w:t>
            </w:r>
          </w:p>
        </w:tc>
      </w:tr>
      <w:tr>
        <w:trPr>
          <w:tblHeader w:val="true"/>
          <w:cantSplit w:val="true"/>
        </w:trPr>
        <w:tc>
          <w:tcPr>
            <w:tcW w:w="493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Rejtő Sándor Könnyűipari és Környezetmérnöki 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örnyezetmérnöki</w:t>
            </w:r>
          </w:p>
        </w:tc>
        <w:tc>
          <w:tcPr>
            <w:tcW w:w="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  <w:szCs w:val="22"/>
              </w:rPr>
              <w:t>Intézet</w:t>
            </w:r>
          </w:p>
        </w:tc>
      </w:tr>
      <w:tr>
        <w:trPr>
          <w:tblHeader w:val="true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ntárgy neve: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eastAsia="Arial,Bold;DFGothic-EB"/>
                <w:b/>
                <w:bCs/>
                <w:sz w:val="22"/>
                <w:szCs w:val="22"/>
                <w:lang w:eastAsia="hu-HU"/>
              </w:rPr>
              <w:t>Műszaki Mechanika I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ptun kód: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0"/>
              </w:rPr>
            </w:pPr>
            <w:r>
              <w:rPr>
                <w:rFonts w:eastAsia="Arial,Bold;DFGothic-EB"/>
                <w:b/>
                <w:bCs/>
                <w:szCs w:val="20"/>
                <w:lang w:eastAsia="hu-HU"/>
              </w:rPr>
              <w:t>RKXME1MBNE</w:t>
            </w:r>
          </w:p>
        </w:tc>
      </w:tr>
      <w:tr>
        <w:trPr>
          <w:tblHeader w:val="true"/>
          <w:cantSplit w:val="true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  <w:szCs w:val="22"/>
              </w:rPr>
              <w:t>Tantárgy neve angolul:</w:t>
            </w:r>
          </w:p>
        </w:tc>
        <w:tc>
          <w:tcPr>
            <w:tcW w:w="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ineering Mechanics I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Kredit: 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blHeader w:val="true"/>
          <w:cantSplit w:val="true"/>
        </w:trPr>
        <w:tc>
          <w:tcPr>
            <w:tcW w:w="29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eastAsia="Arial,Bold;DFGothic-EB"/>
                <w:b/>
                <w:bCs/>
                <w:sz w:val="22"/>
                <w:szCs w:val="22"/>
                <w:lang w:eastAsia="hu-HU"/>
              </w:rPr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agozat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pali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élév a mintatantervben: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3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  <w:szCs w:val="22"/>
              </w:rPr>
              <w:t>Szakok melyeken a tárgyat oktatják: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rFonts w:eastAsia="Arial,Bold;DFGothic-EB"/>
                <w:b/>
                <w:bCs/>
                <w:sz w:val="22"/>
                <w:szCs w:val="22"/>
                <w:lang w:eastAsia="hu-HU"/>
              </w:rPr>
              <w:t>Könnyűipari mérnök (KIP), ITF, KGK</w:t>
            </w:r>
          </w:p>
        </w:tc>
      </w:tr>
      <w:tr>
        <w:trPr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  <w:szCs w:val="22"/>
              </w:rPr>
              <w:t>Tantárgyfelelős:</w:t>
            </w:r>
          </w:p>
        </w:tc>
        <w:tc>
          <w:tcPr>
            <w:tcW w:w="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zabó Lóránt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őadó:</w:t>
            </w:r>
          </w:p>
        </w:tc>
        <w:tc>
          <w:tcPr>
            <w:tcW w:w="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Szabó Lóránt</w:t>
            </w:r>
          </w:p>
        </w:tc>
      </w:tr>
      <w:tr>
        <w:trPr>
          <w:cantSplit w:val="true"/>
        </w:trPr>
        <w:tc>
          <w:tcPr>
            <w:tcW w:w="34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lőtanulmányi feltételek (kóddal is):</w:t>
            </w:r>
          </w:p>
        </w:tc>
        <w:tc>
          <w:tcPr>
            <w:tcW w:w="70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ncsen</w:t>
            </w:r>
          </w:p>
        </w:tc>
      </w:tr>
      <w:tr>
        <w:trPr>
          <w:trHeight w:val="295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  <w:szCs w:val="22"/>
              </w:rPr>
              <w:t>Heti óraszámok: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  <w:szCs w:val="22"/>
              </w:rPr>
              <w:t xml:space="preserve">Előadás:  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  <w:szCs w:val="22"/>
              </w:rPr>
              <w:t xml:space="preserve">Tantermi gyakorlat:  </w:t>
            </w:r>
          </w:p>
        </w:tc>
        <w:tc>
          <w:tcPr>
            <w:tcW w:w="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  <w:szCs w:val="22"/>
              </w:rPr>
              <w:t xml:space="preserve">Laborgyakorlat: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  <w:szCs w:val="22"/>
              </w:rPr>
              <w:t xml:space="preserve">Össz. óraszám: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zámonkérés módja (s; v; f)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iCs/>
                <w:sz w:val="22"/>
                <w:szCs w:val="22"/>
              </w:rPr>
              <w:t>A képzés nyelve:</w:t>
            </w:r>
          </w:p>
        </w:tc>
        <w:tc>
          <w:tcPr>
            <w:tcW w:w="5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rgy rövid leírása:</w:t>
            </w:r>
          </w:p>
        </w:tc>
      </w:tr>
      <w:tr>
        <w:trPr>
          <w:trHeight w:val="3150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atik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lapfogalmak, alaptételek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 merev testre működő hatásvonalhoz kötött erőrendszer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kbeli erők, erőrendszerek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úlypont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énybevétel. Igénybevételi ábrák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rtók és csuklós szerkezetek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úrlódás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ilárdságtan </w:t>
            </w:r>
            <w:r>
              <w:rPr>
                <w:rFonts w:cs="Calibri" w:ascii="Calibri" w:hAnsi="Calibri"/>
                <w:sz w:val="20"/>
                <w:szCs w:val="20"/>
              </w:rPr>
              <w:t>Alapfogalmak, feszültség és feszültségállapot. Szakító diagram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nyagtörvények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 prizmatikus rudak egyszerű- és összetett igénybevételei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eszültség elmélete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Cs w:val="20"/>
              </w:rPr>
              <w:t>A prizmatikus rudak összetett igénybevételei. A kihajlás jelensége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  <w:lang w:eastAsia="hu-HU"/>
              </w:rPr>
              <w:t>Foglalkozásokon való részvétel:</w:t>
            </w:r>
          </w:p>
        </w:tc>
      </w:tr>
      <w:tr>
        <w:trPr>
          <w:trHeight w:val="225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A gyakorlatok és az előadások látogatása kötelező!</w:t>
            </w:r>
            <w:r>
              <w:rPr>
                <w:sz w:val="22"/>
                <w:szCs w:val="22"/>
                <w:lang w:eastAsia="hu-HU"/>
              </w:rPr>
              <w:t xml:space="preserve"> A gyakorlatokon és előadásokon a jelenlétet ellenőrizzük!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és az évközi jegy kialakításának módszere:</w:t>
            </w:r>
          </w:p>
        </w:tc>
      </w:tr>
      <w:tr>
        <w:trPr>
          <w:trHeight w:val="2482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hallgatóknak a szorgalmi időszakban, a gyakorlati foglalkozásokon 2 db. zárthelyi dolgozatot (zh.) írnak. A zárthelyik megírása kötelező. A zh. dolgozatok 3-3 db. feladatot tartalmaznak 10-10 pont értékben, tehát egy zárthelyin max.30 pont szerezhető. Figyelem: a meg nem írt zh. miatt kieső pontszám elvész. Az összes pontszám: 60 pont.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 félévközi jegy a zárthelyik összes pontszámából adódik az alábbiak szerint: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-23 pont: elégtelen; 24-33 pont: elégséges; 34-43 pont: közepes; 44-53 pont: jó; 54-60 pont: jeles.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mennyiben elégtelen az eredmény, úgy a pót zárthelyit kell írni, amelyen új pontszámítás indul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0"/>
              </w:rPr>
              <w:t>A pót zárthelyin (gyakorlati jegy póton is) 4 db feladat szerepel 40 (4x10) pont érhető el és az alábbiak szerint születik meg az érdemjegy: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-15 pont: elégtelen; 16-23 pont elégséges; 24-29 pont közepes; 30-35 pont jó; 36-40 pont jeles.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Cs w:val="20"/>
              </w:rPr>
              <w:t>Amennyiben a pót zh. is eredménytelen, úgy a TVSZ-ben foglaltak szerint nyílik lehetőség a javításra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odalom</w:t>
            </w:r>
          </w:p>
        </w:tc>
      </w:tr>
      <w:tr>
        <w:trPr>
          <w:trHeight w:val="27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ötelező: 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Cs w:val="20"/>
              </w:rPr>
              <w:t>Szabó Lóránt: Statika és szilárdságtan, 2014 (elektronikus jegyzetek)</w:t>
            </w:r>
          </w:p>
          <w:p>
            <w:pPr>
              <w:pStyle w:val="Felsorols2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zabó Tibor: Mechanika I. és II. (Egyetemi jegyzetek)</w:t>
            </w:r>
          </w:p>
          <w:p>
            <w:pPr>
              <w:pStyle w:val="Felsorols2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zabó Tibor: Mechanika képletgyűjtemény főiskolásoknak (Syca Szakkönyvkiadó)</w:t>
            </w:r>
          </w:p>
          <w:p>
            <w:pPr>
              <w:pStyle w:val="Felsorols2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ndi Endre: Mechanika példatár (Egyetemi jegyzet)</w:t>
            </w:r>
          </w:p>
          <w:p>
            <w:pPr>
              <w:pStyle w:val="Felsorols2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Kósa Csaba, Dr. Horváth Sándor: Gépipari termékek szilárdsági méretezésének alapja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átum: Budapest, 2019. január. 08. </w:t>
        <w:tab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1063" w:hRule="atLeast"/>
        </w:trPr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zabó Lórán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állít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észárosné Dr. Bálint Ág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óváhagy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etigazgató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  <w:font w:name="Arial">
    <w:altName w:val="Bold"/>
    <w:charset w:val="8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right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20"/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09"/>
        <w:tab w:val="left" w:pos="355" w:leader="none"/>
      </w:tabs>
      <w:autoSpaceDE w:val="true"/>
      <w:ind w:left="355" w:hanging="242"/>
      <w:jc w:val="both"/>
    </w:pPr>
    <w:rPr>
      <w:szCs w:val="20"/>
    </w:rPr>
  </w:style>
  <w:style w:type="paragraph" w:styleId="TextBodyIndent">
    <w:name w:val="Body Text Indent"/>
    <w:basedOn w:val="Normal"/>
    <w:pPr>
      <w:keepNext w:val="true"/>
      <w:keepLines/>
      <w:autoSpaceDE w:val="true"/>
      <w:ind w:left="708" w:hanging="0"/>
      <w:jc w:val="both"/>
    </w:pPr>
    <w:rPr>
      <w:rFonts w:ascii="TimesCE;Times New Roman" w:hAnsi="TimesCE;Times New Roman" w:cs="TimesCE;Times New Roman"/>
      <w:sz w:val="24"/>
      <w:szCs w:val="20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DFGothic-EB" w:hAnsi="Arial,Bold;DFGothic-EB" w:eastAsia="Arial,Bold;DFGothic-EB" w:cs="Arial,Bold;DFGothic-EB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ntárgyleírá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28:00Z</dcterms:created>
  <dc:creator>Minőségirányítási szakcsopor</dc:creator>
  <dc:description/>
  <cp:keywords/>
  <dc:language>en-US</dc:language>
  <cp:lastModifiedBy>Lori</cp:lastModifiedBy>
  <cp:lastPrinted>2016-01-13T11:14:00Z</cp:lastPrinted>
  <dcterms:modified xsi:type="dcterms:W3CDTF">2019-01-25T08:30:00Z</dcterms:modified>
  <cp:revision>5</cp:revision>
  <dc:subject/>
  <dc:title>Minta_tantárgyi_program</dc:title>
</cp:coreProperties>
</file>