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992"/>
        <w:gridCol w:w="780"/>
        <w:gridCol w:w="41"/>
        <w:gridCol w:w="227"/>
        <w:gridCol w:w="653"/>
        <w:gridCol w:w="623"/>
        <w:gridCol w:w="721"/>
        <w:gridCol w:w="16"/>
        <w:gridCol w:w="717"/>
        <w:gridCol w:w="10"/>
        <w:gridCol w:w="39"/>
        <w:gridCol w:w="389"/>
        <w:gridCol w:w="857"/>
        <w:gridCol w:w="173"/>
        <w:gridCol w:w="536"/>
        <w:gridCol w:w="1022"/>
        <w:gridCol w:w="701"/>
        <w:gridCol w:w="275"/>
        <w:gridCol w:w="894"/>
      </w:tblGrid>
      <w:tr>
        <w:trPr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/>
                <w:b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2"/>
              </w:rPr>
              <w:t>Óbudai egyetem</w:t>
            </w:r>
          </w:p>
        </w:tc>
      </w:tr>
      <w:tr>
        <w:trPr>
          <w:cantSplit w:val="true"/>
        </w:trPr>
        <w:tc>
          <w:tcPr>
            <w:tcW w:w="49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jtő Sándor Könnyűipari és Környezetmérnöki 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rnyezetmérnöki és Természettudomány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ézet</w:t>
            </w:r>
          </w:p>
        </w:tc>
      </w:tr>
      <w:tr>
        <w:trPr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újuló energiák forrásai III. (Geo-, vízenergia alkalmazása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ptun kód: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KWMF3MBNE</w:t>
            </w:r>
          </w:p>
        </w:tc>
      </w:tr>
      <w:tr>
        <w:trPr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ources of renewable energies III. (Geothermal and water energie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redit: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telező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gozat: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pali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Félév a mintatantervben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</w:tr>
      <w:tr>
        <w:trPr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Szakok melyeken a tárgyat oktatják:</w:t>
            </w:r>
          </w:p>
        </w:tc>
        <w:tc>
          <w:tcPr>
            <w:tcW w:w="6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rnyezetmérnöki (KÖM)</w:t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Tantárgyfelelős: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Lóránt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tatók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Lóránt</w:t>
            </w:r>
          </w:p>
        </w:tc>
      </w:tr>
      <w:tr>
        <w:trPr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őtanulmányi feltételek (kóddal is):</w:t>
            </w:r>
          </w:p>
        </w:tc>
        <w:tc>
          <w:tcPr>
            <w:tcW w:w="6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NCSEN</w:t>
            </w:r>
          </w:p>
        </w:tc>
      </w:tr>
      <w:tr>
        <w:trPr>
          <w:trHeight w:val="369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Heti óraszámok: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Előadás: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antermi gyakorlat: 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Laborgyakorlat: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ámonkérés módja (s; v; f):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A képzés nyelve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A tárgy órarendi helye: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rarend szerint</w:t>
            </w:r>
          </w:p>
        </w:tc>
      </w:tr>
      <w:tr>
        <w:trPr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atási cél:</w:t>
            </w:r>
          </w:p>
        </w:tc>
      </w:tr>
      <w:tr>
        <w:trPr>
          <w:trHeight w:val="894" w:hRule="exac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atási cél: Megismerni a megújuló energiaforrásokat, melyek függnek a Naptól és melyek nem. Milyen fizikai folyamatok zajlanak a Napban. A napállandó. A napenergia passzív és aktív hasznosítása. Napkollektorok és – elemek hatásfoka. A napenergia hasznosításának előnyei és hátrányai.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ers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tárgy részletes leírása, ütemezése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őadáso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</w:tc>
      </w:tr>
      <w:tr>
        <w:trPr>
          <w:trHeight w:val="99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atási h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őpont</w:t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émakörök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.</w:t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vezetés a megújuló energiákhoz. Fizikai bevezetés. A megújuló energiák csoportosítása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geotermikus energia és környezeti hatásai. A geotermikus gradiens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eotermikus rendszerek. A hő közvetlen felhasználása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hőszivattyúk működési elve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lektromos áramtermelés. Geotermikus energiaforrások kutatása és magyarországi helyzete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vízenergia alapjai. Esés és vízhozam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eljesítmény és energia. Kisléptékű vízerőműrendszerek fő elemei. 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A kisléptékű vízerőművek számára alkalmas turbinafajták. </w:t>
            </w:r>
          </w:p>
        </w:tc>
      </w:tr>
      <w:tr>
        <w:trPr>
          <w:trHeight w:val="71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urbinák kiválasztásának kritériumai. Turbinák hatékonysága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agyarországi vízerőmű stratégia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Üzemanyagcellák történeti áttekintése, működési elve. 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Üzemanyagcellák előnyei és hátrányai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egújuló energiák forrásai III összefoglalása.</w:t>
            </w:r>
          </w:p>
        </w:tc>
      </w:tr>
      <w:tr>
        <w:trPr>
          <w:trHeight w:val="87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árthelyi dolgozat megírása. Munkaértekezlet.</w:t>
            </w:r>
          </w:p>
        </w:tc>
      </w:tr>
      <w:tr>
        <w:trPr>
          <w:trHeight w:val="50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Gyakorlato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i w:val="false"/>
                <w:color w:val="002060"/>
                <w:sz w:val="22"/>
                <w:szCs w:val="22"/>
              </w:rPr>
              <w:t xml:space="preserve"> </w:t>
            </w:r>
          </w:p>
        </w:tc>
      </w:tr>
      <w:tr>
        <w:trPr>
          <w:trHeight w:val="99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keepNext w:val="tru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atási h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dőpont</w:t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émakörök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……… </w:t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egújuló energiák csoportosítása. A geotermikus energia és környezeti hatásai. A geotermikus gradiens. Geotermikus rendszerekkel kapcsolatos feladatok megoldása. Hőmérséklet mérési módszerek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hő közvetlen felhasználása. Feladat megoldások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hőszivattyúk működési elve. Hősszivattyúk méretezése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lektromos áramtermelés. Geotermikus energiaforrások kutatása és magyarországi helyzete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A vízenergia alapjai. Esés és vízhozam. Teljesítmény és energia. Kisléptékű vízerőműrendszerek fő elemei. A kisléptékű vízerőművek számára alkalmas turbinafajták. 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urbinák kiválasztásának kritériumai. Turbinák hatékonysága (feladat megoldás)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agyarországi vízerőmű stratégia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unkaértekezlet. Szakmai kirándulás egy hazai geotermikus (víz) erőműhöz (tervezet)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oglalkozásokon való részvétel:</w:t>
            </w:r>
          </w:p>
        </w:tc>
      </w:tr>
      <w:tr>
        <w:trPr>
          <w:trHeight w:val="837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gyakorlatok az előadások látogatása kötelező {Óbudai Egyetem Tanulmányi és Vizsgaszabályzata (TVSZ) 23. § 1. pontja és RKK dékán döntése értelmében}! A gyakorlatokon és előadásokon a jelenlétet ellenőrizzük (az első előadáson rögzítettek alapján)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a a hiányzások meghaladják a TVSZ - ben rögzített értéket, úgy a hallgató letiltást kap (TVSZ 23. § 3. pontja)!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rthelyik, jegyzőkönyvek, beszámolók, stb. (száma, időpontja)</w:t>
            </w:r>
          </w:p>
        </w:tc>
      </w:tr>
      <w:tr>
        <w:trPr>
          <w:trHeight w:val="687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vizsgajegy kialakításának módszere:</w:t>
            </w:r>
          </w:p>
        </w:tc>
      </w:tr>
      <w:tr>
        <w:trPr>
          <w:trHeight w:val="1245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izsga típusa: írásbeli. Az összesen megszerezhető 100 pont alapján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-39 pont: elégtelen; 40-55 pont elégséges; 56-70 pont közepes; 71-85 pont jó; 86-100 pont jeles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ennyiben a pót zh. is eredménytelen, úgy a TVSZ- ben foglaltak szerint nyílik lehetőség a javításra.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2"/>
                <w:szCs w:val="22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jánlott:</w:t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ichael E. Mackay: Solar Energy, Oxford University Press-2015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abó Lóránt: Napenergia hasznosítása - elearninges tananyag-2019.</w:t>
            </w:r>
          </w:p>
        </w:tc>
      </w:tr>
      <w:tr>
        <w:trPr>
          <w:trHeight w:val="320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yéb segédletek: </w:t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et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 tudásátadás módszertana,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 tananyag tartalma,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z előadások és gyakorlatok egymásra épültsége.</w:t>
            </w:r>
          </w:p>
          <w:p>
            <w:pPr>
              <w:pStyle w:val="Ler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er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apest – Óbuda, 2022. szeptember 01.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63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6"/>
              <w:gridCol w:w="5235"/>
            </w:tblGrid>
            <w:tr>
              <w:trPr/>
              <w:tc>
                <w:tcPr>
                  <w:tcW w:w="539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………………………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r. Szabó Lóránt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Összeállította: tantárgyfelelős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……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.…………………….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odáné Dr. Kendrovics Rita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Jóváhagyta: intézetigazgató</w:t>
                  </w:r>
                </w:p>
              </w:tc>
            </w:tr>
          </w:tbl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ers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altName w:val="Bold"/>
    <w:charset w:val="a2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right"/>
      <w:outlineLvl w:val="4"/>
    </w:pPr>
    <w:rPr>
      <w:b w:val="false"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 w:val="false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 w:val="false"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autoSpaceDE w:val="true"/>
      <w:jc w:val="both"/>
    </w:pPr>
    <w:rPr>
      <w:b w:val="false"/>
      <w:szCs w:val="20"/>
    </w:rPr>
  </w:style>
  <w:style w:type="paragraph" w:styleId="Raszm">
    <w:name w:val="Óraszám"/>
    <w:basedOn w:val="Normal"/>
    <w:qFormat/>
    <w:pPr>
      <w:jc w:val="center"/>
    </w:pPr>
    <w:rPr>
      <w:rFonts w:cs="Arial"/>
      <w:b w:val="false"/>
      <w:bCs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Tmakr">
    <w:name w:val="Témakör"/>
    <w:basedOn w:val="Normal"/>
    <w:qFormat/>
    <w:pPr/>
    <w:rPr>
      <w:rFonts w:cs="Arial"/>
      <w:b w:val="false"/>
      <w:bCs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tárgyleírá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8:00Z</dcterms:created>
  <dc:creator>Minőségirányítási szakcsopor</dc:creator>
  <dc:description/>
  <cp:keywords/>
  <dc:language>en-US</dc:language>
  <cp:lastModifiedBy>Lori</cp:lastModifiedBy>
  <cp:lastPrinted>2012-11-19T08:11:00Z</cp:lastPrinted>
  <dcterms:modified xsi:type="dcterms:W3CDTF">2022-08-31T10:54:00Z</dcterms:modified>
  <cp:revision>9</cp:revision>
  <dc:subject/>
  <dc:title>Minta_tantárgyi_program</dc:title>
</cp:coreProperties>
</file>