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321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24"/>
        <w:gridCol w:w="31"/>
        <w:gridCol w:w="962"/>
        <w:gridCol w:w="297"/>
        <w:gridCol w:w="545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Gépszerkezet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RKEGS1SBLE (KIP Székelyudvarhely)</w:t>
            </w:r>
          </w:p>
          <w:p>
            <w:pPr>
              <w:pStyle w:val="Normal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 element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 félév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nyűipari mérnök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Paukó Andrea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akorlatvezető: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EMR1MBNE Műszaki rajz és dokumentáció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es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 + online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zakmai törzsanyag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528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árgy célja</w:t>
            </w:r>
            <w:r>
              <w:rPr>
                <w:rFonts w:cs="Arial" w:ascii="Arial" w:hAnsi="Arial"/>
                <w:sz w:val="20"/>
                <w:szCs w:val="20"/>
              </w:rPr>
              <w:t xml:space="preserve"> megismertetni a hallgatókat a legalapvetőbb gépelemek működésével, és bepillantást adni a gépészeti szakterületbe. A</w:t>
            </w:r>
            <w:r>
              <w:rPr>
                <w:rFonts w:eastAsia="Times-New-Roman;MS PMincho" w:cs="Arial" w:ascii="Arial" w:hAnsi="Arial"/>
                <w:sz w:val="20"/>
                <w:szCs w:val="20"/>
              </w:rPr>
              <w:t xml:space="preserve"> tárgy a korszerű gépek többségében előforduló gépelemek és gépszerkezetek fajtáival, tulajdonságaival és tervezésük alapelveivel foglalkozik az alábbi főbb témakörökben: alapfogalmak; méretezés célja és fajtái; kötések, állványok, rugók; tribológiai alapfogalmak; sikló</w:t>
              <w:softHyphen/>
              <w:t xml:space="preserve"> és gördülőcsapágyak; tengelyek és forgórészek; mechanikus hajtások (dörzs</w:t>
              <w:softHyphen/>
              <w:t>, szíj</w:t>
              <w:softHyphen/>
              <w:t>, lánc</w:t>
              <w:softHyphen/>
              <w:t xml:space="preserve">, fogaskerék </w:t>
              <w:softHyphen/>
              <w:t xml:space="preserve">és hibrid hajtások); mechanizmusok; térhatárolás elemei (csövek, csőszerelvények, tartályok, tömítések). 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A gyakorlati órákon kötelező a részvétel, hiányzás mértékét a TVSZ rögzíti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</w:t>
            </w:r>
          </w:p>
        </w:tc>
      </w:tr>
      <w:tr>
        <w:trPr>
          <w:trHeight w:val="2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1. sz. feladat: Csavarkötés méretezési feladat (15 pont)</w:t>
            </w:r>
          </w:p>
        </w:tc>
      </w:tr>
      <w:tr>
        <w:trPr>
          <w:trHeight w:val="2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2. sz. feladat: Gördülőcsapágy méretezési feladat (15 pont)</w:t>
            </w:r>
          </w:p>
        </w:tc>
      </w:tr>
      <w:tr>
        <w:trPr>
          <w:trHeight w:val="2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9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3. sz. feladat: Tengelykapcsoló méretezési feladat (15 pont)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, követelmények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b w:val="false"/>
                <w:szCs w:val="20"/>
              </w:rPr>
              <w:t xml:space="preserve">A gyakorlaton való részvétel, hiányzás a TVSZ szerinti megengedett mértékű lehet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</w:rPr>
              <w:t xml:space="preserve">A félévközi feladatok minimum elégséges (elérhető max. pontszám - 45 pont - 40%-a) szinten történő teljesítés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zárthelyi dolgozat eredményes megírása (minimum kettes osztályzat, azaz a ZH-ban elérhető max. pontszám/55 pont/ min. 40%-a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z előadás tananyagából a moodle rendszerben található online tesztek és a záró teszt segíti a zárthelyi dolgozatra való felkészülés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Cs w:val="20"/>
              </w:rPr>
              <w:t>A félévközi jegy számítása: Zh. 55 pont + feladatok 45 pont = 100 pont (0-40 elégtelen, 41-55 elégséges, 56-70 közepes, 71-85 jó, 86-100 jel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mennyiben a félévközi jegy elégtelenre adódik, úgy a TVSZ 17§(6) – ban foglaltak szerint nyílik lehetőség a pótlásra.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/>
              <w:t>A tárgyból kedvezményes tanulmányi rend CSAK a TVSZ 29.§-ban meghatározott feltételek teljesülése esetén kérhető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e-learning tananyag a moodle rendszerben</w:t>
            </w:r>
          </w:p>
          <w:p>
            <w:pPr>
              <w:pStyle w:val="Default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Korondi Endre: Műszaki rajz és gépelemek segédlet, BMF RKK moodleban feltöltv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Korondi Endre: Műszaki rajz és gépelemek példatár, BMF RKK moddleban feltöltve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né Pozsgai Anna – Tóth József: Gépszerkezettan II. Gépelemek Széchenyi István Egyetem Győr 2006. moodleban feltöltve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Balogh Tibor – Bukoveczky György - Lászlóné Pozsgai Anna – Veres Miloslav: Gépszerkezetek III. Széchenyi István Egyetem Győr 2006. moodleban feltöltve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92"/>
        <w:ind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Összeállította: Bodáné Dr. Kendrovics Rita   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3:00Z</dcterms:created>
  <dc:creator>Zsuzsa</dc:creator>
  <dc:description/>
  <cp:keywords/>
  <dc:language>en-US</dc:language>
  <cp:lastModifiedBy>Rita Bodáné Kendrovics</cp:lastModifiedBy>
  <dcterms:modified xsi:type="dcterms:W3CDTF">2020-02-07T11:03:00Z</dcterms:modified>
  <cp:revision>2</cp:revision>
  <dc:subject/>
  <dc:title>ÓBUDAI EGYETEM</dc:title>
</cp:coreProperties>
</file>