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 és Természettudomány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örnyezetjogi ismeret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40"/>
              <w:rPr>
                <w:rFonts w:cs="Arial"/>
                <w:szCs w:val="20"/>
              </w:rPr>
            </w:pPr>
            <w:r>
              <w:rPr>
                <w:rFonts w:cs="Arial"/>
                <w:b/>
                <w:iCs w:val="false"/>
                <w:caps w:val="false"/>
                <w:smallCaps w:val="false"/>
              </w:rPr>
              <w:t>RKEKJ1MBLE</w:t>
            </w:r>
          </w:p>
        </w:tc>
      </w:tr>
      <w:tr>
        <w:trPr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La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nyezetmérnök BSc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áné dr. Kendrovics Ri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őadó: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yakorlatvezető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Holovács Gabriella</w:t>
            </w:r>
          </w:p>
        </w:tc>
      </w:tr>
      <w:tr>
        <w:trPr>
          <w:cantSplit w:val="true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.3.306</w:t>
            </w:r>
          </w:p>
        </w:tc>
      </w:tr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528" w:hRule="exac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árgy célja</w:t>
            </w:r>
            <w:r>
              <w:rPr>
                <w:rFonts w:cs="Arial" w:ascii="Arial" w:hAnsi="Arial"/>
                <w:sz w:val="20"/>
                <w:szCs w:val="20"/>
              </w:rPr>
              <w:t xml:space="preserve"> átfogó képet adni a hallgatók részére a jogrendszer lényegéről, felépítéséről, főbb működési elvekről annak érdekében, hogy rendszerszintű ismeret birtokában képesek legyenek eligazodni egyes jogi kérdések megoldásához szükséges joganyag megkeresésében, használatában és értelmezésében. A polgári jog fontosabb, környezetjog szempontjából releváns jogintézményeinek ismertetését követően a környezetjog rendszerszintű áttekintésére kerül sor jogtörténeti, jogelvi, intézményrendszeri, anyagijogi és eljárásjogi kérdések megvitatásán keresztül. A hallgatók a félév során áttekintést kapnak az EU és Magyarország környezetjogáról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Amennyiben a hallgató hiányzásai meghaladják a tárgy félévi összóraszámának 30%-át, a hallgató zárthelyi dolgozatot nem írhat, ezáltal aláírást, illetve évközi jegyet nem kaphat a TVSZ 46.§ (3) bekezdése alapján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</w:t>
            </w:r>
          </w:p>
        </w:tc>
      </w:tr>
      <w:tr>
        <w:trPr>
          <w:trHeight w:val="268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b w:val="false"/>
                <w:i/>
                <w:iCs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Évközi jegy megszerzésének feltéte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 moodle rendszerben megírt online záró teszt min. 50% szinten történő teljesítése. A záró tesztet a félév végén a moodle rendszerben előírt időintervallumban (lsd. moodle rendszerben a tárgy előadás kurzusnál) kell teljesíten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>
                <w:b w:val="false"/>
                <w:szCs w:val="20"/>
              </w:rPr>
              <w:t xml:space="preserve">Az évközi jegy eredménye az alábbiak szerint alakul: </w:t>
            </w:r>
            <w:r>
              <w:rPr>
                <w:rFonts w:cs="Calibri"/>
              </w:rPr>
              <w:t>5 (jeles): 89%-100%; 4 (jó): 76%-88%, 3 (közepes): 62%-75%, 2 (elégséges): 50%-61%, 1 (elégtelen): 0%-49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légtelen évközi jegy esetén a hallgató aláíráspótló vizsgát tehet vizsgaidőszakon belül (ugyancsak a moodle rendszeren keresztül a fentiek szerint), melynek eredménye az évközi jegy számítása szerint alakul.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/>
              <w:t>A tárgyból kedvezményes tanulmányi rend CSAK a TVSZ 29.§-ban meghatározott feltételek teljesülése esetén kérhető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moodle rendszerben található tananyagok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Bándi Gyula: Környezetjog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92"/>
        <w:ind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Összeállította: dr. Holovács Gabriella       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Unicode MS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Arial Narro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04:00Z</dcterms:created>
  <dc:creator>Zsuzsa</dc:creator>
  <dc:description/>
  <cp:keywords/>
  <dc:language>en-US</dc:language>
  <cp:lastModifiedBy>Szeder András</cp:lastModifiedBy>
  <dcterms:modified xsi:type="dcterms:W3CDTF">2022-09-14T11:22:00Z</dcterms:modified>
  <cp:revision>4</cp:revision>
  <dc:subject/>
  <dc:title>ÓBUDAI EGYETEM</dc:title>
</cp:coreProperties>
</file>