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48335</wp:posOffset>
                </wp:positionH>
                <wp:positionV relativeFrom="page">
                  <wp:posOffset>698500</wp:posOffset>
                </wp:positionV>
                <wp:extent cx="6279515" cy="40398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403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7"/>
                              <w:gridCol w:w="968"/>
                              <w:gridCol w:w="37"/>
                              <w:gridCol w:w="210"/>
                              <w:gridCol w:w="535"/>
                              <w:gridCol w:w="665"/>
                              <w:gridCol w:w="883"/>
                              <w:gridCol w:w="254"/>
                              <w:gridCol w:w="142"/>
                              <w:gridCol w:w="76"/>
                              <w:gridCol w:w="25"/>
                              <w:gridCol w:w="1180"/>
                              <w:gridCol w:w="189"/>
                              <w:gridCol w:w="412"/>
                              <w:gridCol w:w="94"/>
                              <w:gridCol w:w="1104"/>
                              <w:gridCol w:w="93"/>
                              <w:gridCol w:w="395"/>
                              <w:gridCol w:w="283"/>
                              <w:gridCol w:w="820"/>
                              <w:gridCol w:w="7"/>
                            </w:tblGrid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9882" w:type="dxa"/>
                                  <w:gridSpan w:val="20"/>
                                  <w:tcBorders>
                                    <w:top w:val="single" w:sz="12" w:space="0" w:color="1B1B1B"/>
                                    <w:left w:val="single" w:sz="12" w:space="0" w:color="010101"/>
                                    <w:bottom w:val="single" w:sz="12" w:space="0" w:color="030303"/>
                                    <w:right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Ó</w:t>
                                  </w: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 xml:space="preserve">BUDAI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 xml:space="preserve">GYETEM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4815" w:type="dxa"/>
                                  <w:gridSpan w:val="7"/>
                                  <w:tcBorders>
                                    <w:top w:val="single" w:sz="12" w:space="0" w:color="030303"/>
                                    <w:left w:val="single" w:sz="12" w:space="0" w:color="010101"/>
                                    <w:bottom w:val="single" w:sz="4" w:space="0" w:color="0A0A0A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Rejtő Sándor Könnyűipari és Környezetmérnöki 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gridSpan w:val="4"/>
                                  <w:tcBorders>
                                    <w:top w:val="single" w:sz="12" w:space="0" w:color="030303"/>
                                    <w:left w:val="single" w:sz="4" w:space="0" w:color="000000"/>
                                    <w:bottom w:val="single" w:sz="4" w:space="0" w:color="0A0A0A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 xml:space="preserve">Kar </w:t>
                                  </w:r>
                                </w:p>
                              </w:tc>
                              <w:tc>
                                <w:tcPr>
                                  <w:tcW w:w="3750" w:type="dxa"/>
                                  <w:gridSpan w:val="8"/>
                                  <w:tcBorders>
                                    <w:top w:val="single" w:sz="12" w:space="0" w:color="030303"/>
                                    <w:left w:val="single" w:sz="4" w:space="0" w:color="000000"/>
                                    <w:bottom w:val="single" w:sz="4" w:space="0" w:color="0A0A0A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Környezetmérnöki 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12" w:space="0" w:color="030303"/>
                                    <w:left w:val="single" w:sz="4" w:space="0" w:color="000000"/>
                                    <w:bottom w:val="single" w:sz="4" w:space="0" w:color="0A0A0A"/>
                                    <w:right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 xml:space="preserve">Intéze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2485" w:type="dxa"/>
                                  <w:gridSpan w:val="2"/>
                                  <w:tcBorders>
                                    <w:top w:val="single" w:sz="4" w:space="0" w:color="0A0A0A"/>
                                    <w:left w:val="single" w:sz="12" w:space="0" w:color="010101"/>
                                    <w:bottom w:val="single" w:sz="4" w:space="0" w:color="151515"/>
                                    <w:right w:val="single" w:sz="6" w:space="0" w:color="212121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 xml:space="preserve">Tantárgy neve: </w:t>
                                  </w:r>
                                </w:p>
                              </w:tc>
                              <w:tc>
                                <w:tcPr>
                                  <w:tcW w:w="4702" w:type="dxa"/>
                                  <w:gridSpan w:val="13"/>
                                  <w:tcBorders>
                                    <w:top w:val="single" w:sz="4" w:space="0" w:color="0A0A0A"/>
                                    <w:left w:val="single" w:sz="6" w:space="0" w:color="212121"/>
                                    <w:bottom w:val="single" w:sz="4" w:space="0" w:color="151515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atronáló tanári óra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gridSpan w:val="2"/>
                                  <w:tcBorders>
                                    <w:top w:val="single" w:sz="4" w:space="0" w:color="0A0A0A"/>
                                    <w:left w:val="single" w:sz="4" w:space="0" w:color="000000"/>
                                    <w:bottom w:val="single" w:sz="4" w:space="0" w:color="151515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 xml:space="preserve">Neptun kód: 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gridSpan w:val="3"/>
                                  <w:tcBorders>
                                    <w:top w:val="single" w:sz="4" w:space="0" w:color="0A0A0A"/>
                                    <w:left w:val="single" w:sz="4" w:space="0" w:color="000000"/>
                                    <w:bottom w:val="single" w:sz="4" w:space="0" w:color="151515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KIPTKMBNE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KIPTKMBLE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2485" w:type="dxa"/>
                                  <w:gridSpan w:val="2"/>
                                  <w:tcBorders>
                                    <w:top w:val="single" w:sz="4" w:space="0" w:color="151515"/>
                                    <w:left w:val="single" w:sz="12" w:space="0" w:color="010101"/>
                                    <w:bottom w:val="single" w:sz="4" w:space="0" w:color="0A0A0A"/>
                                    <w:right w:val="single" w:sz="6" w:space="0" w:color="212121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 xml:space="preserve">Tantárgy neve angolul: </w:t>
                                  </w:r>
                                </w:p>
                              </w:tc>
                              <w:tc>
                                <w:tcPr>
                                  <w:tcW w:w="4702" w:type="dxa"/>
                                  <w:gridSpan w:val="13"/>
                                  <w:tcBorders>
                                    <w:top w:val="single" w:sz="4" w:space="0" w:color="151515"/>
                                    <w:left w:val="single" w:sz="6" w:space="0" w:color="212121"/>
                                    <w:bottom w:val="single" w:sz="4" w:space="0" w:color="0A0A0A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gridSpan w:val="2"/>
                                  <w:tcBorders>
                                    <w:top w:val="single" w:sz="4" w:space="0" w:color="151515"/>
                                    <w:left w:val="single" w:sz="4" w:space="0" w:color="000000"/>
                                    <w:bottom w:val="single" w:sz="4" w:space="0" w:color="0A0A0A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 xml:space="preserve">Kredit: 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gridSpan w:val="3"/>
                                  <w:tcBorders>
                                    <w:top w:val="single" w:sz="4" w:space="0" w:color="151515"/>
                                    <w:left w:val="single" w:sz="4" w:space="0" w:color="000000"/>
                                    <w:bottom w:val="single" w:sz="4" w:space="0" w:color="0A0A0A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2732" w:type="dxa"/>
                                  <w:gridSpan w:val="4"/>
                                  <w:tcBorders>
                                    <w:top w:val="single" w:sz="4" w:space="0" w:color="0A0A0A"/>
                                    <w:left w:val="single" w:sz="12" w:space="0" w:color="010101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 xml:space="preserve">Jelleg (kötelező/ választható:)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top w:val="single" w:sz="4" w:space="0" w:color="0A0A0A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kötelező 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gridSpan w:val="4"/>
                                  <w:tcBorders>
                                    <w:top w:val="single" w:sz="4" w:space="0" w:color="0A0A0A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 xml:space="preserve">Tagozat: 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gridSpan w:val="2"/>
                                  <w:tcBorders>
                                    <w:top w:val="single" w:sz="4" w:space="0" w:color="0A0A0A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appali, levelező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gridSpan w:val="6"/>
                                  <w:tcBorders>
                                    <w:top w:val="single" w:sz="4" w:space="0" w:color="0A0A0A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 xml:space="preserve">Félév a mintatantervben: 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4" w:space="0" w:color="0A0A0A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32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10101"/>
                                    <w:bottom w:val="single" w:sz="4" w:space="0" w:color="060606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 xml:space="preserve">Szakok melyeken a tárgyat oktatják: </w:t>
                                  </w:r>
                                </w:p>
                              </w:tc>
                              <w:tc>
                                <w:tcPr>
                                  <w:tcW w:w="6615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60606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környezetmérnö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60606"/>
                                    <w:left w:val="single" w:sz="12" w:space="0" w:color="010101"/>
                                    <w:bottom w:val="single" w:sz="4" w:space="0" w:color="060606"/>
                                    <w:right w:val="single" w:sz="4" w:space="0" w:color="282828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 xml:space="preserve">Tantárgyfelelős: </w:t>
                                  </w:r>
                                </w:p>
                              </w:tc>
                              <w:tc>
                                <w:tcPr>
                                  <w:tcW w:w="3694" w:type="dxa"/>
                                  <w:gridSpan w:val="8"/>
                                  <w:tcBorders>
                                    <w:top w:val="single" w:sz="4" w:space="0" w:color="060606"/>
                                    <w:left w:val="single" w:sz="4" w:space="0" w:color="282828"/>
                                    <w:bottom w:val="single" w:sz="4" w:space="0" w:color="060606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oósné Berecz Márta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5"/>
                                  <w:tcBorders>
                                    <w:top w:val="single" w:sz="4" w:space="0" w:color="060606"/>
                                    <w:left w:val="single" w:sz="4" w:space="0" w:color="282828"/>
                                    <w:bottom w:val="single" w:sz="4" w:space="0" w:color="060606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Oktató: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gridSpan w:val="6"/>
                                  <w:tcBorders>
                                    <w:top w:val="single" w:sz="4" w:space="0" w:color="060606"/>
                                    <w:left w:val="single" w:sz="4" w:space="0" w:color="282828"/>
                                    <w:bottom w:val="single" w:sz="4" w:space="0" w:color="060606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zabó Lóránt, Soósné Berecz Már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3267" w:type="dxa"/>
                                  <w:gridSpan w:val="5"/>
                                  <w:tcBorders>
                                    <w:top w:val="single" w:sz="4" w:space="0" w:color="060606"/>
                                    <w:left w:val="single" w:sz="12" w:space="0" w:color="010101"/>
                                    <w:bottom w:val="single" w:sz="4" w:space="0" w:color="191919"/>
                                    <w:right w:val="single" w:sz="6" w:space="0" w:color="191919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 xml:space="preserve">Előtanulmányi feltételek (kóddal is): </w:t>
                                  </w:r>
                                </w:p>
                              </w:tc>
                              <w:tc>
                                <w:tcPr>
                                  <w:tcW w:w="6615" w:type="dxa"/>
                                  <w:gridSpan w:val="15"/>
                                  <w:tcBorders>
                                    <w:top w:val="single" w:sz="4" w:space="0" w:color="060606"/>
                                    <w:left w:val="single" w:sz="6" w:space="0" w:color="191919"/>
                                    <w:bottom w:val="single" w:sz="4" w:space="0" w:color="191919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ninc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 xml:space="preserve">Heti óraszámok: 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80808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 xml:space="preserve">Előadás: 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 xml:space="preserve">Tantermi gyakorlat: 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 xml:space="preserve">Laborgyakorlat: 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522" w:type="dxa"/>
                                  <w:gridSpan w:val="3"/>
                                  <w:tcBorders>
                                    <w:top w:val="single" w:sz="6" w:space="0" w:color="1A1A1A"/>
                                    <w:left w:val="single" w:sz="12" w:space="0" w:color="010101"/>
                                    <w:bottom w:val="single" w:sz="14" w:space="0" w:color="1B1B1B"/>
                                    <w:right w:val="single" w:sz="6" w:space="0" w:color="0E0E0E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 xml:space="preserve">Számonkérés módja (s; v, é) 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gridSpan w:val="2"/>
                                  <w:tcBorders>
                                    <w:top w:val="single" w:sz="6" w:space="0" w:color="1A1A1A"/>
                                    <w:left w:val="single" w:sz="6" w:space="0" w:color="0E0E0E"/>
                                    <w:bottom w:val="single" w:sz="14" w:space="0" w:color="1B1B1B"/>
                                    <w:right w:val="single" w:sz="6" w:space="0" w:color="19191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gridSpan w:val="3"/>
                                  <w:tcBorders>
                                    <w:top w:val="single" w:sz="6" w:space="0" w:color="1A1A1A"/>
                                    <w:left w:val="single" w:sz="6" w:space="0" w:color="191919"/>
                                    <w:bottom w:val="single" w:sz="14" w:space="0" w:color="1B1B1B"/>
                                    <w:right w:val="single" w:sz="4" w:space="0" w:color="20202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 xml:space="preserve">A képzés nyelve: 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gridSpan w:val="5"/>
                                  <w:tcBorders>
                                    <w:top w:val="single" w:sz="6" w:space="0" w:color="1A1A1A"/>
                                    <w:left w:val="single" w:sz="4" w:space="0" w:color="202020"/>
                                    <w:bottom w:val="single" w:sz="14" w:space="0" w:color="1B1B1B"/>
                                    <w:right w:val="single" w:sz="6" w:space="0" w:color="0E0E0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magyar 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gridSpan w:val="3"/>
                                  <w:tcBorders>
                                    <w:top w:val="single" w:sz="6" w:space="0" w:color="1A1A1A"/>
                                    <w:left w:val="single" w:sz="6" w:space="0" w:color="0E0E0E"/>
                                    <w:bottom w:val="single" w:sz="14" w:space="0" w:color="1B1B1B"/>
                                    <w:right w:val="single" w:sz="6" w:space="0" w:color="0E0E0E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 xml:space="preserve">A tárgy órarendi helye: 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gridSpan w:val="4"/>
                                  <w:tcBorders>
                                    <w:top w:val="single" w:sz="6" w:space="0" w:color="1A1A1A"/>
                                    <w:left w:val="single" w:sz="6" w:space="0" w:color="0E0E0E"/>
                                    <w:bottom w:val="single" w:sz="14" w:space="0" w:color="1B1B1B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hétfő, pént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9882" w:type="dxa"/>
                                  <w:gridSpan w:val="20"/>
                                  <w:tcBorders>
                                    <w:top w:val="single" w:sz="14" w:space="0" w:color="1B1B1B"/>
                                    <w:left w:val="single" w:sz="12" w:space="0" w:color="010101"/>
                                    <w:bottom w:val="single" w:sz="12" w:space="0" w:color="272727"/>
                                    <w:right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 xml:space="preserve">TANANYAG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9882" w:type="dxa"/>
                                  <w:gridSpan w:val="20"/>
                                  <w:tcBorders>
                                    <w:top w:val="single" w:sz="12" w:space="0" w:color="272727"/>
                                    <w:left w:val="single" w:sz="12" w:space="0" w:color="010101"/>
                                    <w:bottom w:val="single" w:sz="6" w:space="0" w:color="202020"/>
                                    <w:right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 xml:space="preserve">Oktatási cél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9882" w:type="dxa"/>
                                  <w:gridSpan w:val="20"/>
                                  <w:tcBorders>
                                    <w:top w:val="single" w:sz="6" w:space="0" w:color="202020"/>
                                    <w:left w:val="single" w:sz="12" w:space="0" w:color="010101"/>
                                    <w:bottom w:val="single" w:sz="14" w:space="0" w:color="252525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 patronálói rendszer célja az első éves hallgatók egyetemi oktatásba való beilleszkedésének segítése, támogatás a sikeres tanulmányaik folytatásáho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9882" w:type="dxa"/>
                                  <w:gridSpan w:val="20"/>
                                  <w:tcBorders>
                                    <w:top w:val="single" w:sz="4" w:space="0" w:color="272727"/>
                                    <w:left w:val="single" w:sz="12" w:space="0" w:color="010101"/>
                                    <w:bottom w:val="single" w:sz="4" w:space="0" w:color="272727"/>
                                    <w:right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9" w:type="dxa"/>
                                  <w:gridSpan w:val="20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9" w:type="dxa"/>
                                  <w:gridSpan w:val="20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9" w:type="dxa"/>
                                  <w:gridSpan w:val="20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9" w:type="dxa"/>
                                  <w:gridSpan w:val="20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9" w:type="dxa"/>
                                  <w:gridSpan w:val="20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9" w:type="dxa"/>
                                  <w:gridSpan w:val="20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318.1pt;mso-wrap-distance-left:9.05pt;mso-wrap-distance-right:9.05pt;mso-wrap-distance-top:0pt;mso-wrap-distance-bottom:0pt;margin-top:55pt;mso-position-vertical-relative:page;margin-left:51.0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889" w:type="dxa"/>
                        <w:jc w:val="left"/>
                        <w:tblInd w:w="-1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7"/>
                        <w:gridCol w:w="968"/>
                        <w:gridCol w:w="37"/>
                        <w:gridCol w:w="210"/>
                        <w:gridCol w:w="535"/>
                        <w:gridCol w:w="665"/>
                        <w:gridCol w:w="883"/>
                        <w:gridCol w:w="254"/>
                        <w:gridCol w:w="142"/>
                        <w:gridCol w:w="76"/>
                        <w:gridCol w:w="25"/>
                        <w:gridCol w:w="1180"/>
                        <w:gridCol w:w="189"/>
                        <w:gridCol w:w="412"/>
                        <w:gridCol w:w="94"/>
                        <w:gridCol w:w="1104"/>
                        <w:gridCol w:w="93"/>
                        <w:gridCol w:w="395"/>
                        <w:gridCol w:w="283"/>
                        <w:gridCol w:w="820"/>
                        <w:gridCol w:w="7"/>
                      </w:tblGrid>
                      <w:tr>
                        <w:trPr>
                          <w:trHeight w:val="142" w:hRule="atLeast"/>
                        </w:trPr>
                        <w:tc>
                          <w:tcPr>
                            <w:tcW w:w="9882" w:type="dxa"/>
                            <w:gridSpan w:val="20"/>
                            <w:tcBorders>
                              <w:top w:val="single" w:sz="12" w:space="0" w:color="1B1B1B"/>
                              <w:left w:val="single" w:sz="12" w:space="0" w:color="010101"/>
                              <w:bottom w:val="single" w:sz="12" w:space="0" w:color="030303"/>
                              <w:right w:val="single" w:sz="1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Ó</w:t>
                            </w: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BUDAI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GYETEM 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4815" w:type="dxa"/>
                            <w:gridSpan w:val="7"/>
                            <w:tcBorders>
                              <w:top w:val="single" w:sz="12" w:space="0" w:color="030303"/>
                              <w:left w:val="single" w:sz="12" w:space="0" w:color="010101"/>
                              <w:bottom w:val="single" w:sz="4" w:space="0" w:color="0A0A0A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Rejtő Sándor Könnyűipari és Környezetmérnöki </w:t>
                            </w:r>
                          </w:p>
                        </w:tc>
                        <w:tc>
                          <w:tcPr>
                            <w:tcW w:w="497" w:type="dxa"/>
                            <w:gridSpan w:val="4"/>
                            <w:tcBorders>
                              <w:top w:val="single" w:sz="12" w:space="0" w:color="030303"/>
                              <w:left w:val="single" w:sz="4" w:space="0" w:color="000000"/>
                              <w:bottom w:val="single" w:sz="4" w:space="0" w:color="0A0A0A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Kar </w:t>
                            </w:r>
                          </w:p>
                        </w:tc>
                        <w:tc>
                          <w:tcPr>
                            <w:tcW w:w="3750" w:type="dxa"/>
                            <w:gridSpan w:val="8"/>
                            <w:tcBorders>
                              <w:top w:val="single" w:sz="12" w:space="0" w:color="030303"/>
                              <w:left w:val="single" w:sz="4" w:space="0" w:color="000000"/>
                              <w:bottom w:val="single" w:sz="4" w:space="0" w:color="0A0A0A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Környezetmérnöki 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12" w:space="0" w:color="030303"/>
                              <w:left w:val="single" w:sz="4" w:space="0" w:color="000000"/>
                              <w:bottom w:val="single" w:sz="4" w:space="0" w:color="0A0A0A"/>
                              <w:right w:val="single" w:sz="1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Intézet 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2485" w:type="dxa"/>
                            <w:gridSpan w:val="2"/>
                            <w:tcBorders>
                              <w:top w:val="single" w:sz="4" w:space="0" w:color="0A0A0A"/>
                              <w:left w:val="single" w:sz="12" w:space="0" w:color="010101"/>
                              <w:bottom w:val="single" w:sz="4" w:space="0" w:color="151515"/>
                              <w:right w:val="single" w:sz="6" w:space="0" w:color="212121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Tantárgy neve: </w:t>
                            </w:r>
                          </w:p>
                        </w:tc>
                        <w:tc>
                          <w:tcPr>
                            <w:tcW w:w="4702" w:type="dxa"/>
                            <w:gridSpan w:val="13"/>
                            <w:tcBorders>
                              <w:top w:val="single" w:sz="4" w:space="0" w:color="0A0A0A"/>
                              <w:left w:val="single" w:sz="6" w:space="0" w:color="212121"/>
                              <w:bottom w:val="single" w:sz="4" w:space="0" w:color="151515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Patronáló tanári óra</w:t>
                            </w:r>
                          </w:p>
                        </w:tc>
                        <w:tc>
                          <w:tcPr>
                            <w:tcW w:w="1197" w:type="dxa"/>
                            <w:gridSpan w:val="2"/>
                            <w:tcBorders>
                              <w:top w:val="single" w:sz="4" w:space="0" w:color="0A0A0A"/>
                              <w:left w:val="single" w:sz="4" w:space="0" w:color="000000"/>
                              <w:bottom w:val="single" w:sz="4" w:space="0" w:color="151515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Neptun kód: </w:t>
                            </w:r>
                          </w:p>
                        </w:tc>
                        <w:tc>
                          <w:tcPr>
                            <w:tcW w:w="1498" w:type="dxa"/>
                            <w:gridSpan w:val="3"/>
                            <w:tcBorders>
                              <w:top w:val="single" w:sz="4" w:space="0" w:color="0A0A0A"/>
                              <w:left w:val="single" w:sz="4" w:space="0" w:color="000000"/>
                              <w:bottom w:val="single" w:sz="4" w:space="0" w:color="151515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RKIPTKMBNE</w:t>
                            </w:r>
                          </w:p>
                          <w:p>
                            <w:pPr>
                              <w:pStyle w:val="Defaul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RKIPTKMBLE</w:t>
                            </w:r>
                          </w:p>
                          <w:p>
                            <w:pPr>
                              <w:pStyle w:val="Defaul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2485" w:type="dxa"/>
                            <w:gridSpan w:val="2"/>
                            <w:tcBorders>
                              <w:top w:val="single" w:sz="4" w:space="0" w:color="151515"/>
                              <w:left w:val="single" w:sz="12" w:space="0" w:color="010101"/>
                              <w:bottom w:val="single" w:sz="4" w:space="0" w:color="0A0A0A"/>
                              <w:right w:val="single" w:sz="6" w:space="0" w:color="212121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Tantárgy neve angolul: </w:t>
                            </w:r>
                          </w:p>
                        </w:tc>
                        <w:tc>
                          <w:tcPr>
                            <w:tcW w:w="4702" w:type="dxa"/>
                            <w:gridSpan w:val="13"/>
                            <w:tcBorders>
                              <w:top w:val="single" w:sz="4" w:space="0" w:color="151515"/>
                              <w:left w:val="single" w:sz="6" w:space="0" w:color="212121"/>
                              <w:bottom w:val="single" w:sz="4" w:space="0" w:color="0A0A0A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gridSpan w:val="2"/>
                            <w:tcBorders>
                              <w:top w:val="single" w:sz="4" w:space="0" w:color="151515"/>
                              <w:left w:val="single" w:sz="4" w:space="0" w:color="000000"/>
                              <w:bottom w:val="single" w:sz="4" w:space="0" w:color="0A0A0A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Kredit: </w:t>
                            </w:r>
                          </w:p>
                        </w:tc>
                        <w:tc>
                          <w:tcPr>
                            <w:tcW w:w="1498" w:type="dxa"/>
                            <w:gridSpan w:val="3"/>
                            <w:tcBorders>
                              <w:top w:val="single" w:sz="4" w:space="0" w:color="151515"/>
                              <w:left w:val="single" w:sz="4" w:space="0" w:color="000000"/>
                              <w:bottom w:val="single" w:sz="4" w:space="0" w:color="0A0A0A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2732" w:type="dxa"/>
                            <w:gridSpan w:val="4"/>
                            <w:tcBorders>
                              <w:top w:val="single" w:sz="4" w:space="0" w:color="0A0A0A"/>
                              <w:left w:val="single" w:sz="12" w:space="0" w:color="010101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Jelleg (kötelező/ választható:) 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tcBorders>
                              <w:top w:val="single" w:sz="4" w:space="0" w:color="0A0A0A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kötelező </w:t>
                            </w:r>
                          </w:p>
                        </w:tc>
                        <w:tc>
                          <w:tcPr>
                            <w:tcW w:w="1355" w:type="dxa"/>
                            <w:gridSpan w:val="4"/>
                            <w:tcBorders>
                              <w:top w:val="single" w:sz="4" w:space="0" w:color="0A0A0A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Tagozat: </w:t>
                            </w:r>
                          </w:p>
                        </w:tc>
                        <w:tc>
                          <w:tcPr>
                            <w:tcW w:w="1205" w:type="dxa"/>
                            <w:gridSpan w:val="2"/>
                            <w:tcBorders>
                              <w:top w:val="single" w:sz="4" w:space="0" w:color="0A0A0A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nappali, levelező</w:t>
                            </w:r>
                          </w:p>
                        </w:tc>
                        <w:tc>
                          <w:tcPr>
                            <w:tcW w:w="2287" w:type="dxa"/>
                            <w:gridSpan w:val="6"/>
                            <w:tcBorders>
                              <w:top w:val="single" w:sz="4" w:space="0" w:color="0A0A0A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Félév a mintatantervben: </w:t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4" w:space="0" w:color="0A0A0A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.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3267" w:type="dxa"/>
                            <w:gridSpan w:val="5"/>
                            <w:tcBorders>
                              <w:top w:val="single" w:sz="4" w:space="0" w:color="000000"/>
                              <w:left w:val="single" w:sz="12" w:space="0" w:color="010101"/>
                              <w:bottom w:val="single" w:sz="4" w:space="0" w:color="060606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Szakok melyeken a tárgyat oktatják: </w:t>
                            </w:r>
                          </w:p>
                        </w:tc>
                        <w:tc>
                          <w:tcPr>
                            <w:tcW w:w="6615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60606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környezetmérnök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60606"/>
                              <w:left w:val="single" w:sz="12" w:space="0" w:color="010101"/>
                              <w:bottom w:val="single" w:sz="4" w:space="0" w:color="060606"/>
                              <w:right w:val="single" w:sz="4" w:space="0" w:color="282828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Tantárgyfelelős: </w:t>
                            </w:r>
                          </w:p>
                        </w:tc>
                        <w:tc>
                          <w:tcPr>
                            <w:tcW w:w="3694" w:type="dxa"/>
                            <w:gridSpan w:val="8"/>
                            <w:tcBorders>
                              <w:top w:val="single" w:sz="4" w:space="0" w:color="060606"/>
                              <w:left w:val="single" w:sz="4" w:space="0" w:color="282828"/>
                              <w:bottom w:val="single" w:sz="4" w:space="0" w:color="060606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Soósné Berecz Márta</w:t>
                            </w:r>
                          </w:p>
                        </w:tc>
                        <w:tc>
                          <w:tcPr>
                            <w:tcW w:w="1882" w:type="dxa"/>
                            <w:gridSpan w:val="5"/>
                            <w:tcBorders>
                              <w:top w:val="single" w:sz="4" w:space="0" w:color="060606"/>
                              <w:left w:val="single" w:sz="4" w:space="0" w:color="282828"/>
                              <w:bottom w:val="single" w:sz="4" w:space="0" w:color="060606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i/>
                                <w:sz w:val="18"/>
                                <w:szCs w:val="18"/>
                              </w:rPr>
                              <w:t>Oktató:</w:t>
                            </w:r>
                          </w:p>
                        </w:tc>
                        <w:tc>
                          <w:tcPr>
                            <w:tcW w:w="2789" w:type="dxa"/>
                            <w:gridSpan w:val="6"/>
                            <w:tcBorders>
                              <w:top w:val="single" w:sz="4" w:space="0" w:color="060606"/>
                              <w:left w:val="single" w:sz="4" w:space="0" w:color="282828"/>
                              <w:bottom w:val="single" w:sz="4" w:space="0" w:color="060606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Szabó Lóránt, Soósné Berecz Márta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3267" w:type="dxa"/>
                            <w:gridSpan w:val="5"/>
                            <w:tcBorders>
                              <w:top w:val="single" w:sz="4" w:space="0" w:color="060606"/>
                              <w:left w:val="single" w:sz="12" w:space="0" w:color="010101"/>
                              <w:bottom w:val="single" w:sz="4" w:space="0" w:color="191919"/>
                              <w:right w:val="single" w:sz="6" w:space="0" w:color="191919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Előtanulmányi feltételek (kóddal is): </w:t>
                            </w:r>
                          </w:p>
                        </w:tc>
                        <w:tc>
                          <w:tcPr>
                            <w:tcW w:w="6615" w:type="dxa"/>
                            <w:gridSpan w:val="15"/>
                            <w:tcBorders>
                              <w:top w:val="single" w:sz="4" w:space="0" w:color="060606"/>
                              <w:left w:val="single" w:sz="6" w:space="0" w:color="191919"/>
                              <w:bottom w:val="single" w:sz="4" w:space="0" w:color="191919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nincs 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Heti óraszámok: </w:t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80808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Előadás: </w:t>
                            </w:r>
                          </w:p>
                        </w:tc>
                        <w:tc>
                          <w:tcPr>
                            <w:tcW w:w="74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02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Tantermi gyakorlat: </w:t>
                            </w:r>
                          </w:p>
                        </w:tc>
                        <w:tc>
                          <w:tcPr>
                            <w:tcW w:w="161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10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Laborgyakorlat: </w:t>
                            </w:r>
                          </w:p>
                        </w:tc>
                        <w:tc>
                          <w:tcPr>
                            <w:tcW w:w="1591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0 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522" w:type="dxa"/>
                            <w:gridSpan w:val="3"/>
                            <w:tcBorders>
                              <w:top w:val="single" w:sz="6" w:space="0" w:color="1A1A1A"/>
                              <w:left w:val="single" w:sz="12" w:space="0" w:color="010101"/>
                              <w:bottom w:val="single" w:sz="14" w:space="0" w:color="1B1B1B"/>
                              <w:right w:val="single" w:sz="6" w:space="0" w:color="0E0E0E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Számonkérés módja (s; v, é) </w:t>
                            </w:r>
                          </w:p>
                        </w:tc>
                        <w:tc>
                          <w:tcPr>
                            <w:tcW w:w="745" w:type="dxa"/>
                            <w:gridSpan w:val="2"/>
                            <w:tcBorders>
                              <w:top w:val="single" w:sz="6" w:space="0" w:color="1A1A1A"/>
                              <w:left w:val="single" w:sz="6" w:space="0" w:color="0E0E0E"/>
                              <w:bottom w:val="single" w:sz="14" w:space="0" w:color="1B1B1B"/>
                              <w:right w:val="single" w:sz="6" w:space="0" w:color="191919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gridSpan w:val="3"/>
                            <w:tcBorders>
                              <w:top w:val="single" w:sz="6" w:space="0" w:color="1A1A1A"/>
                              <w:left w:val="single" w:sz="6" w:space="0" w:color="191919"/>
                              <w:bottom w:val="single" w:sz="14" w:space="0" w:color="1B1B1B"/>
                              <w:right w:val="single" w:sz="4" w:space="0" w:color="20202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A képzés nyelve: </w:t>
                            </w:r>
                          </w:p>
                        </w:tc>
                        <w:tc>
                          <w:tcPr>
                            <w:tcW w:w="1612" w:type="dxa"/>
                            <w:gridSpan w:val="5"/>
                            <w:tcBorders>
                              <w:top w:val="single" w:sz="6" w:space="0" w:color="1A1A1A"/>
                              <w:left w:val="single" w:sz="4" w:space="0" w:color="202020"/>
                              <w:bottom w:val="single" w:sz="14" w:space="0" w:color="1B1B1B"/>
                              <w:right w:val="single" w:sz="6" w:space="0" w:color="0E0E0E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magyar </w:t>
                            </w:r>
                          </w:p>
                        </w:tc>
                        <w:tc>
                          <w:tcPr>
                            <w:tcW w:w="1610" w:type="dxa"/>
                            <w:gridSpan w:val="3"/>
                            <w:tcBorders>
                              <w:top w:val="single" w:sz="6" w:space="0" w:color="1A1A1A"/>
                              <w:left w:val="single" w:sz="6" w:space="0" w:color="0E0E0E"/>
                              <w:bottom w:val="single" w:sz="14" w:space="0" w:color="1B1B1B"/>
                              <w:right w:val="single" w:sz="6" w:space="0" w:color="0E0E0E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A tárgy órarendi helye: </w:t>
                            </w:r>
                          </w:p>
                        </w:tc>
                        <w:tc>
                          <w:tcPr>
                            <w:tcW w:w="1591" w:type="dxa"/>
                            <w:gridSpan w:val="4"/>
                            <w:tcBorders>
                              <w:top w:val="single" w:sz="6" w:space="0" w:color="1A1A1A"/>
                              <w:left w:val="single" w:sz="6" w:space="0" w:color="0E0E0E"/>
                              <w:bottom w:val="single" w:sz="14" w:space="0" w:color="1B1B1B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étfő, péntek</w:t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9882" w:type="dxa"/>
                            <w:gridSpan w:val="20"/>
                            <w:tcBorders>
                              <w:top w:val="single" w:sz="14" w:space="0" w:color="1B1B1B"/>
                              <w:left w:val="single" w:sz="12" w:space="0" w:color="010101"/>
                              <w:bottom w:val="single" w:sz="12" w:space="0" w:color="272727"/>
                              <w:right w:val="single" w:sz="1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</w:t>
                            </w: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TANANYAG 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9882" w:type="dxa"/>
                            <w:gridSpan w:val="20"/>
                            <w:tcBorders>
                              <w:top w:val="single" w:sz="12" w:space="0" w:color="272727"/>
                              <w:left w:val="single" w:sz="12" w:space="0" w:color="010101"/>
                              <w:bottom w:val="single" w:sz="6" w:space="0" w:color="202020"/>
                              <w:right w:val="single" w:sz="1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Oktatási cél: 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9882" w:type="dxa"/>
                            <w:gridSpan w:val="20"/>
                            <w:tcBorders>
                              <w:top w:val="single" w:sz="6" w:space="0" w:color="202020"/>
                              <w:left w:val="single" w:sz="12" w:space="0" w:color="010101"/>
                              <w:bottom w:val="single" w:sz="14" w:space="0" w:color="252525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 patronálói rendszer célja az első éves hallgatók egyetemi oktatásba való beilleszkedésének segítése, támogatás a sikeres tanulmányaik folytatásához.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9882" w:type="dxa"/>
                            <w:gridSpan w:val="20"/>
                            <w:tcBorders>
                              <w:top w:val="single" w:sz="4" w:space="0" w:color="272727"/>
                              <w:left w:val="single" w:sz="12" w:space="0" w:color="010101"/>
                              <w:bottom w:val="single" w:sz="4" w:space="0" w:color="272727"/>
                              <w:right w:val="single" w:sz="1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9" w:type="dxa"/>
                            <w:gridSpan w:val="20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9" w:type="dxa"/>
                            <w:gridSpan w:val="20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9" w:type="dxa"/>
                            <w:gridSpan w:val="20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9" w:type="dxa"/>
                            <w:gridSpan w:val="20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9" w:type="dxa"/>
                            <w:gridSpan w:val="20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9" w:type="dxa"/>
                            <w:gridSpan w:val="20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90270</wp:posOffset>
                </wp:positionH>
                <wp:positionV relativeFrom="page">
                  <wp:posOffset>127000</wp:posOffset>
                </wp:positionV>
                <wp:extent cx="6433185" cy="17176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3185" cy="171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2" w:type="dxa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2"/>
                              <w:gridCol w:w="9200"/>
                            </w:tblGrid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9882" w:type="dxa"/>
                                  <w:gridSpan w:val="2"/>
                                  <w:tcBorders>
                                    <w:top w:val="single" w:sz="12" w:space="0" w:color="1B1B1B"/>
                                    <w:left w:val="single" w:sz="12" w:space="0" w:color="000000"/>
                                    <w:bottom w:val="single" w:sz="6" w:space="0" w:color="1C1C1C"/>
                                    <w:right w:val="single" w:sz="12" w:space="0" w:color="010101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 xml:space="preserve">Gyakorlatok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9882" w:type="dxa"/>
                                  <w:gridSpan w:val="2"/>
                                  <w:tcBorders>
                                    <w:top w:val="single" w:sz="12" w:space="0" w:color="272727"/>
                                    <w:left w:val="single" w:sz="12" w:space="0" w:color="000000"/>
                                    <w:bottom w:val="single" w:sz="12" w:space="0" w:color="313131"/>
                                    <w:right w:val="single" w:sz="12" w:space="0" w:color="010101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 xml:space="preserve">Félévközi követelmények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9882" w:type="dxa"/>
                                  <w:gridSpan w:val="2"/>
                                  <w:tcBorders>
                                    <w:top w:val="single" w:sz="12" w:space="0" w:color="313131"/>
                                    <w:left w:val="single" w:sz="12" w:space="0" w:color="000000"/>
                                    <w:bottom w:val="single" w:sz="4" w:space="0" w:color="272727"/>
                                    <w:right w:val="single" w:sz="12" w:space="0" w:color="010101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 xml:space="preserve">Foglalkozásokon való részvétel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9882" w:type="dxa"/>
                                  <w:gridSpan w:val="2"/>
                                  <w:tcBorders>
                                    <w:top w:val="single" w:sz="4" w:space="0" w:color="272727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10101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Környezetmérnök szakos hallgatókat az összejöveteleken való megjelenésre rendszeresen biztatjuk és a kötelező órákon is lehetőséget a kapnak a felmerülő problémák felvetésére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10101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z összejöveteleken a jelenlévők névsorát elkészítjük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10101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10101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10101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vanish/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val="en-US" w:bidi="en-US"/>
                              </w:rPr>
                            </w:pPr>
                            <w:r>
                              <w:rPr>
                                <w:vanish/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val="en-US" w:bidi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55pt;height:135.25pt;mso-wrap-distance-left:9.05pt;mso-wrap-distance-right:9.05pt;mso-wrap-distance-top:0pt;mso-wrap-distance-bottom:0pt;margin-top:10pt;mso-position-vertical-relative:page;margin-left:70.1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882" w:type="dxa"/>
                        <w:jc w:val="left"/>
                        <w:tblInd w:w="-1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2"/>
                        <w:gridCol w:w="9200"/>
                      </w:tblGrid>
                      <w:tr>
                        <w:trPr>
                          <w:trHeight w:val="150" w:hRule="atLeast"/>
                        </w:trPr>
                        <w:tc>
                          <w:tcPr>
                            <w:tcW w:w="9882" w:type="dxa"/>
                            <w:gridSpan w:val="2"/>
                            <w:tcBorders>
                              <w:top w:val="single" w:sz="12" w:space="0" w:color="1B1B1B"/>
                              <w:left w:val="single" w:sz="12" w:space="0" w:color="000000"/>
                              <w:bottom w:val="single" w:sz="6" w:space="0" w:color="1C1C1C"/>
                              <w:right w:val="single" w:sz="12" w:space="0" w:color="010101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Gyakorlatok: 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9882" w:type="dxa"/>
                            <w:gridSpan w:val="2"/>
                            <w:tcBorders>
                              <w:top w:val="single" w:sz="12" w:space="0" w:color="272727"/>
                              <w:left w:val="single" w:sz="12" w:space="0" w:color="000000"/>
                              <w:bottom w:val="single" w:sz="12" w:space="0" w:color="313131"/>
                              <w:right w:val="single" w:sz="12" w:space="0" w:color="010101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Félévközi követelmények 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9882" w:type="dxa"/>
                            <w:gridSpan w:val="2"/>
                            <w:tcBorders>
                              <w:top w:val="single" w:sz="12" w:space="0" w:color="313131"/>
                              <w:left w:val="single" w:sz="12" w:space="0" w:color="000000"/>
                              <w:bottom w:val="single" w:sz="4" w:space="0" w:color="272727"/>
                              <w:right w:val="single" w:sz="12" w:space="0" w:color="010101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Foglalkozásokon való részvétel: 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9882" w:type="dxa"/>
                            <w:gridSpan w:val="2"/>
                            <w:tcBorders>
                              <w:top w:val="single" w:sz="4" w:space="0" w:color="272727"/>
                              <w:left w:val="single" w:sz="12" w:space="0" w:color="000000"/>
                              <w:bottom w:val="single" w:sz="6" w:space="0" w:color="000000"/>
                              <w:right w:val="single" w:sz="12" w:space="0" w:color="010101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Környezetmérnök szakos hallgatókat az összejöveteleken való megjelenésre rendszeresen biztatjuk és a kötelező órákon is lehetőséget a kapnak a felmerülő problémák felvetésére. 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10101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z összejöveteleken a jelenlévők névsorát elkészítjük.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2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10101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2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10101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2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10101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vanish/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val="en-US" w:bidi="en-US"/>
                        </w:rPr>
                      </w:pPr>
                      <w:r>
                        <w:rPr>
                          <w:vanish/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val="en-US" w:bidi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90270</wp:posOffset>
                </wp:positionH>
                <wp:positionV relativeFrom="page">
                  <wp:posOffset>1772920</wp:posOffset>
                </wp:positionV>
                <wp:extent cx="6655435" cy="83407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5435" cy="834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2" w:type="dxa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5"/>
                              <w:gridCol w:w="8027"/>
                            </w:tblGrid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9882" w:type="dxa"/>
                                  <w:gridSpan w:val="2"/>
                                  <w:tcBorders>
                                    <w:top w:val="single" w:sz="4" w:space="0" w:color="272727"/>
                                    <w:left w:val="single" w:sz="12" w:space="0" w:color="010101"/>
                                    <w:bottom w:val="single" w:sz="4" w:space="0" w:color="272727"/>
                                    <w:right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 xml:space="preserve">A vizsga módja (írásbeli, szóbeli, teszt, stb.) és értékelési módszere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9882" w:type="dxa"/>
                                  <w:gridSpan w:val="2"/>
                                  <w:tcBorders>
                                    <w:top w:val="single" w:sz="12" w:space="0" w:color="1B1B1B"/>
                                    <w:left w:val="single" w:sz="12" w:space="0" w:color="010101"/>
                                    <w:bottom w:val="single" w:sz="12" w:space="0" w:color="050505"/>
                                    <w:right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 xml:space="preserve">RODALOM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1855" w:type="dxa"/>
                                  <w:tcBorders>
                                    <w:top w:val="single" w:sz="12" w:space="0" w:color="050505"/>
                                    <w:left w:val="single" w:sz="12" w:space="0" w:color="010101"/>
                                    <w:bottom w:val="single" w:sz="6" w:space="0" w:color="060606"/>
                                    <w:right w:val="single" w:sz="4" w:space="0" w:color="1B1B1B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 xml:space="preserve">Kötelező: </w:t>
                                  </w:r>
                                </w:p>
                              </w:tc>
                              <w:tc>
                                <w:tcPr>
                                  <w:tcW w:w="8027" w:type="dxa"/>
                                  <w:tcBorders>
                                    <w:top w:val="single" w:sz="12" w:space="0" w:color="050505"/>
                                    <w:left w:val="single" w:sz="4" w:space="0" w:color="1B1B1B"/>
                                    <w:bottom w:val="single" w:sz="6" w:space="0" w:color="060606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Óbudai Egyetem szabályzatai (lásd Neptun rendsze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1855" w:type="dxa"/>
                                  <w:tcBorders>
                                    <w:top w:val="single" w:sz="6" w:space="0" w:color="060606"/>
                                    <w:left w:val="single" w:sz="12" w:space="0" w:color="010101"/>
                                    <w:bottom w:val="single" w:sz="6" w:space="0" w:color="101010"/>
                                    <w:right w:val="single" w:sz="4" w:space="0" w:color="1B1B1B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 xml:space="preserve">Ajánlott: </w:t>
                                  </w:r>
                                </w:p>
                              </w:tc>
                              <w:tc>
                                <w:tcPr>
                                  <w:tcW w:w="8027" w:type="dxa"/>
                                  <w:tcBorders>
                                    <w:top w:val="single" w:sz="6" w:space="0" w:color="060606"/>
                                    <w:left w:val="single" w:sz="4" w:space="0" w:color="1B1B1B"/>
                                    <w:bottom w:val="single" w:sz="6" w:space="0" w:color="10101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oodle rendszerbe feltöltött anyago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1855" w:type="dxa"/>
                                  <w:tcBorders>
                                    <w:top w:val="single" w:sz="6" w:space="0" w:color="101010"/>
                                    <w:left w:val="single" w:sz="12" w:space="0" w:color="010101"/>
                                    <w:bottom w:val="single" w:sz="14" w:space="0" w:color="1C1C1C"/>
                                    <w:right w:val="single" w:sz="4" w:space="0" w:color="1B1B1B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 xml:space="preserve">Egyéb segédletek: </w:t>
                                  </w:r>
                                </w:p>
                              </w:tc>
                              <w:tc>
                                <w:tcPr>
                                  <w:tcW w:w="8027" w:type="dxa"/>
                                  <w:tcBorders>
                                    <w:top w:val="single" w:sz="6" w:space="0" w:color="101010"/>
                                    <w:left w:val="single" w:sz="4" w:space="0" w:color="1B1B1B"/>
                                    <w:bottom w:val="single" w:sz="14" w:space="0" w:color="1C1C1C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9882" w:type="dxa"/>
                                  <w:gridSpan w:val="2"/>
                                  <w:tcBorders>
                                    <w:top w:val="single" w:sz="14" w:space="0" w:color="1C1C1C"/>
                                    <w:left w:val="single" w:sz="12" w:space="0" w:color="010101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 xml:space="preserve">A tárgy minőségbiztosítási módszerei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3" w:hRule="atLeast"/>
                              </w:trPr>
                              <w:tc>
                                <w:tcPr>
                                  <w:tcW w:w="988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10101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vanish/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val="en-US" w:bidi="en-US"/>
                              </w:rPr>
                            </w:pPr>
                            <w:r>
                              <w:rPr>
                                <w:vanish/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val="en-US" w:bidi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05pt;height:656.75pt;mso-wrap-distance-left:9.05pt;mso-wrap-distance-right:9.05pt;mso-wrap-distance-top:0pt;mso-wrap-distance-bottom:0pt;margin-top:139.6pt;mso-position-vertical-relative:page;margin-left:70.1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882" w:type="dxa"/>
                        <w:jc w:val="left"/>
                        <w:tblInd w:w="-1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55"/>
                        <w:gridCol w:w="8027"/>
                      </w:tblGrid>
                      <w:tr>
                        <w:trPr>
                          <w:trHeight w:val="157" w:hRule="atLeast"/>
                        </w:trPr>
                        <w:tc>
                          <w:tcPr>
                            <w:tcW w:w="9882" w:type="dxa"/>
                            <w:gridSpan w:val="2"/>
                            <w:tcBorders>
                              <w:top w:val="single" w:sz="4" w:space="0" w:color="272727"/>
                              <w:left w:val="single" w:sz="12" w:space="0" w:color="010101"/>
                              <w:bottom w:val="single" w:sz="4" w:space="0" w:color="272727"/>
                              <w:right w:val="single" w:sz="1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A vizsga módja (írásbeli, szóbeli, teszt, stb.) és értékelési módszere: 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9882" w:type="dxa"/>
                            <w:gridSpan w:val="2"/>
                            <w:tcBorders>
                              <w:top w:val="single" w:sz="12" w:space="0" w:color="1B1B1B"/>
                              <w:left w:val="single" w:sz="12" w:space="0" w:color="010101"/>
                              <w:bottom w:val="single" w:sz="12" w:space="0" w:color="050505"/>
                              <w:right w:val="single" w:sz="1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RODALOM 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1855" w:type="dxa"/>
                            <w:tcBorders>
                              <w:top w:val="single" w:sz="12" w:space="0" w:color="050505"/>
                              <w:left w:val="single" w:sz="12" w:space="0" w:color="010101"/>
                              <w:bottom w:val="single" w:sz="6" w:space="0" w:color="060606"/>
                              <w:right w:val="single" w:sz="4" w:space="0" w:color="1B1B1B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Kötelező: </w:t>
                            </w:r>
                          </w:p>
                        </w:tc>
                        <w:tc>
                          <w:tcPr>
                            <w:tcW w:w="8027" w:type="dxa"/>
                            <w:tcBorders>
                              <w:top w:val="single" w:sz="12" w:space="0" w:color="050505"/>
                              <w:left w:val="single" w:sz="4" w:space="0" w:color="1B1B1B"/>
                              <w:bottom w:val="single" w:sz="6" w:space="0" w:color="060606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Óbudai Egyetem szabályzatai (lásd Neptun rendszer)</w:t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1855" w:type="dxa"/>
                            <w:tcBorders>
                              <w:top w:val="single" w:sz="6" w:space="0" w:color="060606"/>
                              <w:left w:val="single" w:sz="12" w:space="0" w:color="010101"/>
                              <w:bottom w:val="single" w:sz="6" w:space="0" w:color="101010"/>
                              <w:right w:val="single" w:sz="4" w:space="0" w:color="1B1B1B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Ajánlott: </w:t>
                            </w:r>
                          </w:p>
                        </w:tc>
                        <w:tc>
                          <w:tcPr>
                            <w:tcW w:w="8027" w:type="dxa"/>
                            <w:tcBorders>
                              <w:top w:val="single" w:sz="6" w:space="0" w:color="060606"/>
                              <w:left w:val="single" w:sz="4" w:space="0" w:color="1B1B1B"/>
                              <w:bottom w:val="single" w:sz="6" w:space="0" w:color="10101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oodle rendszerbe feltöltött anyagok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1855" w:type="dxa"/>
                            <w:tcBorders>
                              <w:top w:val="single" w:sz="6" w:space="0" w:color="101010"/>
                              <w:left w:val="single" w:sz="12" w:space="0" w:color="010101"/>
                              <w:bottom w:val="single" w:sz="14" w:space="0" w:color="1C1C1C"/>
                              <w:right w:val="single" w:sz="4" w:space="0" w:color="1B1B1B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Egyéb segédletek: </w:t>
                            </w:r>
                          </w:p>
                        </w:tc>
                        <w:tc>
                          <w:tcPr>
                            <w:tcW w:w="8027" w:type="dxa"/>
                            <w:tcBorders>
                              <w:top w:val="single" w:sz="6" w:space="0" w:color="101010"/>
                              <w:left w:val="single" w:sz="4" w:space="0" w:color="1B1B1B"/>
                              <w:bottom w:val="single" w:sz="14" w:space="0" w:color="1C1C1C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9882" w:type="dxa"/>
                            <w:gridSpan w:val="2"/>
                            <w:tcBorders>
                              <w:top w:val="single" w:sz="14" w:space="0" w:color="1C1C1C"/>
                              <w:left w:val="single" w:sz="12" w:space="0" w:color="010101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A tárgy minőségbiztosítási módszerei: </w:t>
                            </w:r>
                          </w:p>
                        </w:tc>
                      </w:tr>
                      <w:tr>
                        <w:trPr>
                          <w:trHeight w:val="973" w:hRule="atLeast"/>
                        </w:trPr>
                        <w:tc>
                          <w:tcPr>
                            <w:tcW w:w="988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10101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.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vanish/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val="en-US" w:bidi="en-US"/>
                        </w:rPr>
                      </w:pPr>
                      <w:r>
                        <w:rPr>
                          <w:vanish/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val="en-US" w:bidi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022" w:right="790" w:gutter="0" w:header="0" w:top="133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21:34:00Z</dcterms:created>
  <dc:creator>Szeder András</dc:creator>
  <dc:description/>
  <cp:keywords/>
  <dc:language>en-US</dc:language>
  <cp:lastModifiedBy>J4zZ</cp:lastModifiedBy>
  <dcterms:modified xsi:type="dcterms:W3CDTF">2017-10-30T09:12:00Z</dcterms:modified>
  <cp:revision>3</cp:revision>
  <dc:subject/>
  <dc:title/>
</cp:coreProperties>
</file>