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51"/>
        <w:gridCol w:w="253"/>
        <w:gridCol w:w="668"/>
        <w:gridCol w:w="41"/>
        <w:gridCol w:w="227"/>
        <w:gridCol w:w="567"/>
        <w:gridCol w:w="709"/>
        <w:gridCol w:w="936"/>
        <w:gridCol w:w="142"/>
        <w:gridCol w:w="130"/>
        <w:gridCol w:w="246"/>
        <w:gridCol w:w="10"/>
        <w:gridCol w:w="748"/>
        <w:gridCol w:w="537"/>
        <w:gridCol w:w="30"/>
        <w:gridCol w:w="679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  <w:lang w:val="hu-HU"/>
              </w:rPr>
            </w:pPr>
            <w:r>
              <w:rPr>
                <w:rFonts w:cs="Arial"/>
                <w:b/>
                <w:iCs w:val="false"/>
                <w:lang w:val="hu-HU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Rejtő Sándor Könnyűipari és Környezetmérnöki 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lang w:val="hu-HU"/>
              </w:rPr>
            </w:pPr>
            <w:r>
              <w:rPr>
                <w:lang w:val="hu-HU"/>
              </w:rPr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  <w:lang w:val="hu-HU"/>
              </w:rPr>
            </w:pPr>
            <w:r>
              <w:rPr>
                <w:lang w:val="hu-HU"/>
              </w:rPr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CAD alapismeretek 1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MVCA1MBL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CAD Basic 1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Választható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lang w:val="hu-HU"/>
              </w:rPr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KIP,KÖM, ITF</w:t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Tantárgyfelelős: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Bodáné Dr. Kendrovics Rit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Oktató: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Várkövi József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Műszaki rajz és dokumentáció   (RMKMR1KTLC, RMKMR1GTLC,  RMKMR1GTLD, RKEMR1MBNE)</w:t>
            </w:r>
          </w:p>
        </w:tc>
      </w:tr>
      <w:tr>
        <w:trPr>
          <w:trHeight w:val="369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Féléves óraszámok: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 xml:space="preserve">Tantermi gyakorlat: 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A képzés nyelve: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magyar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Oktatási cél:</w:t>
            </w:r>
          </w:p>
        </w:tc>
      </w:tr>
      <w:tr>
        <w:trPr>
          <w:trHeight w:val="1617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Megismertetni a hallgatókat az Autodesk Inventor haladó szintű rajzolói, szerkesztői valamint térbeli modellezési lehetőségeivel. Termék- és látványtervek készítése.</w:t>
            </w:r>
          </w:p>
          <w:p>
            <w:pPr>
              <w:pStyle w:val="Normal"/>
              <w:spacing w:before="40" w:after="40"/>
              <w:jc w:val="both"/>
              <w:rPr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Az Inventor 3D CAD program könnyen használható eszközöket kínál a 3D gépészeti tervezéshez, dokumentációkészítéshez és termékszimulációhoz. Az Inventor digitális prototípus-készítés szolgáltatása révén még a megépítésük előtt megtervezheti és ellenőrizheti a termékeket, így jobb minőségű termékeket hozhat létre, csökkentheti a fejlesztési költségeket és a piaci bevezetés idejét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  <w:lang w:val="hu-HU"/>
              </w:rPr>
            </w:pPr>
            <w:r>
              <w:rPr>
                <w:rFonts w:cs="Arial"/>
                <w:b/>
                <w:lang w:val="hu-HU"/>
              </w:rPr>
              <w:t>A tárgy részletes leírása, ütemezés</w:t>
            </w:r>
            <w:r>
              <w:rPr>
                <w:b/>
                <w:lang w:val="hu-HU"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  <w:lang w:val="hu-HU"/>
              </w:rPr>
              <w:t>Laborgyakorlat témakörei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7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  <w:lang w:val="hu-HU"/>
              </w:rPr>
              <w:t>Okta-tási hé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Időpont </w:t>
            </w:r>
          </w:p>
        </w:tc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Témakör</w:t>
            </w:r>
          </w:p>
        </w:tc>
      </w:tr>
      <w:tr>
        <w:trPr>
          <w:trHeight w:val="183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Kezdeti lépések. Az alaksajátosságokon alapuló, parametrikus testmodellezés megismerése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A projektek beállítása. Felhasználói környezet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2D vázlatolási eszközök. Vázlatok készítése, módosítása, kényszerezése. méretezése, kiosztás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Bevezetés a 3D környezetbe. Munka vázlatsíkokkal, Kihúzás, forgatás, söprés, pásztázás. Modellezési eszközök. Munkasíkok, munkatengelyek, munkapontok.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Lekerekítés, letörés, furat és menet, héj, és kiosztás létrehozása.  Színstílusok előállítása és használata.  Az alkatrész valósághű megjelenítése.</w:t>
            </w:r>
          </w:p>
        </w:tc>
      </w:tr>
      <w:tr>
        <w:trPr>
          <w:trHeight w:val="207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Összeállítás modellezés alapjai.  Bevezetés az összeállítás modellezésbe. (.iam létrehozása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Részegységek elhelyezése összeállításba. Részegységek mozgatása, kényszerezése. Bemutatók, robbantott ábrák előállítása (.ipn animáció)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Bevezetés a műszaki rajz előállításba. A rajzszabványok beállítása. Fóliák. Származtatott nézetek. Metszetek. Részletrajzok. Segéd-nézetek. Megtört nézetek. Kitöréses nézetek. Nézetek és metszetek kezelése. Rajz-nézetek méretezése.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Gyakorló feladatok.</w:t>
            </w:r>
          </w:p>
        </w:tc>
      </w:tr>
      <w:tr>
        <w:trPr>
          <w:trHeight w:val="15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3D alkatrész, összeállítás, valamint műszaki rajz létrehozása.</w:t>
            </w:r>
          </w:p>
          <w:p>
            <w:pPr>
              <w:pStyle w:val="Normal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Összeállítás-modellezés. Több alkatrész kezelése, részegységek elhelyezése, pozícionálása egy összeállításban. Szerelési kényszerek. Szabványos alkatrészek használata. Összeállítás mozgatása, kinematikai vizsgálatok. Kommunikáció (IGES, STEP, DWG) export/import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 xml:space="preserve">Prezentáció. Inventor studio alapjai. </w:t>
            </w:r>
          </w:p>
        </w:tc>
      </w:tr>
      <w:tr>
        <w:trPr>
          <w:trHeight w:val="6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Önálló 3D tervezési feladat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Önálló 3D tervezési feladat értékelése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lang w:val="hu-HU"/>
              </w:rPr>
            </w:pPr>
            <w:r>
              <w:rPr>
                <w:rFonts w:cs="Arial"/>
                <w:b w:val="false"/>
                <w:lang w:val="hu-HU"/>
              </w:rPr>
              <w:t>A laborgyakorlatok látogatása kötelező! A jelenléteket ellenőrizzük! Ha a hiányzások meghaladják a Tanulmányi és Vizsgaszabályzatban (továbbiakban: TVSZ) rögzített értékeket, úgy a hallgató letiltást kap!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Zárthelyik, jegyzőkönyvek, beszámolók, stb. (száma, időpontja)</w:t>
            </w:r>
          </w:p>
        </w:tc>
      </w:tr>
      <w:tr>
        <w:trPr>
          <w:trHeight w:val="38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lang w:val="hu-HU"/>
              </w:rPr>
            </w:pPr>
            <w:r>
              <w:rPr>
                <w:szCs w:val="20"/>
                <w:lang w:val="hu-HU"/>
              </w:rPr>
              <w:t>Önálló 3D tervezési feladat alapján történik a tárgy évközi jegyének megállapítása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>
                <w:lang w:val="hu-HU"/>
              </w:rPr>
              <w:t>Az aláírás megszerzésének/félévközi jegy kialakításának módszere:</w:t>
            </w:r>
          </w:p>
        </w:tc>
      </w:tr>
      <w:tr>
        <w:trPr>
          <w:trHeight w:val="530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lang w:val="hu-HU"/>
              </w:rPr>
            </w:pPr>
            <w:r>
              <w:rPr>
                <w:rFonts w:cs="Arial"/>
                <w:b w:val="false"/>
                <w:lang w:val="hu-HU"/>
              </w:rPr>
              <w:t>Önálló tervezési feladat elkészítése. A pontszámítás összetevői: alkatrészmodellezés, összeállítás létrehozása, műszaki dokumentáció, prezentáció. Maximális pontszám 50 pont.</w:t>
            </w:r>
          </w:p>
          <w:p>
            <w:pPr>
              <w:pStyle w:val="Normal"/>
              <w:rPr>
                <w:rFonts w:cs="Arial"/>
                <w:b w:val="false"/>
                <w:b w:val="false"/>
                <w:lang w:val="hu-HU"/>
              </w:rPr>
            </w:pPr>
            <w:r>
              <w:rPr>
                <w:rFonts w:cs="Arial"/>
                <w:b w:val="false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lang w:val="hu-HU"/>
              </w:rPr>
            </w:pPr>
            <w:r>
              <w:rPr>
                <w:rFonts w:cs="Arial"/>
                <w:b w:val="false"/>
                <w:lang w:val="hu-HU"/>
              </w:rPr>
              <w:t xml:space="preserve">A félévközi jegy az önálló tervezési feladat pontszámból adódik (az alábbiak szerint): 0-19 pont: elégtelen(1), 20-27 pont: elégséges(2), 28-35 pont: közepes(3), 36-43 pont: jó(4), 44-50 pont: jeles(5) 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>
                <w:lang w:val="hu-HU"/>
              </w:rPr>
            </w:pPr>
            <w:r>
              <w:rPr>
                <w:rFonts w:cs="Arial"/>
                <w:lang w:val="hu-HU"/>
              </w:rPr>
              <w:t>A vizsga módja (írásbeli, szóbeli, teszt, stb.) és értékelési módszere:</w:t>
            </w:r>
          </w:p>
        </w:tc>
      </w:tr>
      <w:tr>
        <w:trPr>
          <w:trHeight w:val="729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40" w:after="40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  <w:lang w:val="hu-HU"/>
              </w:rPr>
            </w:pPr>
            <w:r>
              <w:rPr>
                <w:b/>
                <w:bCs/>
                <w:iCs w:val="false"/>
                <w:lang w:val="hu-HU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snapToGrid w:val="false"/>
              <w:ind w:left="355" w:hanging="242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snapToGrid w:val="false"/>
              <w:ind w:left="355" w:hanging="242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  <w:lang w:val="hu-HU"/>
              </w:rPr>
              <w:t xml:space="preserve">Egyéb segédletek: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snapToGrid w:val="false"/>
              <w:ind w:left="355" w:hanging="242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lang w:val="hu-HU"/>
              </w:rPr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>
                <w:lang w:val="hu-HU"/>
              </w:rPr>
            </w:pPr>
            <w:r>
              <w:rPr>
                <w:lang w:val="hu-HU"/>
              </w:rPr>
              <w:t>- a tudásátadás módszertana,</w:t>
            </w:r>
          </w:p>
          <w:p>
            <w:pPr>
              <w:pStyle w:val="Lers"/>
              <w:rPr>
                <w:lang w:val="hu-HU"/>
              </w:rPr>
            </w:pPr>
            <w:r>
              <w:rPr>
                <w:lang w:val="hu-HU"/>
              </w:rPr>
              <w:t>- a tananyag tartalma,</w:t>
            </w:r>
          </w:p>
          <w:p>
            <w:pPr>
              <w:pStyle w:val="Lers"/>
              <w:rPr/>
            </w:pPr>
            <w:r>
              <w:rPr>
                <w:lang w:val="hu-HU"/>
              </w:rPr>
              <w:t>- a labor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>
                <w:lang w:val="hu-HU"/>
              </w:rPr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tabs>
        <w:tab w:val="clear" w:pos="708"/>
        <w:tab w:val="left" w:pos="355" w:leader="none"/>
      </w:tabs>
      <w:autoSpaceDE w:val="true"/>
      <w:spacing w:before="0" w:after="0"/>
      <w:ind w:left="355" w:hanging="242"/>
      <w:jc w:val="both"/>
    </w:pPr>
    <w:rPr>
      <w:rFonts w:ascii="Times New Roman" w:hAnsi="Times New Roman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5:00Z</dcterms:created>
  <dc:creator>Zsuzsa</dc:creator>
  <dc:description/>
  <cp:keywords/>
  <dc:language>en-US</dc:language>
  <cp:lastModifiedBy>József</cp:lastModifiedBy>
  <dcterms:modified xsi:type="dcterms:W3CDTF">2018-02-08T08:30:00Z</dcterms:modified>
  <cp:revision>3</cp:revision>
  <dc:subject/>
  <dc:title>ÓBUDAI EGYETEM</dc:title>
</cp:coreProperties>
</file>