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50"/>
        <w:gridCol w:w="38"/>
        <w:gridCol w:w="358"/>
        <w:gridCol w:w="66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857"/>
        <w:gridCol w:w="173"/>
        <w:gridCol w:w="536"/>
        <w:gridCol w:w="1178"/>
        <w:gridCol w:w="98"/>
        <w:gridCol w:w="447"/>
        <w:gridCol w:w="275"/>
        <w:gridCol w:w="894"/>
      </w:tblGrid>
      <w:tr>
        <w:trPr>
          <w:cantSplit w:val="true"/>
        </w:trPr>
        <w:tc>
          <w:tcPr>
            <w:tcW w:w="105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Bevezetés a Műszaki Matematikáb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KVMA0MBNE</w:t>
            </w:r>
          </w:p>
        </w:tc>
      </w:tr>
      <w:tr>
        <w:trPr>
          <w:cantSplit w:val="true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Introduction to engineering mathematic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szabadon választható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34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önnyűipari mérnök, környezetmérnök, ipari termék- és formatervező m.</w:t>
            </w:r>
          </w:p>
        </w:tc>
      </w:tr>
      <w:tr>
        <w:trPr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González Henry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Oktatók: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Baranyai István, Gyöngyné Maros Judit</w:t>
            </w:r>
          </w:p>
        </w:tc>
      </w:tr>
      <w:tr>
        <w:trPr>
          <w:cantSplit w:val="true"/>
        </w:trPr>
        <w:tc>
          <w:tcPr>
            <w:tcW w:w="34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incs</w:t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</w:t>
            </w:r>
            <w:r>
              <w:rPr>
                <w:i w:val="false"/>
              </w:rPr>
              <w:t>(</w:t>
            </w:r>
            <w:r>
              <w:rPr/>
              <w:t>s; v; é</w:t>
            </w:r>
            <w:r>
              <w:rPr>
                <w:i w:val="false"/>
              </w:rPr>
              <w:t>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5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096" w:hRule="exact"/>
          <w:cantSplit w:val="true"/>
        </w:trPr>
        <w:tc>
          <w:tcPr>
            <w:tcW w:w="1054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rFonts w:cs="Arial"/>
              </w:rPr>
              <w:t>A tárgy célja az egyetemi tananyag megértéséhez feltétlenül szükséges középiskolai matematikaismeretek részletes áttekintése, a kellő feladatmegoldó rutin megszerzése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Gyakorlatok</w:t>
            </w:r>
            <w:r>
              <w:rPr/>
              <w:t>:</w:t>
            </w:r>
          </w:p>
        </w:tc>
      </w:tr>
      <w:tr>
        <w:trPr>
          <w:trHeight w:val="99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Oktatási hé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 (hónap, nap)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19.IX9-13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 xml:space="preserve">Felmérő feladatok megoldása. Logikai és halmazelméleti jelölések. 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19.IX16-20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Természetes számok. Prímszámok, a számelmélet alaptétele. Egész számok. Racionális számok. Maradékos osztás.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19.IX23-30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Műveletek törtekkel, közös nevezőre hozás. Irracionális számok, v</w:t>
            </w:r>
            <w:r>
              <w:rPr>
                <w:szCs w:val="20"/>
              </w:rPr>
              <w:t xml:space="preserve">alós számok. </w:t>
            </w:r>
            <w:r>
              <w:rPr/>
              <w:t>Tizedes törtek. Egész kitevős hatványok.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19.X.30-X.4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 xml:space="preserve">Algebrai azonosságok. Számtani és mértani közép. Számtani és mértani sorozat. 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19.X.7-11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zCs w:val="20"/>
              </w:rPr>
              <w:t xml:space="preserve">Mértani sor összege. </w:t>
            </w:r>
            <w:r>
              <w:rPr>
                <w:b w:val="false"/>
                <w:bCs/>
              </w:rPr>
              <w:t xml:space="preserve">Gyökvonás. </w:t>
            </w:r>
            <w:r>
              <w:rPr>
                <w:b w:val="false"/>
              </w:rPr>
              <w:t xml:space="preserve">Racionális kitevős hatványok. 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19.X.14-18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Konjugálttal történő szorzás. Valós függvények, invertálhatóság. Hatványfüggvények.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19.X.21-25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 xml:space="preserve">Trigonometrikus függvények. Derékszögű háromszögek, Pithagorasz-tétel. 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19.X.28-XI.1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Koszinusztétel. Addíciós képletek. Linearizáló formulák.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19.XI</w:t>
            </w:r>
          </w:p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4-8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Cs w:val="20"/>
              </w:rPr>
              <w:t>Exponenciális függvények, logaritmusfüggvények és azonosságaik. Különböző alapú logaritmusok kapcsolata.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19.XI11-15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Síkbeli vektorok. Síkbeli egyenes különböző egyenletei. Térbeli vektorok. Egyenes és sík egyenlete a három dimenziós térben.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19.XI</w:t>
            </w:r>
          </w:p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8-22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>
                <w:smallCaps/>
                <w:szCs w:val="20"/>
              </w:rPr>
            </w:pPr>
            <w:r>
              <w:rPr>
                <w:szCs w:val="20"/>
              </w:rPr>
              <w:t>Lineáris függvények és egyenletrendszerek. Polinomok. Másodfokú polinom teljes négyzetté alakítása.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>2019.</w:t>
            </w:r>
          </w:p>
          <w:p>
            <w:pPr>
              <w:pStyle w:val="Lers"/>
              <w:rPr>
                <w:szCs w:val="20"/>
              </w:rPr>
            </w:pPr>
            <w:r>
              <w:rPr>
                <w:szCs w:val="20"/>
              </w:rPr>
              <w:t>XII.</w:t>
            </w:r>
          </w:p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5-29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Gyöktényezős alak. Gyökök és együtthatók összefüggései.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2019.</w:t>
            </w:r>
          </w:p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XII.2-6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b/>
              </w:rPr>
              <w:t>Feladatmegoldás. Zh.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XII.9-12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b/>
                <w:szCs w:val="20"/>
              </w:rPr>
              <w:t>Feladatmegoldás. Pótzh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837" w:hRule="atLeast"/>
          <w:cantSplit w:val="true"/>
        </w:trPr>
        <w:tc>
          <w:tcPr>
            <w:tcW w:w="1054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Javasolt</w:t>
            </w:r>
            <w:r>
              <w:rPr>
                <w:rFonts w:cs="Arial"/>
              </w:rPr>
              <w:t xml:space="preserve"> azok részére, akik a regisztrációs héten nem írtak sikeres felmérő dolgozatot</w:t>
            </w:r>
            <w:r>
              <w:rPr/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1247" w:hRule="atLeast"/>
          <w:cantSplit w:val="true"/>
        </w:trPr>
        <w:tc>
          <w:tcPr>
            <w:tcW w:w="1054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Zh. (13. hét)</w:t>
              <w:tab/>
            </w:r>
          </w:p>
          <w:p>
            <w:pPr>
              <w:pStyle w:val="Normal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Pótzh. (14. hét)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Évközi jegy pótlása (a vizsgaidőszak 1. hetében)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 zh. értékelése alapján:</w:t>
            </w:r>
          </w:p>
          <w:p>
            <w:pPr>
              <w:pStyle w:val="Lers"/>
              <w:rPr>
                <w:rFonts w:cs="Arial"/>
              </w:rPr>
            </w:pPr>
            <w:r>
              <w:rPr>
                <w:rFonts w:cs="Arial"/>
              </w:rPr>
              <w:t>29 – 34 p.: jeles (5),</w:t>
            </w:r>
          </w:p>
          <w:p>
            <w:pPr>
              <w:pStyle w:val="Lers"/>
              <w:rPr>
                <w:rFonts w:cs="Arial"/>
              </w:rPr>
            </w:pPr>
            <w:r>
              <w:rPr>
                <w:rFonts w:cs="Arial"/>
              </w:rPr>
              <w:t>24 – 28 p.: jó (4),</w:t>
            </w:r>
          </w:p>
          <w:p>
            <w:pPr>
              <w:pStyle w:val="Lers"/>
              <w:rPr>
                <w:rFonts w:cs="Arial"/>
              </w:rPr>
            </w:pPr>
            <w:r>
              <w:rPr>
                <w:rFonts w:cs="Arial"/>
              </w:rPr>
              <w:t>19 – 23 p.: közepes (3),</w:t>
            </w:r>
          </w:p>
          <w:p>
            <w:pPr>
              <w:pStyle w:val="Lers"/>
              <w:rPr>
                <w:rFonts w:cs="Arial"/>
              </w:rPr>
            </w:pPr>
            <w:r>
              <w:rPr>
                <w:rFonts w:cs="Arial"/>
              </w:rPr>
              <w:t>14 – 18 p.: elégséges (2),</w:t>
            </w:r>
          </w:p>
          <w:p>
            <w:pPr>
              <w:pStyle w:val="Lers"/>
              <w:spacing w:before="40" w:after="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0 – 13 p.: elégtelen (1)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oller V. – Rudas I.: Analízis I: Egyváltozós kalkulus, BMF, 2005.</w:t>
            </w:r>
          </w:p>
          <w:p>
            <w:pPr>
              <w:pStyle w:val="Felsorols2"/>
              <w:numPr>
                <w:ilvl w:val="0"/>
                <w:numId w:val="2"/>
              </w:numPr>
              <w:spacing w:before="40" w:after="40"/>
              <w:rPr>
                <w:rFonts w:cs="Arial"/>
              </w:rPr>
            </w:pPr>
            <w:r>
              <w:rPr>
                <w:sz w:val="24"/>
                <w:szCs w:val="24"/>
              </w:rPr>
              <w:t>Galántai Aurél (szerk.): Matematika I. (második kiadás), Óbudai Egyetem, 2018 (MOODLE)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0"/>
              </w:numPr>
              <w:spacing w:before="40" w:after="40"/>
              <w:ind w:left="664" w:hanging="340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Középiskolai/érettségire felkészítő feladatgyűjtemények.</w:t>
            </w:r>
          </w:p>
          <w:p>
            <w:pPr>
              <w:pStyle w:val="Felsorols2"/>
              <w:numPr>
                <w:ilvl w:val="0"/>
                <w:numId w:val="3"/>
              </w:numPr>
              <w:spacing w:before="40" w:after="40"/>
              <w:rPr>
                <w:rFonts w:cs="Arial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Thomas - Weir - Hass - Giordano:</w:t>
              </w:r>
            </w:hyperlink>
            <w:r>
              <w:rPr/>
              <w:t xml:space="preserve"> </w:t>
            </w:r>
            <w:r>
              <w:rPr>
                <w:rFonts w:cs="Arial"/>
              </w:rPr>
              <w:t>Thomas-féle kalkulus I, Typotex, 2008.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Datum: 2019. Júl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                            ---------------------------------------------</w:t>
      </w:r>
    </w:p>
    <w:p>
      <w:pPr>
        <w:pStyle w:val="Normal"/>
        <w:rPr/>
      </w:pPr>
      <w:r>
        <w:rPr/>
        <w:t xml:space="preserve">Összeállító: Dr. González Mastrapa Henry                  Intézet Igazgató: Bodáné Dr.Kendrovics Rita </w:t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4"/>
        </w:tabs>
        <w:ind w:left="664" w:hanging="34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0"/>
        </w:tabs>
        <w:ind w:left="6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Indicator">
    <w:name w:val="indicator"/>
    <w:basedOn w:val="Bekezdsalapbettpusa"/>
    <w:qFormat/>
    <w:rPr/>
  </w:style>
  <w:style w:type="character" w:styleId="Text">
    <w:name w:val="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Label">
    <w:name w:val="labe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sz w:val="24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line.hu/szerzo/thomas--weir--hass--giorda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12:00Z</dcterms:created>
  <dc:creator>Minőségirányítási szakcsopor</dc:creator>
  <dc:description/>
  <cp:keywords/>
  <dc:language>en-US</dc:language>
  <cp:lastModifiedBy>Henry</cp:lastModifiedBy>
  <cp:lastPrinted>2006-08-21T18:25:00Z</cp:lastPrinted>
  <dcterms:modified xsi:type="dcterms:W3CDTF">2019-07-27T09:04:00Z</dcterms:modified>
  <cp:revision>11</cp:revision>
  <dc:subject/>
  <dc:title>Minta_tantárgyi_program</dc:title>
</cp:coreProperties>
</file>