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358"/>
        <w:gridCol w:w="668"/>
        <w:gridCol w:w="41"/>
        <w:gridCol w:w="227"/>
        <w:gridCol w:w="567"/>
        <w:gridCol w:w="709"/>
        <w:gridCol w:w="403"/>
        <w:gridCol w:w="533"/>
        <w:gridCol w:w="272"/>
        <w:gridCol w:w="246"/>
        <w:gridCol w:w="10"/>
        <w:gridCol w:w="1285"/>
        <w:gridCol w:w="173"/>
        <w:gridCol w:w="455"/>
        <w:gridCol w:w="81"/>
        <w:gridCol w:w="1178"/>
        <w:gridCol w:w="98"/>
        <w:gridCol w:w="447"/>
        <w:gridCol w:w="275"/>
        <w:gridCol w:w="895"/>
      </w:tblGrid>
      <w:tr>
        <w:trPr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51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5" w:hanging="0"/>
              <w:jc w:val="right"/>
              <w:rPr/>
            </w:pPr>
            <w:r>
              <w:rPr/>
              <w:t>Környezetmérnö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alajmechanika az energetikai és környezetmérnöki tudományb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RKVTALMBNE</w:t>
            </w:r>
          </w:p>
        </w:tc>
      </w:tr>
      <w:tr>
        <w:trPr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 angolul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választható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nappali/levelező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4. félévtől</w:t>
            </w:r>
          </w:p>
        </w:tc>
      </w:tr>
      <w:tr>
        <w:trPr>
          <w:cantSplit w:val="true"/>
        </w:trPr>
        <w:tc>
          <w:tcPr>
            <w:tcW w:w="34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környezetmérnök, villamosmérnök, építőmérnök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Mészárosné Dr. Bálint Ágnes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őadó: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habil. Mészárosné Dr. Bálint Ágnes, dr. habil. Imre Emőke, Prof. dr. Bayoumi Hosam, Prof. dr. Nemcsics Ákos, Prof. dr. Rajkai Kálmán</w:t>
            </w:r>
          </w:p>
        </w:tc>
      </w:tr>
      <w:tr>
        <w:trPr>
          <w:cantSplit w:val="true"/>
        </w:trPr>
        <w:tc>
          <w:tcPr>
            <w:tcW w:w="34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Heti óraszámok: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-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Laborgyakorlat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Számonkérés módja (s; v, é)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é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Szabadon választható</w:t>
            </w:r>
          </w:p>
        </w:tc>
      </w:tr>
      <w:tr>
        <w:trPr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867" w:hRule="exac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lített és telítetlen talajok talajtani és talajmechanikai megközelítésének megismerése, az ismeretek felhasználása a gyakorlatban, víztartó szerkezetek tervezésénél, speciális szerkezetek alapozásnál ezen belül az energetikai szerkezetek hulladéklerakókon való alapozásánál.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A félévközi jegy kialakításának módszere:</w:t>
            </w:r>
          </w:p>
        </w:tc>
      </w:tr>
      <w:tr>
        <w:trPr>
          <w:trHeight w:val="1134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feladat beadása a félév során (40%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zárthelyi írása (60%)</w:t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ötelező: </w:t>
            </w:r>
          </w:p>
        </w:tc>
        <w:tc>
          <w:tcPr>
            <w:tcW w:w="85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Imre, E. szerk. (2009) Telítetlen talajmechanika. Egyetemi jegyzet. Második, bővített kiadás.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Ajánlott: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D. G. Fredlund., H. Rahardjo (1993) Soil Mechanics For Unsaturated Soils, Wiley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Dr. Kézdi Árpád: Talajmechanika I - II.  (Tankönyvkiadó 1972, 1975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émeth Endre (1963) Hidromechanika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ajkai K.(1993) „A talajok vízgazdálkodási tulajdonságainak vizsgálati módszerei” Búzás I.(ed): Talaj- és agrokémiai vizsgálati módszerkönyv 1. A talaj fizikai, vízgazdálkodási és ásványtani vizsgálata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NDA4321 Kiadó, Budapest. pp.115-160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ajkai K. és Várallyay Gy.(1993) „Talajfizikai és mezőgazdasági-vízgazdálkodási fogalmak (definíciók, jelölések, mértékegységek)”Búzás I.(ed): Talaj- és Agrokémiai Vizsgálati Módszerkönyv 1. A talaj fizikai, vízgazdálkodási és ásványtani vizsgálata.</w:t>
              <w:tab/>
            </w:r>
          </w:p>
          <w:p>
            <w:pPr>
              <w:pStyle w:val="Normal"/>
              <w:rPr/>
            </w:pPr>
            <w:r>
              <w:rPr>
                <w:b w:val="false"/>
              </w:rPr>
              <w:t>INDA4231 Kiadó, pp. 221-231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árallyay Gy. (1973) „A talajok nedvességpotenciálja és új berendezés annak meghatározására az alacsony (atmoszféra alatti) tenziótartományban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Agrokémia és Talajtan 22. 1-22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Várallyay Gy. (2003) „A mezőgazdasági vízgazdálkodás talajtani alapjai”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apest-Gödöllő 2003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heng D, Sloan SW &amp; Gens A. 2004. A constitutive model for unsaturated soils: thermomechanical and computational aspects. Computational Mechanics, 33: 453-465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Sheng D &amp; Fredlund DG. 2008. Elastoplastic modelling of unsaturated soils: an overview. Keynote Lecture, 12th Int. Conf. Int. Assoc. Computer Methods &amp; Advances in Geomechanics (IACMAG), 1-6 October, 2008, Goa, India, Indian Institute of Technology, Bombay, pp. 2084-2105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heng D, Fredlund DG &amp; Gens A. 2008a. A new modelling approach for unsaturated soils using independent stress variables. Canadian Geotechnical Journal, 45: 511–534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heng D, Fredlund DG &amp; Gens A. 2008b. Reply to the discussion by Zhang and Lytton on 'A new modelling approach for unsaturated soils using independent stress variables'. Canadian Geotechnical Journal, 45: 1788–1794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heng D, Gens A, Fredlund DG &amp; Sloan SW. 2008c. Unsaturated soils: from constitutive modelling to numerical algorithms. Computers &amp; Geotechnics, 35: 810-824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heng D, Pedroso DM &amp; Abbo AJ. 2008d. Stress path dependency and non-convexity of unsaturated soil models. Computational Mechanics, 42: 685-695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heng D, Zhou AN &amp; Fredlund DG. 2010. Shear strength criteria for unsaturated soils, Geotechnical and Geological Engineering, 28, 2010 (in press, published online 7-10-2009, doi: 10.1007/s10706-009-927-x).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heng D &amp; Zhou AN. 2010. Coupling hydraulic with mechanical models for unsaturated soils, Canadian Geotechnical Journal (submitted 1 Mar 2010, manuscript No: 10-49).</w:t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40" w:after="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a2"/>
    <w:family w:val="roma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96"/>
      <w:szCs w:val="96"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hu-HU" w:bidi="ar-SA" w:eastAsia="zh-CN"/>
    </w:rPr>
  </w:style>
  <w:style w:type="paragraph" w:styleId="Normlbehzs">
    <w:name w:val="Normál behúzás"/>
    <w:basedOn w:val="Normal"/>
    <w:qFormat/>
    <w:pPr>
      <w:widowControl/>
      <w:autoSpaceDE w:val="true"/>
      <w:spacing w:before="0" w:after="0"/>
      <w:ind w:left="567" w:firstLine="238"/>
    </w:pPr>
    <w:rPr>
      <w:rFonts w:ascii="Garamond" w:hAnsi="Garamond" w:cs="Garamond"/>
      <w:b w:val="false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9:49:00Z</dcterms:created>
  <dc:creator>Zsuzsa</dc:creator>
  <dc:description/>
  <cp:keywords/>
  <dc:language>en-US</dc:language>
  <cp:lastModifiedBy>Szeder András</cp:lastModifiedBy>
  <dcterms:modified xsi:type="dcterms:W3CDTF">2021-02-09T07:31:00Z</dcterms:modified>
  <cp:revision>3</cp:revision>
  <dc:subject/>
  <dc:title>ÓBUDAI EGYETEM</dc:title>
</cp:coreProperties>
</file>