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79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 és Természettudomány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lternatív energiahasználat a gyakorlatban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  <w:bCs/>
              </w:rPr>
              <w:t>I. Gazdaságossá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KWAE1MB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ternative energy use in practice I. Econom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iczó Imre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adó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Anit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cs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zakmai törzsanyag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3672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0"/>
              <w:jc w:val="both"/>
              <w:rPr/>
            </w:pPr>
            <w:r>
              <w:rPr>
                <w:rFonts w:eastAsia="Arial" w:cs="Arial"/>
                <w:b w:val="false"/>
                <w:szCs w:val="20"/>
                <w:lang w:eastAsia="hu-HU"/>
              </w:rPr>
              <w:t xml:space="preserve"> </w:t>
            </w:r>
            <w:r>
              <w:rPr>
                <w:rFonts w:cs="Arial"/>
                <w:b w:val="false"/>
                <w:szCs w:val="20"/>
                <w:lang w:eastAsia="hu-HU"/>
              </w:rPr>
              <w:t xml:space="preserve">A tárgy célja, hogy a tanulók ismerjék meg az alternatív energiahasználat gazdaságossági szempontjait. Valamint önálló munka során, oktatói konzultációkkal támogatva tanulmányozzák az egyes alternatívák, elsősorban a biomassza felhasználás gazdaságossági kérdéseit. Az önálló munka szorosan támaszkodik a „Megújuló energiák alapanyagai I.- Biomassza alapanyag termesztés” elméleti előadásain oktatott tananyagra. Ehhez kapcsolódóan a félév során max. 3-4 fős csoportokban a konzultációkon egyeztetett témák közül választanak a hallgatók egy-egy biomassza vagy tágabban értelmezett megújuló energiahasználati tématerületet és annak műszaki, környezeti hatásait, de elsősorban gazdasági kérdéseit elemzik. A fő kérdés annak elemzése, hogy az a megújuló energiahasználat, ami műszakilag lehetséges, milyen feltételekkel érdemes megvalósításra? Fontos kérdés annak elemzése is, hogy a feladatul választott terület reálisan mekkora helyet foglalat el Magyarország, az EU és a Világ energiamixében. </w:t>
            </w:r>
          </w:p>
          <w:p>
            <w:pPr>
              <w:pStyle w:val="Normal"/>
              <w:spacing w:before="40" w:after="240"/>
              <w:jc w:val="both"/>
              <w:rPr>
                <w:sz w:val="18"/>
                <w:szCs w:val="18"/>
              </w:rPr>
            </w:pPr>
            <w:r>
              <w:rPr>
                <w:rFonts w:cs="Arial"/>
                <w:b w:val="false"/>
                <w:szCs w:val="20"/>
                <w:lang w:eastAsia="hu-HU"/>
              </w:rPr>
              <w:t>Miután az egyes a hallgatók kiválasztották a saját témáikat, az órarendi időben, - és azon túl- egyénileg dolgozzák fel a témát, készítik el esszéiket és előadásaikat. Természetesen egyeztetett órarendi időben biztosítva van a konzultáció, közös megbeszélés. A beszámolókra a félév utolsó konzultációján van lehetőség. Az esszék leadásának/feltöltésének határideje a félév utolsó órarendi alkalma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 és gyakorlatok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nzultáció</w:t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</w:rPr>
              <w:t xml:space="preserve">Tantárgyi követelmények ismertetése, a csoport és azokon belüli egyéni munka céljának bemutatása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ehetséges témák bemutatása, megküldése. A hallgatók által esetlegesen javasolt további témák megbeszélése, a témaválasztás hallgatók szerinti rögzítése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b w:val="false"/>
                <w:i/>
                <w:iCs/>
                <w:szCs w:val="20"/>
              </w:rPr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3465" cy="35706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llgatói csoportmunkák, diszkusszió igény szerint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z egyes témák bemutatása hallgatói csoportonként. Közös diszkusszió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</w:rPr>
              <w:t>Az egyes témák bemutatása hallgatói csoportonként. Közös diszkusszió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 választott témákhoz készített esszék leadása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áírás felté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vezető előadásokon, és megbeszéléseken való részvétel kötelező (hiányzás megengedett mértéke TVSZ szerint), konzultációkon való részvétel egyeztetés szerinti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Vizsga</w:t>
            </w:r>
            <w:r>
              <w:rPr>
                <w:rFonts w:cs="Arial"/>
                <w:szCs w:val="20"/>
              </w:rPr>
              <w:t xml:space="preserve">: A félév során végzett önálló (kiscsoportos) munkáról készítendő esszé és (!) ppt előadás, on-line vagy osztálytermi formában. </w:t>
            </w:r>
          </w:p>
          <w:p>
            <w:pPr>
              <w:pStyle w:val="Lers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-learning tananyagok –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odle feltöltött segédanyagok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 félév során bemutatott internetes források, cikkek, EU-s anyagok.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8:00Z</dcterms:created>
  <dc:creator>Zsuzsa</dc:creator>
  <dc:description/>
  <cp:keywords/>
  <dc:language>en-US</dc:language>
  <cp:lastModifiedBy>Bodáné Dr. Kendrovics Rita</cp:lastModifiedBy>
  <dcterms:modified xsi:type="dcterms:W3CDTF">2021-02-08T09:33:00Z</dcterms:modified>
  <cp:revision>5</cp:revision>
  <dc:subject/>
  <dc:title>ÓBUDAI EGYETEM</dc:title>
</cp:coreProperties>
</file>