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992"/>
        <w:gridCol w:w="395"/>
        <w:gridCol w:w="707"/>
        <w:gridCol w:w="229"/>
        <w:gridCol w:w="584"/>
        <w:gridCol w:w="692"/>
        <w:gridCol w:w="936"/>
        <w:gridCol w:w="357"/>
        <w:gridCol w:w="161"/>
        <w:gridCol w:w="10"/>
        <w:gridCol w:w="1285"/>
        <w:gridCol w:w="245"/>
        <w:gridCol w:w="467"/>
        <w:gridCol w:w="1234"/>
        <w:gridCol w:w="42"/>
        <w:gridCol w:w="444"/>
        <w:gridCol w:w="275"/>
        <w:gridCol w:w="972"/>
      </w:tblGrid>
      <w:tr>
        <w:trPr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Cs w:val="false"/>
              </w:rPr>
            </w:pPr>
            <w:r>
              <w:rPr>
                <w:rFonts w:cs="Times New Roman" w:ascii="Times New Roman" w:hAnsi="Times New Roman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mérnöki és Természettudomány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Intézet</w:t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tárgy neve: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Kém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tun kód: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WKEM1FNE</w:t>
            </w:r>
          </w:p>
        </w:tc>
      </w:tr>
      <w:tr>
        <w:trPr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Tantárgy neve angolul: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Chemist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dit: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ő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Félév a mintatantervben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cantSplit w:val="true"/>
        </w:trPr>
        <w:tc>
          <w:tcPr>
            <w:tcW w:w="3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Szakok melyeken a tárgyat oktatják: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M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Tantárgyfelelős: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észárosné Dr. habil. Bálint Ágnes</w:t>
            </w:r>
          </w:p>
        </w:tc>
      </w:tr>
      <w:tr>
        <w:trPr>
          <w:cantSplit w:val="true"/>
        </w:trPr>
        <w:tc>
          <w:tcPr>
            <w:tcW w:w="3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tanulmányi feltételek (kóddal is):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Óraszámok: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lőadás: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Tantermi gyakorlat: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Laborgyakorlat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 (kéthetente 4 órában)</w:t>
            </w:r>
          </w:p>
        </w:tc>
      </w:tr>
      <w:tr>
        <w:trPr>
          <w:trHeight w:val="519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monkérés módja (s; v, é)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A képzés nyelve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 tárgy órarendi helye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arend szerinti</w:t>
            </w:r>
          </w:p>
        </w:tc>
      </w:tr>
      <w:tr>
        <w:trPr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cél:</w:t>
            </w:r>
          </w:p>
        </w:tc>
      </w:tr>
      <w:tr>
        <w:trPr>
          <w:trHeight w:val="2860" w:hRule="exac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 környezettudomány (illetve a környezeti tudományok (környezeti fizika, </w:t>
            </w:r>
            <w:r>
              <w:rPr>
                <w:rFonts w:cs="Times New Roman" w:ascii="Times New Roman" w:hAnsi="Times New Roman"/>
                <w:b w:val="false"/>
                <w:i/>
              </w:rPr>
              <w:t>környezeti kémia</w:t>
            </w:r>
            <w:r>
              <w:rPr>
                <w:rFonts w:cs="Times New Roman" w:ascii="Times New Roman" w:hAnsi="Times New Roman"/>
                <w:b w:val="false"/>
              </w:rPr>
              <w:t>, környezeti informatika stb.) rendszernek a bioszférát, vagy leegyszerűsített szituációkban az emberi populációt (társadalmat) tekintik. A környezettudományok tartalmukban erős átfedéseket mutatnak a földtudományokkal (talajtan, geológia, geofizika, földrajz, meteorológia, hidrológia, oceanográfia), valamint az alap- és alkalmazott élettudományokkal, különösen pedig az ökológiával is. Ennek ellenére nem azonosak azokkal, mert célkitűzésük és szemléletük azoktól eltérő. A környezetbiológia fogalma megtévesztő, mert általában az ökológiával azonosítják. A környezet biológiai objektumai az ökoszisztémák tanulmányozásakor válhatnak az ökológia vizsgálatának objektumává.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árgy részletes leírása, ütemezés: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Konzultáció témakörei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Konz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vezetés a környezeti kémiába. Környezetünk anyagfajtái és mozgásai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ermészeti környezet kémiai folyamatai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mészeti környezet evolúciója 1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mészeti környezet evolúciója 2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égkör kémiája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droszféra kémiája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oszféra kémiája 1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oszféra kémiája 2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ermészeti környezet antropogén terhelése 1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ermészeti környezet antropogén terhelése 2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ermészeti környezet antropogén terhelése 2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rmészetes és mesterséges radioaktivitás környezeti hatásai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, N ciklus.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mek környezeti kémiája.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9"/>
                <w:szCs w:val="19"/>
                <w:lang w:eastAsia="hu-HU"/>
              </w:rPr>
              <w:t>Gyakorlatok</w:t>
            </w:r>
          </w:p>
        </w:tc>
      </w:tr>
      <w:tr>
        <w:trPr>
          <w:trHeight w:val="6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órarend szerint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 óra)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lesetvédelem, számolási gyakorlat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ísérlet talajokkal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órarend szerint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 óra)</w:t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bor zh számításokból, elméletből. (5 pont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mmónium-ion koncentráció meghatározása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érés pH mérővel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bor zh számításokból, elméletből. (5 pont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, Na koncentráció meghatározása lángfotométerrel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oszfor koncentráció meghatározása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abor zh számításokból, elméletből. (5 pont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itrit koncentráció meghatározása. (5 pont)</w:t>
            </w:r>
          </w:p>
        </w:tc>
      </w:tr>
      <w:tr>
        <w:trPr>
          <w:trHeight w:val="8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</w:tc>
        <w:tc>
          <w:tcPr>
            <w:tcW w:w="9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ótlások, javítási lehetőségek mind mérésből, mind feladatmegoldásokból.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</w:rPr>
              <w:t>Az előadások és laborok látogatása kötelező! A jelenléteket ellenőrizzük! Ha a hiányzások konzultáción meghaladják a 30%-ot (a laboratóriumi gyakorlatok látogatása kötelező, hiányzást nem fogadunk el), úgy a hallgató letiltást kap!</w:t>
            </w:r>
          </w:p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Zárthelyik, jegyzőkönyvek, beszámolók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20"/>
              </w:rPr>
            </w:r>
          </w:p>
        </w:tc>
        <w:tc>
          <w:tcPr>
            <w:tcW w:w="100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.) A gyakorlatokon 3 zárthelyi dolgozat megírása lesz feladatmegoldásokból és gyakorlati elméletből (3x5=15 pontot ér a dolgozat maximum)</w:t>
            </w:r>
          </w:p>
          <w:p>
            <w:pPr>
              <w:pStyle w:val="Ler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 6 mérési jegyzőkönyvet kell feltölteni a Moodle rendszerbe, egyenként 5-5 pontot ér (összesen 30 pont=6x5 pont). </w:t>
            </w:r>
          </w:p>
          <w:p>
            <w:pPr>
              <w:pStyle w:val="Ler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 a gyakorlaton: 15+30 pontot=45 pontot lehet elérni.</w:t>
            </w:r>
          </w:p>
          <w:p>
            <w:pPr>
              <w:pStyle w:val="Ler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akorlaton megírt zh és beadott jegyzőkönyvekből minimum 23 pontot kell teljesíteni. Amennyiben valaki nem teljesítette a laboratóriumi minimum pontszámot nem érvényes a féléve, azaz nem kap aláírást. Pótlásra van külön megbeszélt időpontban lehetőség, ha az utolsó gyakorlaton nem sikerülne elérni a minimum pontszámot. (Vizsgára bocsátás feltételét.)</w:t>
            </w:r>
          </w:p>
          <w:p>
            <w:pPr>
              <w:pStyle w:val="Ler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Vizsga: Elméleti zárthelyi megírása az a vizsgaidőszakban megbeszélt időpontokban, teszt formájában Moodle rendszer segítségével történik (max. 55 pont érhető el – minimum: 28 pont)</w:t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Az aláírás megszerzésének/vizsga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laboratóriumi gyakorlatok pontszámhoz szükséges a mérések és zh pontszámaiból 23 pontot kell minimálisan elérni. A hallgatók számára vizsgával szárul a félév, a vizsgaidőszakban zárthelyit írnak (Moodle rendszerben teszt írás), aminek a pontszáma képezi az elméleti rész eredményét, amelyből minimálisan 28 pontot kell elérni. Az érdemjegy a labor és az elméleti pontszám összegéből (természetesen csak akkor tudom összeadni a pontszámokat, ha a minimumot mindkét részből elérték) alakul ki a következőképpen: 51 pont alatt elégtelen; 51-62 pont elégséges; 63-75 közepes; 76-85 jó; 86 felett jeles. Bármelyik részből a minimum nem teljesítése elégtelen jegyet von maga után. Amennyiben a pót zárthelyi is sikertelen, úgy a TVSZ 17§(6) – ban foglaltak szerint nyílik lehetőség a pótlásra.</w:t>
            </w:r>
          </w:p>
        </w:tc>
      </w:tr>
      <w:tr>
        <w:trPr>
          <w:trHeight w:val="255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A vizsgajegy megszerzésének módja (írásbeli, szóbeli, teszt stb.) és értékelési módszere:</w:t>
            </w:r>
          </w:p>
        </w:tc>
      </w:tr>
      <w:tr>
        <w:trPr>
          <w:trHeight w:val="565" w:hRule="atLeast"/>
          <w:cantSplit w:val="true"/>
        </w:trPr>
        <w:tc>
          <w:tcPr>
            <w:tcW w:w="107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rendszerben megírt teszt és a félév közben beadott jegyzőkönyvek és zh megírása és azok sikeres teljesítése a fentiek szerint.</w:t>
            </w:r>
          </w:p>
        </w:tc>
      </w:tr>
      <w:tr>
        <w:trPr>
          <w:trHeight w:val="255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Kötelező: 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rPr/>
            </w:pPr>
            <w:r>
              <w:rPr/>
              <w:t>Előadások diáinak anyaga az e-learning rendszerben a kurzus kódja alapján található meg</w:t>
            </w:r>
          </w:p>
          <w:p>
            <w:pPr>
              <w:pStyle w:val="Felsorols2"/>
              <w:numPr>
                <w:ilvl w:val="0"/>
                <w:numId w:val="2"/>
              </w:numPr>
              <w:rPr/>
            </w:pPr>
            <w:r>
              <w:rPr/>
              <w:t>Posta József, Vallner Judit, Tombácz Etelka: Környezeti kémia, Digitális tankönyv, Debreceni Egyetem, Nyíregyházi Főiskola, Szegedi Tudományegyetem, 2010, kijelölt fejezetei</w:t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ott: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rkács Katalin, Bartholy Judit, Kiss Keve Tihamér, Pongrácz Rita, Reskóné Nagy Mária, Salma Imre, Sohár Pálné, Tóth Bence: Környezetkémia, Eötvös Loránd Tudományegyetem, 2012, Természettudományi Kar, ISBN 978-963-279-543-0, Készült: a Typotex Kiadó gondozásában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pp Sándor, Rolf Kümmer: Környezeti Kémia, Veszprémi Egyetemi Kiadó, Veszprém, 2005</w:t>
            </w:r>
          </w:p>
        </w:tc>
      </w:tr>
      <w:tr>
        <w:trPr>
          <w:trHeight w:val="32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gyéb segédletek: 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3"/>
              </w:numPr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7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</w:rPr>
              <w:t>- a tudásátadás módszertana,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</w:rPr>
              <w:t>- a tananyag tartalma,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</w:rPr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átum: 2022. szeptember 03.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52"/>
        <w:gridCol w:w="253"/>
        <w:gridCol w:w="377"/>
        <w:gridCol w:w="239"/>
        <w:gridCol w:w="2926"/>
      </w:tblGrid>
      <w:tr>
        <w:trPr/>
        <w:tc>
          <w:tcPr>
            <w:tcW w:w="27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állította: Dr. Mészárosné Dr. Bálint Ágnes</w:t>
            </w:r>
          </w:p>
        </w:tc>
        <w:tc>
          <w:tcPr>
            <w:tcW w:w="275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sszeállító: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etigazgató: Bodáné Dr. Kendrovics Rita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b w:val="false"/>
      <w:szCs w:val="20"/>
    </w:rPr>
  </w:style>
  <w:style w:type="paragraph" w:styleId="Felsorols2">
    <w:name w:val="Felsorolás 2"/>
    <w:basedOn w:val="Normal"/>
    <w:qFormat/>
    <w:pPr>
      <w:widowControl/>
      <w:autoSpaceDE w:val="true"/>
      <w:spacing w:before="0" w:after="0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06:00Z</dcterms:created>
  <dc:creator>Zsuzsa</dc:creator>
  <dc:description/>
  <cp:keywords/>
  <dc:language>en-US</dc:language>
  <cp:lastModifiedBy>Szeder András</cp:lastModifiedBy>
  <cp:lastPrinted>2010-09-23T11:14:00Z</cp:lastPrinted>
  <dcterms:modified xsi:type="dcterms:W3CDTF">2022-09-05T09:10:00Z</dcterms:modified>
  <cp:revision>5</cp:revision>
  <dc:subject/>
  <dc:title>ÓBUDAI EGYETEM</dc:title>
</cp:coreProperties>
</file>