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723900</wp:posOffset>
                </wp:positionV>
                <wp:extent cx="7110095" cy="7591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33"/>
                              <w:gridCol w:w="268"/>
                              <w:gridCol w:w="33"/>
                              <w:gridCol w:w="534"/>
                              <w:gridCol w:w="710"/>
                              <w:gridCol w:w="720"/>
                              <w:gridCol w:w="20"/>
                              <w:gridCol w:w="568"/>
                              <w:gridCol w:w="134"/>
                              <w:gridCol w:w="25"/>
                              <w:gridCol w:w="425"/>
                              <w:gridCol w:w="812"/>
                              <w:gridCol w:w="26"/>
                              <w:gridCol w:w="988"/>
                              <w:gridCol w:w="342"/>
                              <w:gridCol w:w="106"/>
                              <w:gridCol w:w="990"/>
                              <w:gridCol w:w="301"/>
                              <w:gridCol w:w="291"/>
                              <w:gridCol w:w="663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ÓBUDAI EGYE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27" w:type="dxa"/>
                                  <w:gridSpan w:val="8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jtő Sándor Könnyűipari és Környezetmérnök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ar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örnyezetmérnöki és Természettudományi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é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ntárgy neve: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Megújuló energiák forrásai II. (Szélenergia alkalmazása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eptun kód: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KWMF2M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ntárgy neve angolul: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ources of renewable energies II. (Wind energy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edit: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elleg (kötelező/ választható: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ötelez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gozat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velező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élév a mintatantervben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akok melyeken a tárgyat oktatják: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örnyezetmérnöki (LKÖ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ntárgyfelelős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. Lájer Konrá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. Szabó Lórá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őtanulmányi feltételek (kóddal is):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nc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nzultációk:  Előadás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ntermi gyakorlat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aborgyakorlat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Össz. óraszám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ámonkérés módja (s; v; f)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 képzés nyelv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gy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ANANYAG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odle rendszer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 tárgy rövid leírá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ers"/>
                                    <w:spacing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tatási cél: A szél mozgási energiájának mechanikai munkává alakítását az emberiség évezredek óta végzi. A vitorlával átalakított szélenergiát hajók mozgatására használták és használják napjainkban is. Ezt azért lehet biztonságosan megtenni, mert a tengerek, óceánok és nagy vízfelületű tavak felszínén egyenletes „kifújt” széljárás van. A szárazföld felszínén már kevésbé egyenletes és mindenképpen gyengébb a szél. Ezt a „legyengült” szelet szélkerék révén lehet munkavégzésre kényszeríteni, majd ebből a mechanikai energiából villamos energiát állítunk. Ezt a több lépcsős energia átalakítást ismertetjük meg hallgatóinkk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glalkozásokon való részvétel, zárthely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 konzultációk látogatása kötelező.  A jelenléteket ellenőrizzük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Ha a hiányzások meghaladják a Tanulmányi és Vizsgaszabályzatban (továbbiakban: TVSZ) rögzített értékeket, úgy a hallgató letiltást kap. A hallgatónak a félévközi időszakban egy zárthelyi dolgozat megírására van lehetősége. Időtartama: 60 perc. Sikertelen zárthelyi esetén a hallgatónak az utolsó előadáson pót zárthelyi megírására van lehetősége. Amennyiben a pót zárthelyi is sikertelen, úgy a TVSZ 24. § (5) – ban foglaltak szerint nyílik lehetőség a pótlásr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gyon kiemelkedő évközi munka (pl. esszé, ppt. előadás, stb.) és évközi zárthelyi alapján megajánlott jegy megszerzése is lehetséges. Ennek kialakítása évközben a hallgatókkal egyeztet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z aláírás és vizsgajegy kialakításának módsze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z aláírás megszerzésének feltétele a sikeres zárthelyi megírása 100  pont. A zárthelyi időtartalma 60 perc. Sikertelen zárthelyi esetén a hallgatónak az utolsó előadáson pót zárthelyi megírására van lehetősége. Amennyiben a pót zárthelyi is sikertelen, úgy a TVSZ 24. § (5) – ban foglaltak szerint nyílik lehetőség a pótlásr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A vizsga írásbeli jellegű (Moodle rendszerben). Az összesen megszerezhető 100 pont alapjá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0-39 pont: elégtelen; 40-55 pont elégséges; 56-70 pont közepes; 71-85 pont jó; 86-100 pont jeles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mennyiben a vizsga eredménytelen, úgy a TVSZ- ben foglaltak szerint nyílik lehetőség a javítás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98" w:type="dxa"/>
                                  <w:gridSpan w:val="21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ROD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jánlott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hu-HU"/>
                                    </w:rPr>
                                    <w:t>Patay István: A szélenergia hasznosít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Patkó István: Megújuló energiák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Szabó Lóránt: Megújuló energiák forrásai II. (Szélenergia alkalmazása) - elearninges tananyag-2019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ttps://elearning.uni-obuda.hu/workground/course/view.php?id=28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gyéb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597.75pt;mso-wrap-distance-left:9.05pt;mso-wrap-distance-right:9.05pt;mso-wrap-distance-top:0pt;mso-wrap-distance-bottom:0pt;margin-top:57pt;mso-position-vertical-relative:page;margin-left:43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33"/>
                        <w:gridCol w:w="268"/>
                        <w:gridCol w:w="33"/>
                        <w:gridCol w:w="534"/>
                        <w:gridCol w:w="710"/>
                        <w:gridCol w:w="720"/>
                        <w:gridCol w:w="20"/>
                        <w:gridCol w:w="568"/>
                        <w:gridCol w:w="134"/>
                        <w:gridCol w:w="25"/>
                        <w:gridCol w:w="425"/>
                        <w:gridCol w:w="812"/>
                        <w:gridCol w:w="26"/>
                        <w:gridCol w:w="988"/>
                        <w:gridCol w:w="342"/>
                        <w:gridCol w:w="106"/>
                        <w:gridCol w:w="990"/>
                        <w:gridCol w:w="301"/>
                        <w:gridCol w:w="291"/>
                        <w:gridCol w:w="663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ÓBUDAI EGYETEM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27" w:type="dxa"/>
                            <w:gridSpan w:val="8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jtő Sándor Könnyűipari és Környezetmérnöki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r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örnyezetmérnöki és Természettudományi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ézet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ntárgy neve: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egújuló energiák forrásai II. (Szélenergia alkalmazása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eptun kód: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KWMF2MBL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ntárgy neve angolul: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Sources of renewable energies II. (Wind energy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edit: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elleg (kötelező/ választható: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kötelez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gozat: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evelező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élév a mintatantervben: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7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akok melyeken a tárgyat oktatják: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Környezetmérnöki (LKÖM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ntárgyfelelős: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r. Lájer Konrád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r. Szabó Lóránt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7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őtanulmányi feltételek (kóddal is):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incsen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nzultációk:  Előadás: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ntermi gyakorlat: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borgyakorlat: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Össz. óraszám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ámonkérés módja (s; v; f):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 képzés nyelve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agyar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 TANANYAG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odle rendszerben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 tárgy rövid leírása: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ers"/>
                              <w:spacing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tatási cél: A szél mozgási energiájának mechanikai munkává alakítását az emberiség évezredek óta végzi. A vitorlával átalakított szélenergiát hajók mozgatására használták és használják napjainkban is. Ezt azért lehet biztonságosan megtenni, mert a tengerek, óceánok és nagy vízfelületű tavak felszínén egyenletes „kifújt” széljárás van. A szárazföld felszínén már kevésbé egyenletes és mindenképpen gyengébb a szél. Ezt a „legyengült” szelet szélkerék révén lehet munkavégzésre kényszeríteni, majd ebből a mechanikai energiából villamos energiát állítunk. Ezt a több lépcsős energia átalakítást ismertetjük meg hallgatóinkkal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glalkozásokon való részvétel, zárthelyik: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 konzultációk látogatása kötelező.  A jelenléteket ellenőrizzük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Ha a hiányzások meghaladják a Tanulmányi és Vizsgaszabályzatban (továbbiakban: TVSZ) rögzített értékeket, úgy a hallgató letiltást kap. A hallgatónak a félévközi időszakban egy zárthelyi dolgozat megírására van lehetősége. Időtartama: 60 perc. Sikertelen zárthelyi esetén a hallgatónak az utolsó előadáson pót zárthelyi megírására van lehetősége. Amennyiben a pót zárthelyi is sikertelen, úgy a TVSZ 24. § (5) – ban foglaltak szerint nyílik lehetőség a pótlásra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gyon kiemelkedő évközi munka (pl. esszé, ppt. előadás, stb.) és évközi zárthelyi alapján megajánlott jegy megszerzése is lehetséges. Ennek kialakítása évközben a hallgatókkal egyeztetve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z aláírás és vizsgajegy kialakításának módszere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z aláírás megszerzésének feltétele a sikeres zárthelyi megírása 100  pont. A zárthelyi időtartalma 60 perc. Sikertelen zárthelyi esetén a hallgatónak az utolsó előadáson pót zárthelyi megírására van lehetősége. Amennyiben a pót zárthelyi is sikertelen, úgy a TVSZ 24. § (5) – ban foglaltak szerint nyílik lehetőség a pótlás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A vizsga írásbeli jellegű (Moodle rendszerben). Az összesen megszerezhető 100 pont alapjá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0-39 pont: elégtelen; 40-55 pont elégséges; 56-70 pont közepes; 71-85 pont jó; 86-100 pont jele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mennyiben a vizsga eredménytelen, úgy a TVSZ- ben foglaltak szerint nyílik lehetőség a javításr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98" w:type="dxa"/>
                            <w:gridSpan w:val="21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RODALOM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jánlott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eastAsia="hu-HU"/>
                              </w:rPr>
                              <w:t>Patay István: A szélenergia hasznosítá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Patkó István: Megújuló energiák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Szabó Lóránt: Megújuló energiák forrásai II. (Szélenergia alkalmazása) - elearninges tananyag-2019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ttps://elearning.uni-obuda.hu/workground/course/view.php?id=283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gyéb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Inter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 Budapest, 2022. január 12.</w:t>
        <w:tab/>
        <w:tab/>
        <w:tab/>
        <w:tab/>
        <w:tab/>
        <w:t>Utolsó módosítás dátuma: 2022. január 12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235"/>
      </w:tblGrid>
      <w:tr>
        <w:trPr/>
        <w:tc>
          <w:tcPr>
            <w:tcW w:w="5396" w:type="dxa"/>
            <w:tcBorders/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</w:t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állította: tantárgyfelelős</w:t>
            </w:r>
          </w:p>
        </w:tc>
        <w:tc>
          <w:tcPr>
            <w:tcW w:w="5235" w:type="dxa"/>
            <w:tcBorders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.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áné Dr. Kendrovics Rita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óváhagyta: intézetigazgató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z elhangzott tananyagok a Moodle rendszerben fellelhetők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10655</wp:posOffset>
                </wp:positionH>
                <wp:positionV relativeFrom="page">
                  <wp:posOffset>10195560</wp:posOffset>
                </wp:positionV>
                <wp:extent cx="113982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.2pt;mso-wrap-distance-left:0pt;mso-wrap-distance-right:0pt;mso-wrap-distance-top:0pt;mso-wrap-distance-bottom:0pt;margin-top:802.8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62" w:right="91" w:gutter="0" w:header="0" w:top="853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rs">
    <w:name w:val="Leírás"/>
    <w:basedOn w:val="Normal"/>
    <w:qFormat/>
    <w:pPr>
      <w:jc w:val="both"/>
    </w:pPr>
    <w:rPr>
      <w:rFonts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En</dc:creator>
  <dc:description/>
  <cp:keywords/>
  <dc:language>en-US</dc:language>
  <cp:lastModifiedBy>KMI oktato</cp:lastModifiedBy>
  <cp:lastPrinted>2013-01-11T09:24:00Z</cp:lastPrinted>
  <dcterms:modified xsi:type="dcterms:W3CDTF">2022-01-25T06:00:00Z</dcterms:modified>
  <cp:revision>19</cp:revision>
  <dc:subject/>
  <dc:title>Microsoft Word - RMKFIAGVNC</dc:title>
</cp:coreProperties>
</file>