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358"/>
        <w:gridCol w:w="668"/>
        <w:gridCol w:w="41"/>
        <w:gridCol w:w="227"/>
        <w:gridCol w:w="567"/>
        <w:gridCol w:w="709"/>
        <w:gridCol w:w="403"/>
        <w:gridCol w:w="533"/>
        <w:gridCol w:w="272"/>
        <w:gridCol w:w="246"/>
        <w:gridCol w:w="10"/>
        <w:gridCol w:w="1285"/>
        <w:gridCol w:w="173"/>
        <w:gridCol w:w="455"/>
        <w:gridCol w:w="81"/>
        <w:gridCol w:w="1178"/>
        <w:gridCol w:w="99"/>
        <w:gridCol w:w="446"/>
        <w:gridCol w:w="275"/>
        <w:gridCol w:w="896"/>
      </w:tblGrid>
      <w:tr>
        <w:trPr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51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/>
            </w:pPr>
            <w:r>
              <w:rPr/>
              <w:t>Környezetmérnökiés Természettudomány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Fonts w:cs="Arial"/>
                <w:szCs w:val="22"/>
              </w:rPr>
              <w:t>Megújuló energiák alapanyagai I. (Biomassza alapanyag termesztés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KWMU1MBNE</w:t>
            </w:r>
          </w:p>
        </w:tc>
      </w:tr>
      <w:tr>
        <w:trPr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Raw materials of renewable energy application – biomass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+4</w:t>
            </w:r>
          </w:p>
        </w:tc>
      </w:tr>
      <w:tr>
        <w:trPr>
          <w:cantSplit w:val="true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nappali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rnyezetmérnök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Ágoston Csaba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lőadó: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Ágoston Csaba</w:t>
            </w:r>
          </w:p>
        </w:tc>
      </w:tr>
      <w:tr>
        <w:trPr>
          <w:cantSplit w:val="true"/>
        </w:trPr>
        <w:tc>
          <w:tcPr>
            <w:tcW w:w="34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 xml:space="preserve">1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Számonkérés módja (s; v, é)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v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hétfő 11:40-15:10</w:t>
            </w:r>
          </w:p>
        </w:tc>
      </w:tr>
      <w:tr>
        <w:trPr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3558" w:hRule="exac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A tárgy keretein belül a biomassza alapanyagok bemutatására kerül sor, amelyek hazai és / vagy külföldi biomassza erőművekben a gyakorlatban energetikailag hasznosítanak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Ezek egyik csoportja a kifejezetten biomassza hasznosítás számára termesztett lágyszárú és fásszárú növények. Ezen alapanyagok kapcsán nemcsak a termesztés alapvető szempontjaira térünk ki, hanem más környezettechnológia kapcsolódási vonatkozásokra is, mint például barnamezős területek revitalizációja, fitoremediáció stb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A biomassza alapanyagként felhasználható hulladékok, biológiai iparok hulladékai, valamint a kommunális hulladékok válogatása során keletkező frakcióból előállítható rdf és srf, mint biomassza és/vagy erőművi energiatermelő kazánok alapanyagai, vagy a kommunális hulladékokból előállítható, un. „száraz” biogáz eljárás alapanyagai kerülnek ismertetésre a félév második felében. Ezen alapanyagokra vonatkozó szabványok, jogszabályi előírások és műszaki szempontok, az előállítás technológiai és szervezési kérdései is bemutatására is sor kerül a tantárgy oktatása sorá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inden egyes biomassza fajta égetésére alkalmas tüzeléstechnikai berendezést, azok fő mechanikai / gépészeti paramétereit is részletezi a tananyag a főbb anyagcsoportok bemutatásával párhuzamosa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Cs w:val="20"/>
              </w:rPr>
              <w:t xml:space="preserve">. </w:t>
            </w:r>
          </w:p>
          <w:p>
            <w:pPr>
              <w:pStyle w:val="Lers"/>
              <w:spacing w:before="40" w:after="4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531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Kötelező</w:t>
            </w:r>
          </w:p>
          <w:p>
            <w:pPr>
              <w:pStyle w:val="Lers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z aláírás megszerzésének/félévközi jegy kialakításának módszere:</w:t>
            </w:r>
          </w:p>
        </w:tc>
      </w:tr>
      <w:tr>
        <w:trPr>
          <w:trHeight w:val="1134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z évközi jegy alapja: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- az előadáson és gyakorlaton való részvétel, hiányzás a TVSZ szerinti megengedett mértékű lehet mind az előadás mind a gyakorlatot illetően,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- zárthelyi dolgozat a féléves tananyagból (min. követelmény 100%)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összesen 100 pont (</w:t>
            </w:r>
            <w:r>
              <w:rPr>
                <w:rFonts w:cs="Arial"/>
              </w:rPr>
              <w:t>0-40 elégtelen, 41-55 elégséges, 56-70 közepes, 71-85 jó, 86-100 jeles).</w:t>
            </w:r>
          </w:p>
          <w:p>
            <w:pPr>
              <w:pStyle w:val="Normal"/>
              <w:rPr/>
            </w:pPr>
            <w:r>
              <w:rPr>
                <w:b w:val="false"/>
                <w:szCs w:val="20"/>
              </w:rPr>
              <w:t xml:space="preserve">Amennyiben megajánlott jegy nem adható, szóbeli vizsga során szerehető meg az érdemjegy a vizsgaidőszakban. </w:t>
            </w:r>
          </w:p>
          <w:p>
            <w:pPr>
              <w:pStyle w:val="Lers"/>
              <w:spacing w:before="40" w:after="40"/>
              <w:jc w:val="both"/>
              <w:rPr>
                <w:szCs w:val="20"/>
              </w:rPr>
            </w:pPr>
            <w:r>
              <w:rPr/>
              <w:t>A tárgyból kedvezményes tanulmányi rend CSAK a TVSZ 29.§-ban meghatározott feltételek teljesülése esetén kérhető</w:t>
            </w:r>
            <w:r>
              <w:rPr>
                <w:szCs w:val="20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Előadás anyagok, előadáson megadott cikkek, könyvrészletek, Moodle feltöltött anyagok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gyarország hatályos megújuló energia stratégiája.         </w:t>
            </w:r>
          </w:p>
          <w:p>
            <w:pPr>
              <w:pStyle w:val="Normal"/>
              <w:spacing w:before="40" w:after="40"/>
              <w:ind w:left="720" w:hanging="0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Eco-House füzetek 5-6-7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40" w:after="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a2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8:30:00Z</dcterms:created>
  <dc:creator>Zsuzsa</dc:creator>
  <dc:description/>
  <cp:keywords/>
  <dc:language>en-US</dc:language>
  <cp:lastModifiedBy>Szeder András</cp:lastModifiedBy>
  <cp:lastPrinted>2020-02-06T08:46:00Z</cp:lastPrinted>
  <dcterms:modified xsi:type="dcterms:W3CDTF">2023-03-03T08:06:00Z</dcterms:modified>
  <cp:revision>8</cp:revision>
  <dc:subject/>
  <dc:title>ÓBUDAI EGYETEM</dc:title>
</cp:coreProperties>
</file>