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7"/>
        <w:gridCol w:w="831"/>
        <w:gridCol w:w="728"/>
        <w:gridCol w:w="601"/>
        <w:gridCol w:w="108"/>
        <w:gridCol w:w="1014"/>
        <w:gridCol w:w="275"/>
        <w:gridCol w:w="293"/>
        <w:gridCol w:w="601"/>
      </w:tblGrid>
      <w:tr>
        <w:trPr>
          <w:tblHeader w:val="true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Cs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iCs w:val="false"/>
                <w:caps w:val="false"/>
                <w:smallCaps w:val="false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jtő Sándor Könnyűipari és Környezetmérnöki 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mérnöki és Természettudományi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ntárgy neve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alitikai Kém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Neptun kód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/>
              <w:tab/>
              <w:t>RKXAK1MBLE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Tantárgy neve angolul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alytical Chemistr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Kredit: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Tagozat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velező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ÖM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vancz Zoltán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őadó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vancz Zoltán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MXKE2KBNE Kémia II.</w:t>
            </w:r>
          </w:p>
        </w:tc>
      </w:tr>
      <w:tr>
        <w:trPr>
          <w:trHeight w:val="2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 (félév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Tantermi gyakorlat: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Laborgyakorlat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félév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Össz. óraszám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 (félév)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A képzés nyelve: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gyar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gy rövid leírása:</w:t>
            </w:r>
          </w:p>
        </w:tc>
      </w:tr>
      <w:tr>
        <w:trPr>
          <w:trHeight w:val="218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ikai kémia tárgyköré, és analitikai kémia szerepének jelentősége a környezetvédelemben. Titrimetria alapjai és alkalmazási területei (sav-bázis, csapadékos titrálások, oxidometria, konduktometria stb.). A nyomnyi anyagok dúsítása és elkülönítésük elve különböző környezeti közegekből (szilárdfázisú- folyadék-folyadék- extakció, mikrohullámú feltárás, adszorpciós csövek, bepárlás, centrifugálás stb.). Kromatográfia alapjai és fajtái (gázkromatográfia, folyadék-kromatográfia, ion-kromatográfia, kapilláris elektroforézis stb.). Molekulaspektroszkópia elve és fajtái (látható-UV-, infravörös-, fluorescensz-, tömegspektroszkopia stb.). Atomspektroszkópia elve és fajtái (atom abszorciós-, ICP-, röntgen fluosreszcensz-spektroszkópia stb.). Analitikai módszerek megbízhatósága, validálása, szabványosítása. Monitoring rendszerek kiépítése és gyorstesztek alkalmazás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közi jegy kialakításának módszere:</w:t>
            </w:r>
          </w:p>
        </w:tc>
      </w:tr>
      <w:tr>
        <w:trPr>
          <w:trHeight w:val="22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méleti oktatás a Teams rendszeren keresztül folyik. A laborgyakorlatok a maguk fizikai valóságában lesznek megtartv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 végi zárthelyi eredménye. A laboratóriumi jegyzőkönyvek elfogadás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nyiben a félévközi jegy elégtelenre lesz, úgy van egy alkalom a pótlásra a vizsga időszak első hetében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>
                <w:sz w:val="22"/>
                <w:szCs w:val="22"/>
              </w:rPr>
              <w:t>Előadás diák a  Moddle rendszerben találhatók.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vancz. Z. Környezeti analitika, Egyetemi jegyzet, 2013 </w:t>
            </w:r>
          </w:p>
          <w:p>
            <w:pPr>
              <w:pStyle w:val="Felsorols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míves J;  Környezeti analitika (Műegyetemi Kiadó, 1997)</w:t>
            </w:r>
          </w:p>
        </w:tc>
      </w:tr>
    </w:tbl>
    <w:p>
      <w:pPr>
        <w:pStyle w:val="Normal"/>
        <w:rPr/>
      </w:pPr>
      <w:r>
        <w:rPr/>
        <w:t xml:space="preserve">Dátum: 2020.09.03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állító: Prof. Juvancz Zoltá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etigazgató: Dr. Bodáné Kendrovics Rit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tantárgyleír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4:00Z</dcterms:created>
  <dc:creator>Minőségirányítási szakcsopor</dc:creator>
  <dc:description/>
  <cp:keywords/>
  <dc:language>en-US</dc:language>
  <cp:lastModifiedBy>Szeder András</cp:lastModifiedBy>
  <cp:lastPrinted>2007-01-31T09:54:00Z</cp:lastPrinted>
  <dcterms:modified xsi:type="dcterms:W3CDTF">2020-09-21T07:22:00Z</dcterms:modified>
  <cp:revision>3</cp:revision>
  <dc:subject/>
  <dc:title>Minta_tantárgyi_program</dc:title>
</cp:coreProperties>
</file>