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95"/>
        <w:gridCol w:w="812"/>
        <w:gridCol w:w="124"/>
        <w:gridCol w:w="585"/>
        <w:gridCol w:w="691"/>
        <w:gridCol w:w="197"/>
        <w:gridCol w:w="567"/>
        <w:gridCol w:w="530"/>
        <w:gridCol w:w="1029"/>
        <w:gridCol w:w="426"/>
        <w:gridCol w:w="246"/>
        <w:gridCol w:w="422"/>
        <w:gridCol w:w="44"/>
        <w:gridCol w:w="1235"/>
        <w:gridCol w:w="41"/>
        <w:gridCol w:w="444"/>
        <w:gridCol w:w="275"/>
        <w:gridCol w:w="973"/>
      </w:tblGrid>
      <w:tr>
        <w:trPr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4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rPr/>
            </w:pPr>
            <w:r>
              <w:rPr/>
              <w:t>Környezetmérnöki és Természettudomány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mi analit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XKA1HBNE </w:t>
            </w:r>
          </w:p>
        </w:tc>
      </w:tr>
      <w:tr>
        <w:trPr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Environmental Analyt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M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r. Ágoston Csaba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Oktató: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r. Ágoston Csaba</w:t>
            </w:r>
          </w:p>
        </w:tc>
      </w:tr>
      <w:tr>
        <w:trPr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émia II.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RMKAK1KTNE</w:t>
            </w:r>
          </w:p>
        </w:tc>
      </w:tr>
      <w:tr>
        <w:trPr>
          <w:trHeight w:val="36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Konzultációs óraszámok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étfő, 09:50-11:30, 08:00-11:30</w:t>
            </w:r>
          </w:p>
        </w:tc>
      </w:tr>
      <w:tr>
        <w:trPr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3427" w:hRule="exact"/>
          <w:cantSplit w:val="true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z emberi tevékenység következtében számos szennyezőanyag került a környezetünkbe. Ezért fontossá vált a toxikus anyagok kimutatása környezetünkben. Ennek egyik lehetséges eszköze a környezetvédelmi analitika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környezetvédelmi analitika felhasználja az analitikai kémia és egyéb technikákat, hogy tanulmányozza a környezetünket. Az elsődleges célunk, hogy megismertessük a különböző környezeti elemekből (légkör, felszín feletti és alatti víz és talaj) történő mintavételi ehetőségeit és ezáltal felmérjük, hogy azok szennyezettek vagy sem szerves és szervetlen toxikus anyagokkal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smertetjük a környezetvédelmi analitika fizikai és kémiai alapjait. Bemutatjuk a különböző validálási módszereket és beszélünk a standardizálás fontosságáró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gismerik a hallgatók a különböző mintavételi és minta előkészítési eljárásokat. Áttekintjük az atom és molekula spektroszkópiai eljárásokat.</w:t>
            </w:r>
          </w:p>
        </w:tc>
      </w:tr>
      <w:tr>
        <w:trPr>
          <w:trHeight w:val="278" w:hRule="atLeast"/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z előadások és a szemináriumok látogatása kötelező! A jelenléteket ellenőrizzük! Ha az előadáson történő hiányzások meghaladják a 30%-ot, úgy a hallgató letiltást kap! A laboratóriumi gyakorlatokon a megjelenés kötelező.</w:t>
            </w:r>
          </w:p>
          <w:p>
            <w:pPr>
              <w:pStyle w:val="Lers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1. Laboratóriumi és terepi mérésekről illetve laboratóriumi látogatásokról jegyzőkönyv készítését várjuk el. (30 pont), amelyet a kérdéses gyakorlat után 1 héttel írásban kell beadni. Minimum pontszám: 16 pont.</w:t>
            </w:r>
          </w:p>
          <w:p>
            <w:pPr>
              <w:pStyle w:val="Lers"/>
              <w:rPr/>
            </w:pPr>
            <w:r>
              <w:rPr/>
              <w:t>2. Elméleti vizsga: szóbeli, a megadott tételek alapján. (max. 70 pont)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Minimum pontszám: 36 pont.</w:t>
            </w:r>
          </w:p>
        </w:tc>
      </w:tr>
      <w:tr>
        <w:trPr>
          <w:trHeight w:val="257" w:hRule="atLeast"/>
          <w:cantSplit w:val="true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vizsga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10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indkét feladat teljesítése kötelező, az órákon a megadott feltételeknek megfelelő részvétel, és a laboratóriumi minimum pontszám teljesítése az aláírás feltétele. A két megadott minimum elérése a feltétele a jegy létrehozásának. 52 pont elérése. A jegyek: 52-62 pont: elégséges; 63-75 pont: közepes; 76-85 pont jó; 86 pont felett jeles. </w:t>
            </w:r>
          </w:p>
        </w:tc>
      </w:tr>
      <w:tr>
        <w:trPr>
          <w:trHeight w:val="255" w:hRule="atLeast"/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64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előadások anyaga</w:t>
            </w:r>
          </w:p>
        </w:tc>
      </w:tr>
      <w:tr>
        <w:trPr>
          <w:trHeight w:val="32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Dr. Kőmíves József: Környezeti Analitika, 2001 Műegyetemi Kiadó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Dr. Billes Ferenc: Környezetvédelmi analitika - Rezgési spektroszkópia, Pannon Egyetem - Környezetmérnöki Intézet, Szerk.: Dr. Domokos Endre, 2014 (http://mkweb.uni-pannon.hu/tudastar/)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Dr. Kristóf János: Kémiai analízis II. (Nagyműszeres analízis), Veszprémi Egyetemi Kiadó, 2000, 192. oldal ISBN: 9639220353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Tatár Enikő, Záray Gyula: Környezetminősítés, Typotex Kiadó, 2012 ISBN 978-963-279-544-7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Chunlong Zhang: Fundamentals of Environmental Sampling and Analysis, Wiley, ISBN: 978-0-471-71097-4, 456 pages April 2007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Heltai György, Kristóf János: Környezeti analitika, Környezetmérnöki Tudástár, Veszprém, Pannon Egyetem – Környezetmérnöki Intézet, Sorozat szerkesztő: Dr. Domokos Endre, 2011, ISBN: 978-615-5044-30-4</w:t>
            </w:r>
          </w:p>
        </w:tc>
      </w:tr>
      <w:tr>
        <w:trPr>
          <w:trHeight w:val="32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10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993" w:firstLine="993"/>
        <w:rPr/>
      </w:pPr>
      <w:r>
        <w:rPr>
          <w:rFonts w:cs="Times New Roman" w:ascii="Times New Roman" w:hAnsi="Times New Roman"/>
        </w:rPr>
        <w:t>Dátum:</w:t>
        <w:tab/>
        <w:t>2023. február 12.</w:t>
        <w:tab/>
        <w:tab/>
        <w:tab/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..</w:t>
      </w:r>
    </w:p>
    <w:p>
      <w:pPr>
        <w:pStyle w:val="Normal"/>
        <w:ind w:left="-993" w:firstLine="993"/>
        <w:rPr/>
      </w:pPr>
      <w:r>
        <w:rPr>
          <w:rFonts w:cs="Times New Roman" w:ascii="Times New Roman" w:hAnsi="Times New Roman"/>
        </w:rPr>
        <w:t>Összeállító: Dr. Ágoston Csaba</w:t>
        <w:tab/>
        <w:tab/>
        <w:tab/>
        <w:tab/>
        <w:t>Intézetigazgató: Bodáné Dr. Kendrovics Rita</w:t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353"/>
        </w:tabs>
        <w:ind w:left="13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b w:val="false"/>
      <w:szCs w:val="20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14:00Z</dcterms:created>
  <dc:creator>Zsuzsa</dc:creator>
  <dc:description/>
  <cp:keywords/>
  <dc:language>en-US</dc:language>
  <cp:lastModifiedBy>Szeder András</cp:lastModifiedBy>
  <cp:lastPrinted>2010-09-23T11:14:00Z</cp:lastPrinted>
  <dcterms:modified xsi:type="dcterms:W3CDTF">2023-03-03T08:04:00Z</dcterms:modified>
  <cp:revision>24</cp:revision>
  <dc:subject/>
  <dc:title>ÓBUDAI EGYETEM</dc:title>
</cp:coreProperties>
</file>