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686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74"/>
        <w:gridCol w:w="1111"/>
        <w:gridCol w:w="173"/>
        <w:gridCol w:w="536"/>
        <w:gridCol w:w="1178"/>
        <w:gridCol w:w="98"/>
        <w:gridCol w:w="447"/>
        <w:gridCol w:w="275"/>
        <w:gridCol w:w="895"/>
        <w:gridCol w:w="14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örnyezeti ártalmak III. -Hulladékgazdálkodá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XKA3MBNE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szCs w:val="22"/>
              </w:rPr>
              <w:t>Environmental elements protection III. –Waste manag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dáné Dr. Kendrovics Rita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  <w:t>Előadó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0"/>
              </w:rPr>
              <w:t>Dr. Ágoston Csaba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Csütörtök 11:40-13:20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344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tárgy célja, hogy átfogó ismereteket nyújtson a hulladék fogalmáról, fajtáiról, a keletkező hulladék mennyiségéről és összetételéről. Megismertessen a hulladékgazdálkodás alapfogalmaival (hulladék, körkörös gazdaság, termékdíj, stb.) Vizsgálja a különböző területeken (lakossági, mezőgazdasági, ipari, stb.) keletkező hulladékok összetételét befolyásoló tényezőket, valamint a hulladékok környezeti hatásait. Bemutatja az ennek kapcsán fontossá vált hulladékgazdálkodási tervet és készítésének lépéseit, valamint annak jogi hátterét. Részletezi a hulladékok gyűjtésének, átrakásának és szállításának technológiai folyamatát. Fontos szerepet kap a hulladékok ártalmatlanításának ismertetése, a rendezett lerakók, a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 w:val="false"/>
                <w:szCs w:val="20"/>
              </w:rPr>
              <w:t>termikus ártalmatlanítás, kémiai eljárások, illetve mechanikai-fizikai eljárások bemutatása. A különböző hasznosítási, illetve újrahasznosítási lehetőségek is a tananyag fontos részét alkotják. Szilárd települési hulladékok, elhasznált (roncs) autók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 w:val="false"/>
                <w:szCs w:val="20"/>
              </w:rPr>
              <w:t>elektronikai hulladékok, akkumulátor, gumi, műanyag, üveg, építési hulladék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 w:val="false"/>
                <w:szCs w:val="20"/>
              </w:rPr>
              <w:t>csomagolási hulladékok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 w:val="false"/>
                <w:szCs w:val="20"/>
              </w:rPr>
              <w:t>és egyéb az ipari tevékenység során keletkező hulladékok hasznosításához szükséges előkészítési technológiák bemutatását is tartalmazza a féléves tananyag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.</w:t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ok kezelése – alapfogalmak, csoportok, jellemzők. A körkörös gazdaság koncepciója.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A hulladékgazdálkodási modellek, a hulladékgazdálkodás mutatói, anyagforgalmi diagram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Települési szilárd hulladékok, termelési hulladékok jellemzői, összetétele, mennyisége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Hulladékgyűjtés és a települési szilárd hulladékok szelektív kezelésének módszerei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ok szállításának technológiai folyamata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ok előkezelése- fizikai, kémiai eljárások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omponens szétválasztási eljárások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ok ártalmatlanítása, hasznosítása – aerob hulladékkezelés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Anaerob hulladékkezelési eljárások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ok termikus kezelésének eljárásai, RDF, SRF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Hulladéklerakás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Csomagolási hulladékok - a termékdíj és a licenc díj fogalma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ulladékhasznosítás - gumi, műanyag, üveg, építési hulladékok hasznosítási lehetőségei és a Hulladékgazdálkodási terv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Tananyag ismétlése, áttekintése, felkészítés a vizsgára (elővizsga)</w:t>
            </w:r>
          </w:p>
          <w:p>
            <w:pPr>
              <w:pStyle w:val="Normal"/>
              <w:spacing w:before="40" w:after="40"/>
              <w:ind w:firstLine="70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350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kötelező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z aláírás feltétele: az előadáson való részvétel. (hiányzás mértékét a TVSZ rögzíti)</w:t>
            </w:r>
          </w:p>
        </w:tc>
      </w:tr>
      <w:tr>
        <w:trPr>
          <w:trHeight w:val="255" w:hRule="atLeast"/>
          <w:cantSplit w:val="true"/>
        </w:trPr>
        <w:tc>
          <w:tcPr>
            <w:tcW w:w="105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vizsga módja (írásbeli, szóbeli, teszt, stb.) és értékelési módszere:</w:t>
            </w:r>
          </w:p>
        </w:tc>
      </w:tr>
      <w:tr>
        <w:trPr>
          <w:trHeight w:val="901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vizsga: írásbeli 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Értékelés: az elérhető maximális pontszám 40% -ától tekinthető sikeresnek a vizsga, a vizsgajegy az elért pontszám függvénye.</w:t>
            </w:r>
          </w:p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(Megjegyzés: Ha a vizsga személyes jelenléttel nem tartható meg, akkor teams felületen szóbeli vizsgaként lesz lebonyolítva.)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r. Patkó István: Hulladékgazdálkodás (ÓE. 2012.) Elektronikus jegyzet – e-learning.uni-obuda.hu</w:t>
            </w:r>
          </w:p>
          <w:p>
            <w:pPr>
              <w:pStyle w:val="Ler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őadások kiadott anyagai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b w:val="false"/>
                <w:bCs/>
              </w:rPr>
              <w:t>Barótfi István: Környezettechnika ( Mezőgazdasági Kiadó, 2000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rnyezettechnika I.-II.  Környezetvédelmi és Vízügyi Minisztéri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örnyezettechnika Példatár Környezetvédelmi és Vízügyi Minisztérium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Lers"/>
        <w:rPr/>
      </w:pPr>
      <w:r>
        <w:rPr/>
        <w:t>Budapest, 2023. február 12.</w:t>
      </w:r>
    </w:p>
    <w:p>
      <w:pPr>
        <w:pStyle w:val="Lers"/>
        <w:rPr/>
      </w:pPr>
      <w:r>
        <w:rPr/>
      </w:r>
    </w:p>
    <w:p>
      <w:pPr>
        <w:pStyle w:val="Lers"/>
        <w:rPr/>
      </w:pPr>
      <w:r>
        <w:rPr/>
      </w:r>
    </w:p>
    <w:p>
      <w:pPr>
        <w:pStyle w:val="Lers"/>
        <w:rPr/>
      </w:pPr>
      <w:r>
        <w:rPr>
          <w:rFonts w:eastAsia="Arial"/>
        </w:rPr>
        <w:t xml:space="preserve">       </w:t>
      </w:r>
      <w:r>
        <w:rPr/>
        <w:t>………………………………………………</w:t>
      </w:r>
      <w:r>
        <w:rPr>
          <w:rFonts w:eastAsia="Arial"/>
        </w:rPr>
        <w:t xml:space="preserve">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Készítette: Dr. Ágoston Csaba                      Jóváhagyta: Bodáné Dr. Kendrovics Ri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60" w:after="60"/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30:00Z</dcterms:created>
  <dc:creator>Zsuzsa</dc:creator>
  <dc:description/>
  <cp:keywords/>
  <dc:language>en-US</dc:language>
  <cp:lastModifiedBy>Dr. Ágoston Csaba</cp:lastModifiedBy>
  <cp:lastPrinted>2014-02-10T10:16:00Z</cp:lastPrinted>
  <dcterms:modified xsi:type="dcterms:W3CDTF">2023-02-12T13:21:00Z</dcterms:modified>
  <cp:revision>8</cp:revision>
  <dc:subject/>
  <dc:title>ÓBUDAI EGYETEM</dc:title>
</cp:coreProperties>
</file>