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707"/>
        <w:gridCol w:w="141"/>
        <w:gridCol w:w="426"/>
        <w:gridCol w:w="18"/>
        <w:gridCol w:w="936"/>
        <w:gridCol w:w="180"/>
        <w:gridCol w:w="260"/>
        <w:gridCol w:w="732"/>
        <w:gridCol w:w="425"/>
        <w:gridCol w:w="405"/>
        <w:gridCol w:w="44"/>
        <w:gridCol w:w="404"/>
        <w:gridCol w:w="283"/>
        <w:gridCol w:w="262"/>
        <w:gridCol w:w="587"/>
        <w:gridCol w:w="371"/>
        <w:gridCol w:w="438"/>
        <w:gridCol w:w="43"/>
        <w:gridCol w:w="1233"/>
        <w:gridCol w:w="326"/>
        <w:gridCol w:w="507"/>
      </w:tblGrid>
      <w:tr>
        <w:trPr>
          <w:tblHeader w:val="true"/>
          <w:cantSplit w:val="true"/>
        </w:trPr>
        <w:tc>
          <w:tcPr>
            <w:tcW w:w="95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5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jtő Sándor Könnyűipari és Környezetmérnöki </w:t>
            </w:r>
            <w:r>
              <w:rPr>
                <w:rFonts w:cs="Arial Narrow" w:ascii="Arial Narrow" w:hAnsi="Arial Narrow"/>
                <w:i/>
                <w:iCs/>
              </w:rPr>
              <w:t>Kar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örnyezetmérnöki és Természettudományi </w:t>
            </w:r>
            <w:r>
              <w:rPr>
                <w:rFonts w:cs="Arial Narrow" w:ascii="Arial Narrow" w:hAnsi="Arial Narrow"/>
                <w:i/>
                <w:iCs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antárgy neve és kódja:</w:t>
            </w:r>
          </w:p>
        </w:tc>
        <w:tc>
          <w:tcPr>
            <w:tcW w:w="5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örnyezeti Elemek Védelme II. - Levegőminőség védelem      RKXKE2MB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it érték: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pa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agoza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Évfolya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félév</w:t>
            </w:r>
          </w:p>
        </w:tc>
      </w:tr>
      <w:tr>
        <w:trPr>
          <w:cantSplit w:val="true"/>
        </w:trPr>
        <w:tc>
          <w:tcPr>
            <w:tcW w:w="30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zakok melyeken a tárgyat oktatják:</w:t>
            </w:r>
          </w:p>
        </w:tc>
        <w:tc>
          <w:tcPr>
            <w:tcW w:w="6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örnyezetmérnöki szak</w:t>
            </w:r>
          </w:p>
        </w:tc>
      </w:tr>
      <w:tr>
        <w:trPr>
          <w:cantSplit w:val="true"/>
        </w:trPr>
        <w:tc>
          <w:tcPr>
            <w:tcW w:w="2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antárgyfelelős oktató: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. Ágoston Csaba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Oktatók: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. Ágoston Csaba</w:t>
            </w:r>
          </w:p>
        </w:tc>
      </w:tr>
      <w:tr>
        <w:trPr>
          <w:cantSplit w:val="true"/>
        </w:trPr>
        <w:tc>
          <w:tcPr>
            <w:tcW w:w="30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lőtanulmányi feltételek (kóddal):</w:t>
            </w:r>
          </w:p>
        </w:tc>
        <w:tc>
          <w:tcPr>
            <w:tcW w:w="6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eti óraszámok: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Előadás  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Tantermi gyak. 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Laborgyakorlat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Konzultáció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iCs/>
              </w:rPr>
              <w:t>Számonkérés módja (s; v; é):</w:t>
            </w:r>
          </w:p>
        </w:tc>
        <w:tc>
          <w:tcPr>
            <w:tcW w:w="6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évközi jegy </w:t>
            </w:r>
          </w:p>
        </w:tc>
      </w:tr>
      <w:tr>
        <w:trPr>
          <w:trHeight w:val="404" w:hRule="atLeast"/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ananyag</w:t>
            </w:r>
          </w:p>
        </w:tc>
      </w:tr>
      <w:tr>
        <w:trPr>
          <w:trHeight w:val="402" w:hRule="atLeast"/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</w:rPr>
              <w:t>Tematika: Az előadásokon:  légkör szerkezete, légkört károsító hatások, napsugárzás hatása, üvegházhatás, szennyezőanyagok terjedése, öntisztulás, levegőtisztaság védelmi határértékek, emissziós-imissziós normák.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</w:rPr>
              <w:t>Portechnikai alapfogalmak, mérési módszerek, porleválasztó kamrák, szűrők, ciklonok, elektrofilterek.</w:t>
            </w:r>
          </w:p>
        </w:tc>
      </w:tr>
      <w:tr>
        <w:trPr>
          <w:trHeight w:val="406" w:hRule="atLeast"/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korlatok ütemezése</w:t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/>
              <w:rPr/>
            </w:pPr>
            <w:r>
              <w:rPr>
                <w:rFonts w:cs="Arial Narrow" w:ascii="Arial Narrow" w:hAnsi="Arial Narrow"/>
              </w:rPr>
              <w:t>Oktatási hét</w:t>
            </w:r>
          </w:p>
        </w:tc>
        <w:tc>
          <w:tcPr>
            <w:tcW w:w="87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makör</w:t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 xml:space="preserve">GYAKORLAT               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|</w:t>
            </w:r>
            <w:r>
              <w:rPr>
                <w:rFonts w:cs="Arial Narrow" w:ascii="Arial Narrow" w:hAnsi="Arial Narrow"/>
              </w:rPr>
              <w:t xml:space="preserve">                                 ELŐADÁS</w:t>
            </w:r>
          </w:p>
        </w:tc>
      </w:tr>
      <w:tr>
        <w:trPr>
          <w:trHeight w:val="615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Folyadékok, gázok egyensúlya, hidrosztatika alaptörvénye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föld szférái. Napsugárzás. Levegőszennyezés és hatásai.</w:t>
            </w:r>
          </w:p>
        </w:tc>
      </w:tr>
      <w:tr>
        <w:trPr>
          <w:trHeight w:val="41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Általános gáztörvény, atmoszféra vizsgálata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Légkörben lejátszódó állapotváltozások, atmoszféra stabilitása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i szabályozás, imissziós és emissziós határértékek.</w:t>
            </w:r>
          </w:p>
        </w:tc>
      </w:tr>
      <w:tr>
        <w:trPr>
          <w:trHeight w:val="349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úlyos folyadék és szilárd test egyensúlya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amló folyadékok mechanikája, folytonosság tétele, Bernoulli törvény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Portechnikai alapfogalmak. Levegőtisztaság-védelem, Levegőtisztítás, porleválasztók, Szűrők, elektrofilterek, Nedves gáztiszttás.</w:t>
            </w:r>
          </w:p>
        </w:tc>
      </w:tr>
      <w:tr>
        <w:trPr>
          <w:trHeight w:val="410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ináris és turbulens áramlás,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esség és térfogatáram-mérés eszközei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égszennyezettség és mérőrendszerei</w:t>
            </w:r>
          </w:p>
        </w:tc>
      </w:tr>
      <w:tr>
        <w:trPr>
          <w:trHeight w:val="29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zennyezőanyag kibocsátás (emisszió) számítások, határértékek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zennyezőanyag immisszió számítások, határértékek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égszennyezés, E-mobilitás, innováció és fenntarthatóság </w:t>
            </w:r>
          </w:p>
        </w:tc>
      </w:tr>
      <w:tr>
        <w:trPr>
          <w:trHeight w:val="710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Portechnikai alapfogalmak, lebegő és ülepedő por számítása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frakcionálási eljárás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ső terek levegőminősége, „Beteg épület szindróma”, minőségszabályozás</w:t>
            </w:r>
          </w:p>
        </w:tc>
      </w:tr>
      <w:tr>
        <w:trPr>
          <w:trHeight w:val="356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leválasztó berendezések típusai, méretezése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osságot zavaró szagot kibocsátó technológiák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 végi ZH</w:t>
            </w:r>
          </w:p>
        </w:tc>
      </w:tr>
      <w:tr>
        <w:trPr>
          <w:trHeight w:val="682" w:hRule="exac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tlások, konzultáció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ámonkérés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z előadások és gyakorlatok látogatása kötelező! A jelenléteket ellenőrizzük! Ha a hiányzások (külön-külön számítva a gyakorlatoknál illetve az előadásoknál) meghaladják a Tanulmányi és Vizsgaszabályzatban (továbbiakban: TVSZ) rögzített értékeket, úgy a hallgató letiltást kap!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 megajánlott félévközi jegy az alábbiakból tevődik össze: gyakorlati dolgozat (50%) elméleti dolgozat (25%) elméleti esszé megadott témából (15 oldal, minimun 20 szakirodalmi idézéssel, NTR 1,5 sorköz, 12 pt) (25%). </w:t>
            </w:r>
            <w:r>
              <w:rPr>
                <w:rFonts w:cs="Arial Narrow" w:ascii="Arial Narrow" w:hAnsi="Arial Narrow"/>
                <w:b/>
                <w:bCs/>
                <w:i/>
              </w:rPr>
              <w:t>Az elégséges jegy feltétele mindhárom összetevőből a legalább elégséges osztályzat teljesítése, ellenkező esetben a félévi feltételeknek a hallgató nem felelt meg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aximális pontszám: elméleti dolgozat 30 p., gyakorlati dolgozat 60p, esszé: 30p; összesen 120 p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gajánlott félévközi jegyek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-60 elégtelen, 61-75 p elégséges (ebből a gyakorlati dolgozat min. 30p, az elméleti dolgozat és az esszé is minimum 15p-15p), 76-90p közepes, 91-105p jó, 106-120p je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z esszé beadási határideje 2022. december 7., szerd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elméleti pót zárthelyi dolgozatra az utolsó héten kerül sor, külön egyeztetett időpontba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nnyiben a pót zárthelyi is sikertelen, úgy a TVSZ 24.§ (5) – ban foglaltak szerint nyílik lehetőség a pótlásr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ötelező: </w:t>
            </w:r>
          </w:p>
        </w:tc>
        <w:tc>
          <w:tcPr>
            <w:tcW w:w="7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 Patkó István Környezettechnika I (levegőtisztaság védelem) – BMF jegyzet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ánlott:</w:t>
            </w:r>
          </w:p>
        </w:tc>
        <w:tc>
          <w:tcPr>
            <w:tcW w:w="7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08"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ótfi:  Környezettechnika Kézikönyv</w:t>
            </w:r>
          </w:p>
          <w:p>
            <w:pPr>
              <w:pStyle w:val="Normal"/>
              <w:widowControl/>
              <w:ind w:left="708"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er: Folyadékok Mechanikája</w:t>
            </w:r>
          </w:p>
        </w:tc>
      </w:tr>
      <w:tr>
        <w:trPr>
          <w:trHeight w:val="278" w:hRule="atLeast"/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árgy minőségbiztosítási módszerei</w:t>
            </w:r>
          </w:p>
        </w:tc>
      </w:tr>
      <w:tr>
        <w:trPr>
          <w:cantSplit w:val="true"/>
        </w:trPr>
        <w:tc>
          <w:tcPr>
            <w:tcW w:w="95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antárgy minőségbiztosítási módszerei összhangban vannak a BMF minőségpolitikájával.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</w:rPr>
              <w:t>A tantárgyfelelős évente a hallgatói elvárások, vélemények, a vizsgaeredmények valamint az oktató kollégák észrevételei, továbbá az új tudományos eredmények alapján elvégzi a tantárgy szükséges korrekcióját.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 Budapest, 2022. 08. 22.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418"/>
        <w:gridCol w:w="3878"/>
      </w:tblGrid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</w:rPr>
              <w:t>Dr. Biczó Im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Bodáné Dr. Kendrovics Rit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rgyfelelő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ézetigazgató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Cmsor1Char">
    <w:name w:val="Címsor 1 Char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tabs>
        <w:tab w:val="clear" w:pos="709"/>
        <w:tab w:val="left" w:pos="473" w:leader="none"/>
      </w:tabs>
      <w:ind w:left="454"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5:00Z</dcterms:created>
  <dc:creator>Dr. Koczor Zoltán</dc:creator>
  <dc:description/>
  <cp:keywords/>
  <dc:language>en-US</dc:language>
  <cp:lastModifiedBy>Dr. Ágoston Csaba</cp:lastModifiedBy>
  <cp:lastPrinted>2014-09-03T09:43:00Z</cp:lastPrinted>
  <dcterms:modified xsi:type="dcterms:W3CDTF">2022-08-23T08:14:00Z</dcterms:modified>
  <cp:revision>5</cp:revision>
  <dc:subject/>
  <dc:title>Minta_tantárgyi_program</dc:title>
</cp:coreProperties>
</file>