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104"/>
        <w:gridCol w:w="30"/>
        <w:gridCol w:w="638"/>
        <w:gridCol w:w="41"/>
        <w:gridCol w:w="227"/>
        <w:gridCol w:w="567"/>
        <w:gridCol w:w="709"/>
        <w:gridCol w:w="721"/>
        <w:gridCol w:w="16"/>
        <w:gridCol w:w="471"/>
        <w:gridCol w:w="246"/>
        <w:gridCol w:w="10"/>
        <w:gridCol w:w="428"/>
        <w:gridCol w:w="857"/>
        <w:gridCol w:w="173"/>
        <w:gridCol w:w="536"/>
        <w:gridCol w:w="1178"/>
        <w:gridCol w:w="98"/>
        <w:gridCol w:w="447"/>
        <w:gridCol w:w="275"/>
        <w:gridCol w:w="894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49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örnyezetmérnök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űszaki mechanika 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XME1MBNE</w:t>
            </w:r>
          </w:p>
        </w:tc>
      </w:tr>
      <w:tr>
        <w:trPr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ngineering mechanics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KIP</w:t>
            </w:r>
          </w:p>
        </w:tc>
      </w:tr>
      <w:tr>
        <w:trPr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Dr. Szabó Lóránt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Oktatók: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Soósné Berecz Márta</w:t>
            </w:r>
          </w:p>
        </w:tc>
      </w:tr>
      <w:tr>
        <w:trPr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INCSEN</w:t>
            </w:r>
          </w:p>
        </w:tc>
      </w:tr>
      <w:tr>
        <w:trPr>
          <w:trHeight w:val="36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/>
            </w:pPr>
            <w:r>
              <w:rPr>
                <w:iCs/>
              </w:rPr>
              <w:t>Laborgyakorlat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ámonkérés módja (s; v; f)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f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1152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A tárgy oktatásának célja az, hogy megadja – a mérnöki igényeknek megfelelően – azon mechanikai alapokat, melyek a gépészeti ill. szakmai tárgyak elsajátításához feltétlenül szükségesek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Előadások</w:t>
            </w:r>
            <w:r>
              <w:rPr/>
              <w:t>:</w:t>
            </w:r>
          </w:p>
        </w:tc>
      </w:tr>
      <w:tr>
        <w:trPr>
          <w:trHeight w:val="78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szCs w:val="20"/>
              </w:rPr>
              <w:t>Oktatási hé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Időpont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-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/>
              <w:t xml:space="preserve">Statika: </w:t>
            </w:r>
            <w:r>
              <w:rPr>
                <w:b w:val="false"/>
              </w:rPr>
              <w:t>modellalkotás, anyagi pont, merev test statikája</w:t>
            </w:r>
            <w:r>
              <w:rPr/>
              <w:t xml:space="preserve"> </w:t>
            </w:r>
            <w:r>
              <w:rPr>
                <w:b w:val="false"/>
              </w:rPr>
              <w:t>(alaptételek</w:t>
            </w:r>
            <w:r>
              <w:rPr/>
              <w:t xml:space="preserve">, </w:t>
            </w:r>
            <w:bookmarkStart w:id="0" w:name="OLE_LINK2"/>
            <w:bookmarkStart w:id="1" w:name="OLE_LINK1"/>
            <w:r>
              <w:rPr>
                <w:b w:val="false"/>
              </w:rPr>
              <w:t>erőrendszerek redukciója és osztályozása, nyomaték).</w:t>
            </w:r>
            <w:r>
              <w:rPr/>
              <w:t xml:space="preserve"> </w:t>
            </w:r>
            <w:r>
              <w:rPr>
                <w:b w:val="false"/>
              </w:rPr>
              <w:t xml:space="preserve">Szerkesztési eljárások.       </w:t>
            </w:r>
            <w:bookmarkEnd w:id="0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3-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/>
              <w:t>Statika:</w:t>
            </w:r>
            <w:r>
              <w:rPr>
                <w:b w:val="false"/>
              </w:rPr>
              <w:t xml:space="preserve"> súlypont (alakzatok súlypontja), kéttámaszú tartók igénybevételei (nyíróerő- és hajlítónyomatéki ábrák és közöttük lévő kapcsolat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5-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/>
              <w:t xml:space="preserve">Statika: </w:t>
            </w:r>
            <w:r>
              <w:rPr>
                <w:b w:val="false"/>
              </w:rPr>
              <w:t>síkbeli szerkezetek (kényszerek, kéttámaszú tartók, egyik végén befogott rúd, rácsos szerkezetek, csuklós rúdszerkezetek).</w:t>
            </w:r>
          </w:p>
        </w:tc>
      </w:tr>
      <w:tr>
        <w:trPr>
          <w:trHeight w:val="5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7-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Statika:</w:t>
            </w:r>
            <w:r>
              <w:rPr>
                <w:b w:val="false"/>
              </w:rPr>
              <w:t xml:space="preserve"> súrlódás (nyugvásbeli, mozgásbeli, kötél, gördülési ellenállás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 w:val="24"/>
              </w:rPr>
            </w:pPr>
            <w:r>
              <w:rPr/>
              <w:t xml:space="preserve">Szilárdságtan: </w:t>
            </w:r>
            <w:r>
              <w:rPr>
                <w:b w:val="false"/>
              </w:rPr>
              <w:t>feszültségek, alakváltozások, anyagtörvények.</w:t>
            </w:r>
          </w:p>
        </w:tc>
      </w:tr>
      <w:tr>
        <w:trPr>
          <w:trHeight w:val="5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9-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Szilárdságtan:</w:t>
            </w:r>
            <w:r>
              <w:rPr>
                <w:b w:val="false"/>
              </w:rPr>
              <w:t xml:space="preserve"> síkidomok</w:t>
            </w:r>
            <w:r>
              <w:rPr/>
              <w:t xml:space="preserve"> </w:t>
            </w:r>
            <w:r>
              <w:rPr>
                <w:b w:val="false"/>
              </w:rPr>
              <w:t>másodrendű nyomatékai, rudak egyszerű igénybevételei.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1-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 xml:space="preserve">Szilárdságtan: </w:t>
            </w:r>
            <w:r>
              <w:rPr>
                <w:b w:val="false"/>
              </w:rPr>
              <w:t>Prizmatikus rudak összetett igénybevételei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Hosszú nyomott rudak rugalmas kihajlása Euler-elmélet alapján.</w:t>
            </w:r>
          </w:p>
        </w:tc>
      </w:tr>
      <w:tr>
        <w:trPr>
          <w:trHeight w:val="5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3-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b w:val="false"/>
              </w:rPr>
              <w:t>Kiegészítő ismeretek a szilárdságtan köréből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/>
                <w:b/>
              </w:rPr>
            </w:pPr>
            <w:r>
              <w:rPr>
                <w:b/>
              </w:rPr>
              <w:t>Gyakorlatok</w:t>
            </w:r>
          </w:p>
        </w:tc>
      </w:tr>
      <w:tr>
        <w:trPr>
          <w:trHeight w:val="99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>
                <w:szCs w:val="20"/>
              </w:rPr>
              <w:t>Oktatási hé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Időpont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1.-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Gyakorló feladatok közös pontban metsződő erőrendszerrel kapcsolatban. Erőrendszerek redukciója és osztályozása.</w:t>
            </w:r>
            <w:r>
              <w:rPr>
                <w:szCs w:val="20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3.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b w:val="false"/>
                <w:szCs w:val="20"/>
              </w:rPr>
              <w:t xml:space="preserve">Alakzatok súlypontjának meghatározása. </w:t>
            </w:r>
            <w:bookmarkStart w:id="2" w:name="OLE_LINK4"/>
            <w:bookmarkStart w:id="3" w:name="OLE_LINK3"/>
            <w:r>
              <w:rPr>
                <w:b w:val="false"/>
                <w:szCs w:val="20"/>
              </w:rPr>
              <w:t>Igénybevételek kéttámaszú tartó eseté (nyíróerő- és hajlítónyomatéki ábrák, koncentrált- és megoszló terhelő erőrendszerek esetén valamint a közöttük lévő matematikai kapcsolat).</w:t>
            </w:r>
            <w:bookmarkEnd w:id="2"/>
            <w:bookmarkEnd w:id="3"/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5.-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szCs w:val="20"/>
              </w:rPr>
              <w:t>1. Zárthelyi megírása.</w:t>
            </w:r>
            <w:r>
              <w:rPr>
                <w:b w:val="false"/>
                <w:szCs w:val="20"/>
              </w:rPr>
              <w:t xml:space="preserve"> Nyíróerő- és hajlítónyomaték ábrák függőleges koncentrált erők+ egyenletesen megoszló erőrendszer (vegyes) terhelés esetén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7.-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b w:val="false"/>
                <w:szCs w:val="20"/>
              </w:rPr>
              <w:t>Gyakorló feladatok különböző keresztmetszetű rudak egyszerű igénybevételeire (húzás, nyomás, nyírás)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9.-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b w:val="false"/>
                <w:szCs w:val="20"/>
              </w:rPr>
              <w:t>Gyakorló feladatok rudak egyszerű igénybevételeire (hajlítás, csavarás). Rudak méretezése összetett igénybevételekre. Gyakorló feladatok rudak kihajlására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11.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b w:val="false"/>
                <w:szCs w:val="20"/>
              </w:rPr>
              <w:t xml:space="preserve"> </w:t>
            </w:r>
            <w:r>
              <w:rPr>
                <w:szCs w:val="20"/>
              </w:rPr>
              <w:t>Zárthelyi megírása.</w:t>
            </w:r>
            <w:r>
              <w:rPr>
                <w:b w:val="false"/>
                <w:szCs w:val="20"/>
              </w:rPr>
              <w:t xml:space="preserve"> Kiegészítő feladatok a szilárdságtan köréből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13.-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szCs w:val="20"/>
              </w:rPr>
              <w:t>Zárthelyi dolgozat pótlása</w:t>
            </w:r>
            <w:r>
              <w:rPr>
                <w:b w:val="false"/>
                <w:szCs w:val="20"/>
              </w:rPr>
              <w:t xml:space="preserve">. Összefoglalás. 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83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A </w:t>
            </w:r>
            <w:r>
              <w:rPr>
                <w:rFonts w:cs="Arial"/>
                <w:szCs w:val="20"/>
                <w:u w:val="single"/>
              </w:rPr>
              <w:t>gyakorlatok és előadások látogatása kötelező!</w:t>
            </w:r>
            <w:r>
              <w:rPr>
                <w:rFonts w:cs="Arial"/>
                <w:b w:val="false"/>
                <w:szCs w:val="20"/>
              </w:rPr>
              <w:t xml:space="preserve"> - amelyek ellenőrzésre kerülnek.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Ha a hiányzások meghaladják a Tanulmányi Ügyrendben (TVSZ) rögzített értéket, a hallgató letiltást kap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 (száma, időpontja)</w:t>
            </w:r>
          </w:p>
        </w:tc>
      </w:tr>
      <w:tr>
        <w:trPr>
          <w:trHeight w:val="54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/>
              <w:t>Statika és szilárdságtan témakörből 1-1 zárthelyi megírása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 félévközi jegy kialakításának módszere:</w:t>
            </w:r>
          </w:p>
        </w:tc>
      </w:tr>
      <w:tr>
        <w:trPr>
          <w:trHeight w:val="1245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 w:val="false"/>
                <w:szCs w:val="20"/>
              </w:rPr>
              <w:t>A hallgatóknak a szorgalmi időszakban, a gyakorlati foglalkozásokon 2 db. zárthelyi dolgozatot (zh.) írnak. A zárthelyik megírása kötelező. A zh. dolgozatok 3-3 db. feladatot tartalmaznak 10-10 pont értékben, tehát egy zárthelyin max. 30 pont szerezhető. Az összes pontszám: 60 pont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félévközi jegy a zárthelyik összes pontszámából adódik az alábbiak szerint: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-23 pont: elégtelen; 24-33 pont: elégséges; 34-43 pont: közepes; 44-53 pont: jó; 54-60 pont: jeles.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Cs w:val="20"/>
              </w:rPr>
              <w:t>A pót zárthelyin 4 db feladat szerepel, ennek megfelelően 40 (4x10) pont érhető el, és ennek alapján születik meg az érdemjegy: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-15 pont: elégtelen; 16-23 pont elégséges; 24-29 pont közepes; 30-35 pont jó; 36-40 pont jeles.</w:t>
            </w:r>
          </w:p>
          <w:p>
            <w:pPr>
              <w:pStyle w:val="Normal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20"/>
              </w:rPr>
              <w:t>Ha a pót zh. is eredménytelen lenne, a TVSZ-ben foglaltak szerint nyílik lehetőség a javításra (aláírás pótló vizsga keretében)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oodle-rendszerbe feltöltött tananyagok (Lájer Konrád)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0"/>
              </w:rPr>
              <w:t>Szabó Lóránt: Statika és szilárdságtan, 2014 (elektronikus jegyzetek)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0"/>
              </w:rPr>
              <w:t>Szabó Tibor: Mechanika I. és II. (ÓE jegyzetek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rondi Endre: Mechanika példatár (ÓE jegyzet)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M. Csizmadia Béla – Nádori Ernő (szerk.): Mechanika mérnököknek. Statika (Nemzeti Tankönykiadó, Budapest)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M. Csizmadia Béla – Nádori Ernő (szerk.): Mechanika mérnököknek. Szilárdságtan (Nemzeti Tankönykiadó, Budapest).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0"/>
              </w:rPr>
              <w:t>Szabó Tibor: Mechanika képletgyűjtemény főiskolásoknak (Syca Szakkönyvkiadó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r. Kósa Csaba, Dr. Horváth Sándor: Gépipari termékek szilárdsági méretezésének alapjai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</w:rPr>
              <w:t xml:space="preserve">Egyéb segédletek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  <w:p>
            <w:pPr>
              <w:pStyle w:val="Lers"/>
              <w:rPr/>
            </w:pPr>
            <w:r>
              <w:rPr/>
            </w:r>
          </w:p>
          <w:p>
            <w:pPr>
              <w:pStyle w:val="Lers"/>
              <w:rPr/>
            </w:pPr>
            <w:r>
              <w:rPr/>
              <w:t>Budapest, 2023. febr. 08.</w:t>
            </w:r>
          </w:p>
          <w:p>
            <w:pPr>
              <w:pStyle w:val="Lers"/>
              <w:rPr/>
            </w:pPr>
            <w:r>
              <w:rPr/>
            </w:r>
          </w:p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6"/>
              <w:gridCol w:w="5456"/>
            </w:tblGrid>
            <w:tr>
              <w:trPr>
                <w:trHeight w:val="1063" w:hRule="atLeast"/>
              </w:trPr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………………………………………</w:t>
                  </w:r>
                  <w:r>
                    <w:rPr>
                      <w:b w:val="false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oósné Berecz Márta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oktató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………………………………………</w:t>
                  </w:r>
                  <w:r>
                    <w:rPr>
                      <w:b w:val="false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Bodáné Dr. Kendrovics Rita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Jóváhagyta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intézetigazgató</w:t>
                  </w:r>
                </w:p>
              </w:tc>
            </w:tr>
          </w:tbl>
          <w:p>
            <w:pPr>
              <w:pStyle w:val="Lers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spacing w:before="40" w:after="40"/>
        <w:rPr>
          <w:sz w:val="2"/>
        </w:rPr>
      </w:pPr>
      <w:r>
        <w:rPr>
          <w:sz w:val="2"/>
        </w:rPr>
        <w:t>a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 w:val="false"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 w:val="fals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autoSpaceDE w:val="true"/>
      <w:jc w:val="both"/>
    </w:pPr>
    <w:rPr>
      <w:b w:val="false"/>
      <w:szCs w:val="20"/>
    </w:rPr>
  </w:style>
  <w:style w:type="paragraph" w:styleId="Raszm">
    <w:name w:val="Óraszám"/>
    <w:basedOn w:val="Normal"/>
    <w:qFormat/>
    <w:pPr>
      <w:jc w:val="center"/>
    </w:pPr>
    <w:rPr>
      <w:rFonts w:cs="Arial"/>
      <w:b w:val="false"/>
      <w:bCs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Tmakr">
    <w:name w:val="Témakör"/>
    <w:basedOn w:val="Normal"/>
    <w:qFormat/>
    <w:pPr/>
    <w:rPr>
      <w:rFonts w:cs="Arial"/>
      <w:b w:val="false"/>
      <w:bCs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4:00Z</dcterms:created>
  <dc:creator>Minőségirányítási szakcsopor</dc:creator>
  <dc:description/>
  <cp:keywords/>
  <dc:language>en-US</dc:language>
  <cp:lastModifiedBy>Windows-felhasználó</cp:lastModifiedBy>
  <cp:lastPrinted>2016-02-08T08:23:00Z</cp:lastPrinted>
  <dcterms:modified xsi:type="dcterms:W3CDTF">2023-02-08T11:00:00Z</dcterms:modified>
  <cp:revision>4</cp:revision>
  <dc:subject/>
  <dc:title>Minta_tantárgyi_program</dc:title>
</cp:coreProperties>
</file>