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örnyezetmérnö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űszaki mechanik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XME1MBNE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ngineering mechanics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ITF, KIP</w:t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Lájer Konrád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Hétfő 11:40-14:15, D.4.409.</w:t>
            </w:r>
          </w:p>
        </w:tc>
      </w:tr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152" w:hRule="exac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 tárgy oktatásának célja az, hogy megadja – a mérnöki igényeknek megfelelően – azon mechanikai alapokat, melyek a gépészeti ill. szakmai tárgyak elsajátításához feltétlenül szükségesek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A </w:t>
            </w:r>
            <w:r>
              <w:rPr>
                <w:rFonts w:cs="Arial"/>
                <w:szCs w:val="20"/>
                <w:u w:val="single"/>
              </w:rPr>
              <w:t>gyakorlatok és előadások látogatása kötelező!</w:t>
            </w:r>
            <w:r>
              <w:rPr>
                <w:rFonts w:cs="Arial"/>
                <w:b w:val="false"/>
                <w:szCs w:val="20"/>
              </w:rPr>
              <w:t xml:space="preserve"> - amelyek ellenőrzésre kerülnek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Ha a hiányzások meghaladják a Tanulmányi Ügyrendben (TVSZ) rögzített értéket, a hallgató letiltást kap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8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>1. zárthelyi</w:t>
            </w:r>
            <w:r>
              <w:rPr>
                <w:b w:val="false"/>
              </w:rPr>
              <w:t xml:space="preserve">: 03.16, </w:t>
            </w:r>
            <w:r>
              <w:rPr/>
              <w:t>2. zárthelyi</w:t>
            </w:r>
            <w:r>
              <w:rPr>
                <w:b w:val="false"/>
              </w:rPr>
              <w:t xml:space="preserve">: 04.27, </w:t>
            </w:r>
            <w:r>
              <w:rPr/>
              <w:t>pót zárthelyi</w:t>
            </w:r>
            <w:r>
              <w:rPr>
                <w:b w:val="false"/>
              </w:rPr>
              <w:t>: 05.04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hallgatóknak a szorgalmi időszakban, a gyakorlati foglalkozásokon 2 db. zárthelyi dolgozatot (zh.) írnak. A zárthelyik megírása kötelező. A zh. dolgozatok 3-3 db. feladatot tartalmaznak 10-10 pont értékben, tehát egy zárthelyin max. 30 pont szerezhető. Az összes pontszám: 60 pont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félévközi jegy a zárthelyik összes pontszámából adódik az alábbiak szerint: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-23 pont: elégtelen; 24-33 pont: elégséges; 34-43 pont: közepes; 44-53 pont: jó; 54-60 pont: jeles.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A pót zárthelyin 4 db feladat szerepel, ennek megfelelően 40 (4x10) pont érhető el, és ennek alapján születik meg az érdemjegy: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-15 pont: elégtelen; 16-23 pont elégséges; 24-29 pont közepes; 30-35 pont jó; 36-40 pont jeles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Ha a pót zh. is eredménytelen lenne, a TVSZ-ben foglaltak szerint nyílik lehetőség a javításra (aláírás pótló vizsga keretében)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oodle-rendszerbe feltöltött tananyagok (Lájer Konrád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Lóránt: Statika és szilárdságtan, 2014 (elektronikus jegyzetek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I. és II. (ÓE jegyzetek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rondi Endre: Mechanika példatár (ÓE jegyzet)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M. Csizmadia Béla – Nádori Ernő (szerk.): Mechanika mérnököknek. Statika (Nemzeti Tankönykiadó, Budapest)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M. Csizmadia Béla – Nádori Ernő (szerk.): Mechanika mérnököknek. Szilárdságtan (Nemzeti Tankönykiadó, Budapest).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képletgyűjtemény főiskolásoknak (Syca Szakkönyvkiadó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r. Kósa Csaba, Dr. Horváth Sándor: Gépipari termékek szilárdsági méretezésének alapjai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Budapest, 2020. január 08.</w:t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r. Szabó Lóránt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Összeállító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tantárgyfelelős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Jóváhagy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intézetigazgató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1:00Z</dcterms:created>
  <dc:creator>Minőségirányítási szakcsopor</dc:creator>
  <dc:description/>
  <cp:keywords/>
  <dc:language>en-US</dc:language>
  <cp:lastModifiedBy>J4zZ</cp:lastModifiedBy>
  <cp:lastPrinted>2016-02-08T08:23:00Z</cp:lastPrinted>
  <dcterms:modified xsi:type="dcterms:W3CDTF">2020-02-13T08:30:00Z</dcterms:modified>
  <cp:revision>5</cp:revision>
  <dc:subject/>
  <dc:title>Minta_tantárgyi_program</dc:title>
</cp:coreProperties>
</file>