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EC1FNE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 mechan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OSZK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152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>gyakorlatok és előadások látogatása</w:t>
            </w:r>
            <w:r>
              <w:rPr>
                <w:rFonts w:cs="Arial"/>
                <w:b w:val="false"/>
                <w:szCs w:val="20"/>
              </w:rPr>
              <w:t>– a rektori utasítástól függően tanteremben, vagy online-</w:t>
            </w:r>
            <w:r>
              <w:rPr>
                <w:rFonts w:cs="Arial"/>
                <w:szCs w:val="20"/>
                <w:u w:val="single"/>
              </w:rPr>
              <w:t xml:space="preserve"> kötelező!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Tanulmányi Ügyrendben (TVSZ) rögzített érté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1. zárthelyi</w:t>
            </w:r>
            <w:r>
              <w:rPr>
                <w:b w:val="false"/>
              </w:rPr>
              <w:t xml:space="preserve">: 5-6. héten, </w:t>
            </w:r>
            <w:r>
              <w:rPr/>
              <w:t>2. zárthelyi</w:t>
            </w:r>
            <w:r>
              <w:rPr>
                <w:b w:val="false"/>
              </w:rPr>
              <w:t xml:space="preserve">: 11-12. héten, </w:t>
            </w:r>
            <w:r>
              <w:rPr/>
              <w:t>pót zárthelyi</w:t>
            </w:r>
            <w:r>
              <w:rPr>
                <w:b w:val="false"/>
              </w:rPr>
              <w:t xml:space="preserve">: 14. héten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hallgatóknak a szorgalmi időszakban, a gyakorlati foglalkozásokon (távoktatás esetén online) 2 db. zárthelyi dolgozatot (zh.) írnak. A zárthelyik megírása kötelező. A zh. dolgozatok 3-3 db. feladatot tartalmaznak 10-10 pont értékben, tehát egy zárthelyin max. 30 pont szerezhető. Figyelem: a meg nem írt zh. miatt kieső pontszám elvész. Az összes pontszám: 60 pont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mennyiben elégtelen az eredmény, úgy a pót zárthelyit kell írni, amelyen új pontszámítás indul!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 pót zárthelyin (gyakorlati jegy póton is) 4 db feladat szerepel 40 (4x10) pont érhető el és az alábbiak szerint születik meg az érdemjeg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Amennyiben a pót zh. is eredménytelen, úgy a TVSZ-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(ÓE-RRR 6059, ISBN 978-963-449-042-5 elektronikus jegyzet, Budapest, 2014.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rondi Endre: Mechanika példatár (ÓE jegyzet)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1. aug. 22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42:00Z</dcterms:created>
  <dc:creator>Minőségirányítási szakcsopor</dc:creator>
  <dc:description/>
  <cp:keywords/>
  <dc:language>en-US</dc:language>
  <cp:lastModifiedBy>Szeder András</cp:lastModifiedBy>
  <cp:lastPrinted>2016-02-08T08:22:00Z</cp:lastPrinted>
  <dcterms:modified xsi:type="dcterms:W3CDTF">2021-09-06T14:00:00Z</dcterms:modified>
  <cp:revision>3</cp:revision>
  <dc:subject/>
  <dc:title>Minta_tantárgyi_program</dc:title>
</cp:coreProperties>
</file>