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8"/>
        <w:gridCol w:w="41"/>
        <w:gridCol w:w="227"/>
        <w:gridCol w:w="567"/>
        <w:gridCol w:w="817"/>
        <w:gridCol w:w="828"/>
        <w:gridCol w:w="272"/>
        <w:gridCol w:w="566"/>
        <w:gridCol w:w="421"/>
        <w:gridCol w:w="874"/>
        <w:gridCol w:w="150"/>
        <w:gridCol w:w="8"/>
        <w:gridCol w:w="536"/>
        <w:gridCol w:w="1177"/>
        <w:gridCol w:w="98"/>
        <w:gridCol w:w="462"/>
        <w:gridCol w:w="265"/>
        <w:gridCol w:w="895"/>
        <w:gridCol w:w="15"/>
      </w:tblGrid>
      <w:tr>
        <w:trPr>
          <w:cantSplit w:val="true"/>
        </w:trPr>
        <w:tc>
          <w:tcPr>
            <w:tcW w:w="108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jtő Sándor Könnyűipari és Környezetmérnöki Kar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r</w:t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örnyezetmérnöki és Természettudomány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ézet</w:t>
            </w:r>
          </w:p>
        </w:tc>
      </w:tr>
      <w:tr>
        <w:trPr>
          <w:trHeight w:val="650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 kurzus címe (Neptun kód):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érések adatfeldolgozása (RKXMF1MBL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edit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ípusa (kötelező/választható):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ötelező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épzés típusa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levelező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zemeszter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udy field where the course is taught: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örnyezetmérnöki BSc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ntárgyfelelős: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nzález Mastrapa Henry, Dr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highlight w:val="lightGray"/>
                <w:lang w:val="en-US"/>
              </w:rPr>
              <w:t>Előadó: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. Mészárosné Dr. Bálint Ágnes s</w:t>
            </w:r>
          </w:p>
        </w:tc>
      </w:tr>
      <w:tr>
        <w:trPr>
          <w:cantSplit w:val="true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zükséges előismeret (Neptun Kód):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KXMA2ABLE</w:t>
            </w:r>
          </w:p>
        </w:tc>
      </w:tr>
      <w:tr>
        <w:trPr>
          <w:trHeight w:val="369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ti oktatási idő:</w:t>
              <w:tab/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lőadás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zeminárium:  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boratóriumi munka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zsga típusa (é, v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é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 kurzus nyelve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gyar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 kurzus órarendje: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Órarendnek megfelelően. </w:t>
            </w:r>
          </w:p>
        </w:tc>
      </w:tr>
      <w:tr>
        <w:trPr>
          <w:cantSplit w:val="true"/>
        </w:trPr>
        <w:tc>
          <w:tcPr>
            <w:tcW w:w="108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commentRangeStart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urriculum</w:t>
            </w:r>
            <w:commentRangeEnd w:id="0"/>
            <w:r>
              <w:commentReference w:id="0"/>
            </w:r>
            <w:r>
              <w:rPr>
                <w:rStyle w:val="Jegyzethivatkozs"/>
                <w:b/>
                <w:bCs/>
                <w:smallCaps/>
                <w:vanish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árgy leírása</w:t>
            </w:r>
          </w:p>
        </w:tc>
      </w:tr>
      <w:tr>
        <w:trPr>
          <w:trHeight w:val="2770" w:hRule="exact"/>
          <w:cantSplit w:val="true"/>
        </w:trPr>
        <w:tc>
          <w:tcPr>
            <w:tcW w:w="108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Ha a környezeti elemeket (levegő, víz, talaj) vizsgáljuk, nagy mennyiségű mérési adatra teszünk szert. A nagymennyiségű adat még önmagában nem értelmezhető. Adatainkat ki kell értékelni, azaz adatainkat feldolgozzuk, abból a célból, hogy értelmezhessük azokat. Egyszerűbb esetekben adatfeldolgozó programokat használunk, mint pl. Microsoft Excel. Ismertetjük az adatrendezés elveit. Szükségünk lehet speciális statisztikai programcsomagokra, amelyek segítségével összefüggéseket állapíthatunk meg mért adataink között. Ismertetjük a statisztikai alapelveket (leíró statisztika, ANOVA stb.). Számos statisztikai programcsomag létezik: pl. SPSS, SAS stb.. Tudományos adatfeldolgozás egyik fontos programjával (Origin) is megismertetjük hallgatóinkat.Az ingyenes R2 programcsomag segítségével megírhatjuk adataink elemzéséhez szükséges eljárásokat. Összehasonlíthatjuk a Matlab, Maple segítségével előállítható algoritmusokat a kifejezetten statisztikai elemzésekre írt programokkal.</w:t>
            </w:r>
          </w:p>
          <w:p>
            <w:pPr>
              <w:pStyle w:val="Lers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08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anmenet leírása</w:t>
            </w:r>
          </w:p>
        </w:tc>
      </w:tr>
      <w:tr>
        <w:trPr>
          <w:trHeight w:val="278" w:hRule="atLeast"/>
          <w:cantSplit w:val="true"/>
        </w:trPr>
        <w:tc>
          <w:tcPr>
            <w:tcW w:w="108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lőadás/hét:</w:t>
            </w:r>
          </w:p>
        </w:tc>
      </w:tr>
      <w:tr>
        <w:trPr>
          <w:trHeight w:val="791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 szemeszter hete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árgy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Bevezetés. Kísérlet. A mérés. Alapstatisztika. Hibaterjedés. Összefüggésvizsgálat. A korrelációs együttható.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A mérési eredményeket leíró függvények. Lineáris regresszió. A legkisebb négyzetek módszere. Nemlineáris regresszió.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Egytényezős variancia analízis.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éttényezős variancia analízis. Három és többtényezős variancia analízi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46"/>
        <w:gridCol w:w="328"/>
        <w:gridCol w:w="8235"/>
        <w:gridCol w:w="8"/>
      </w:tblGrid>
      <w:tr>
        <w:trPr>
          <w:trHeight w:val="278" w:hRule="atLeast"/>
          <w:cantSplit w:val="true"/>
        </w:trPr>
        <w:tc>
          <w:tcPr>
            <w:tcW w:w="10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aboratóriumi munka</w:t>
            </w:r>
          </w:p>
        </w:tc>
      </w:tr>
      <w:tr>
        <w:trPr>
          <w:trHeight w:val="99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 szemeszter hete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árgy</w:t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özépértékek típusai. Számítása excellel.</w:t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Összefüggés vizsgálat gyakorlása excellel. Lineáris regresszió excellel, illetve bemutatás Origin-nel.</w:t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Variancia analízis bemutatása SPSS-sel. Egyéb ingyenes programokkal. </w:t>
            </w:r>
          </w:p>
        </w:tc>
      </w:tr>
      <w:tr>
        <w:trPr>
          <w:trHeight w:val="454" w:hRule="atLeast"/>
          <w:cantSplit w:val="true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áródolgozat (feladatmegoldás és elméletből teszt).</w:t>
            </w:r>
          </w:p>
        </w:tc>
      </w:tr>
      <w:tr>
        <w:trPr>
          <w:trHeight w:val="278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Évközi követelmények </w:t>
            </w:r>
          </w:p>
        </w:tc>
      </w:tr>
      <w:tr>
        <w:trPr>
          <w:trHeight w:val="278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észvétel:</w:t>
            </w:r>
          </w:p>
        </w:tc>
      </w:tr>
      <w:tr>
        <w:trPr>
          <w:trHeight w:val="378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ötelező</w:t>
            </w:r>
          </w:p>
        </w:tc>
      </w:tr>
      <w:tr>
        <w:trPr>
          <w:trHeight w:val="257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ztek, mérési jegyzőkönyvek, jelentések stb. (szám, dátum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Írásbeli teszt: a 11. héten a laborban. Valamint feladatmegoldás excelben.</w:t>
            </w:r>
          </w:p>
        </w:tc>
      </w:tr>
      <w:tr>
        <w:trPr>
          <w:trHeight w:val="257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ősítés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: 100 pont (40 pont elméleti teszt; 60 pont feladatmegoldás). Minimum: 52 pont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 zh, amelyet kötelezően meg kell írni adja az évközi jegyet. 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 pont alatt: elégtelen; 52-62 pont: elégséges; 63-75 pont: közepes; 76-85 pont négyes; 86 ponttól: jeles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zok számára, akiknek nem sikerült a ZH-ja pótlehetőséget kapnak egyeztetett időpontban.</w:t>
            </w:r>
          </w:p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z évvégi jegy sikertelensége esetén a vizsgaidőszak első hetében meghírdetett zh-időpont lesz. </w:t>
            </w:r>
          </w:p>
        </w:tc>
      </w:tr>
      <w:tr>
        <w:trPr>
          <w:trHeight w:val="25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RODALOM</w:t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ötelező: 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nanyag pdf formátumban feltöltve az e-learningbe (Dr. Dinya Elek: Biometria az orvosi gyakorlatban. pdf, Medicina könyvkiadó, Budapest, 2001, kijelölt fejezetei)</w:t>
            </w:r>
          </w:p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őadási anyagok ppt-ben</w:t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jánlott</w:t>
            </w:r>
          </w:p>
        </w:tc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vancsák Károly: Mérési adatok kezelése és értékelése, Typotex Kiadó, 2012, ISBN 978-963-279-548-5)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. Szűcs Péter, Dr. Madarász Tamás: Adatfeldolgozás, adatértékelés, Miskolci Egyetem, Hidrogeológiai – Mérnökgeológiai Tanszék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zsvai László – Vincze Szilvia: SPSS könyv, Seneca Books, 2012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arianciaanalízis elmélete: </w:t>
            </w:r>
          </w:p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www.agr.unideb.hu/~baloghp/PhD%20anyagok/varianciaanal%EDzis_elmelet.pdf</w:t>
              </w:r>
            </w:hyperlink>
          </w:p>
        </w:tc>
      </w:tr>
      <w:tr>
        <w:trPr>
          <w:trHeight w:val="320" w:hRule="atLeast"/>
          <w:cantSplit w:val="true"/>
        </w:trPr>
        <w:tc>
          <w:tcPr>
            <w:tcW w:w="10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A minőségbiztosítás módszerei: Tesztek, mérési jegyzőkönyvek, jelentések stb. (szám, dátum)</w:t>
            </w:r>
          </w:p>
        </w:tc>
      </w:tr>
      <w:tr>
        <w:trPr>
          <w:trHeight w:val="790" w:hRule="atLeast"/>
          <w:cantSplit w:val="true"/>
        </w:trPr>
        <w:tc>
          <w:tcPr>
            <w:tcW w:w="10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 xml:space="preserve">A kurzusok előadóit évente felülvizsgálják, ahol figyelembe veszik a tudásátadás hatékonyságát, valamint a hallgatói és diplomások körében végzett felmérés eredményeit. Ezen értékelések alapján kurzusfejlesztési intézkedések kezdeményezhetők a következő területeke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 xml:space="preserve">- az ismeretátadás módszer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 xml:space="preserve">- a tananyag tartalm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 xml:space="preserve">- az előadások és a gyakorlati munka kapcsolata.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A változásokat és a változtatások eredményét évente értékelik, írásos jelentésben dokumentálják, és az elfogadott elemeket a kurzusvezető által meghatározott ütemezés szerint beépítik a kurzusprogramb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átum: Budapest, 2022. 08.2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Összeállította: Dr. Mészárosné Dr. habil. Bálint Ágn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lőadó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Jóváhagyta: Bodáné Dr. Kendrovics Rita</w:t>
      </w:r>
    </w:p>
    <w:p>
      <w:pPr>
        <w:pStyle w:val="Normal"/>
        <w:spacing w:before="40" w:after="4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tézetigazgató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Ágnes Bálint" w:date="2022-08-26T12:35:00Z" w:initials="ÁB">
    <w:p>
      <w:r>
        <w:rPr>
          <w:rFonts w:ascii="Liberation Serif" w:hAnsi="Liberation Serif" w:eastAsia="DejaVu Sans" w:cs="DejaVu Sans"/>
          <w:b w:val="false"/>
          <w:bCs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>
        <w:sz w:val="24"/>
        <w:szCs w:val="24"/>
      </w:rPr>
      <w:t>RKXMF1MBNE – Mérések adatfeldolgozása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Arial" w:hAnsi="Arial" w:cs="Arial"/>
      <w:b/>
      <w:bCs/>
      <w:sz w:val="20"/>
      <w:szCs w:val="20"/>
    </w:rPr>
  </w:style>
  <w:style w:type="character" w:styleId="LlbChar">
    <w:name w:val="Élőláb Char"/>
    <w:qFormat/>
    <w:rPr>
      <w:rFonts w:ascii="Arial" w:hAnsi="Arial" w:cs="Arial"/>
      <w:b/>
      <w:bCs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  <w:bCs/>
    </w:rPr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bCs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b w:val="false"/>
      <w:bCs w:val="false"/>
      <w:i/>
      <w:iCs/>
    </w:rPr>
  </w:style>
  <w:style w:type="paragraph" w:styleId="Lers">
    <w:name w:val="Leírás"/>
    <w:basedOn w:val="Normal"/>
    <w:qFormat/>
    <w:pPr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nideb.hu/~baloghp/PhD anyagok/varianciaanal%EDzis_elmelet.pdf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0:00Z</dcterms:created>
  <dc:creator>Zsuzsa</dc:creator>
  <dc:description/>
  <cp:keywords/>
  <dc:language>en-US</dc:language>
  <cp:lastModifiedBy>Szeder András</cp:lastModifiedBy>
  <dcterms:modified xsi:type="dcterms:W3CDTF">2022-09-05T09:08:00Z</dcterms:modified>
  <cp:revision>8</cp:revision>
  <dc:subject/>
  <dc:title>ÓBUDAI EGYETEM</dc:title>
</cp:coreProperties>
</file>