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54"/>
        <w:gridCol w:w="112"/>
        <w:gridCol w:w="668"/>
        <w:gridCol w:w="246"/>
        <w:gridCol w:w="22"/>
        <w:gridCol w:w="567"/>
        <w:gridCol w:w="709"/>
        <w:gridCol w:w="936"/>
        <w:gridCol w:w="272"/>
        <w:gridCol w:w="246"/>
        <w:gridCol w:w="10"/>
        <w:gridCol w:w="426"/>
        <w:gridCol w:w="859"/>
        <w:gridCol w:w="93"/>
        <w:gridCol w:w="80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 xml:space="preserve">Környezetmérnöki és Természettudomány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 xml:space="preserve">Természet- és tájvédele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RKXTT1M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 xml:space="preserve">Nature and Landscape Protectio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Környezetmérnök szak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Dr. Demény Krisztin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i/>
                <w:i/>
                <w:highlight w:val="lightGray"/>
              </w:rPr>
            </w:pPr>
            <w:r>
              <w:rPr>
                <w:b w:val="false"/>
                <w:i/>
                <w:highlight w:val="lightGray"/>
              </w:rPr>
              <w:t>Oktatók: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Dr. Demény Krisztin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/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/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Ea: kedd 11:40-13:20</w:t>
            </w:r>
          </w:p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Gyak: szerda 8:55-10:35 (D. 306.)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Oktatási cél:</w:t>
            </w:r>
          </w:p>
        </w:tc>
      </w:tr>
      <w:tr>
        <w:trPr>
          <w:trHeight w:val="130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j fogalma, természeti táj, kultúrtáj. A természeti táj hierarchikus felépítése. A tájak kialakulása, tájalkotó tényezők. A természetvédelem fogalma, feladata, tárgyai, természetvédelmi kezelés. A természetvédelem történetének főbb eseményei (hazai és nemzetközi). Élettelen és élő védett értékeink jellemzése, bemutatása: földtani, víztani, állattani, növénytani és kultúrtörténetei értékek számbavétele. Egyedi tájértékek rendszere és védelme. Hazai és nemzetközi védett területek áttekintés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 tárgy részletes leírása, ütemezés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ások</w:t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Okta-tási hé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64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2.28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táj fogalma, természeti táj, kultúrtáj. A természeti táj hierarchikus felépítése. A tájak kialakulása, tájalkotó tényezők. </w:t>
            </w:r>
          </w:p>
        </w:tc>
      </w:tr>
      <w:tr>
        <w:trPr>
          <w:trHeight w:val="5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14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/>
              </w:rPr>
              <w:t>Rektori szünet.</w:t>
            </w:r>
          </w:p>
        </w:tc>
      </w:tr>
      <w:tr>
        <w:trPr>
          <w:trHeight w:val="6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28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ájtípusok (alföldi, dombsági és középhegységi) jellemzése Magyarországon.</w:t>
            </w:r>
          </w:p>
        </w:tc>
      </w:tr>
      <w:tr>
        <w:trPr>
          <w:trHeight w:val="7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4.11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Rektori szünet. </w:t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4.25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A természetvédelem, tájvédelem és környezetvédelem kapcsolódó fogalmai, szakterületek kapcsolódása. A természetvédelem célja, feladata, tárgyai. A természetvédelem történetének főbb eseményei.</w:t>
            </w:r>
          </w:p>
          <w:p>
            <w:pPr>
              <w:pStyle w:val="Normal"/>
              <w:widowControl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rmészet-és tájvédelemre vonatkozó nemzetközi egyezmények ismertetése. Egyedi tájértékek rendszere és védelme (fogalma, osztályozása, kataszterezése, felvételezés menete).</w:t>
            </w:r>
          </w:p>
        </w:tc>
      </w:tr>
      <w:tr>
        <w:trPr>
          <w:trHeight w:val="32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5.09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Élettelen védett értékek bemutatása I: víztani, földtani értékek ismertetése, jellemzése Magyarországon.</w:t>
            </w:r>
          </w:p>
        </w:tc>
      </w:tr>
      <w:tr>
        <w:trPr>
          <w:trHeight w:val="82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5.23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Élettelen védett értékek bemutatása II.: kultúrtörténeti, tájképi értékek ismertetése, jellemzése Magyarországon.</w:t>
            </w:r>
          </w:p>
          <w:p>
            <w:pPr>
              <w:pStyle w:val="Normal"/>
              <w:widowControl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Élő védett értékeke bemutatása: növénytani és állattani értékeke ismertetése, jellemzése Magyarországon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ok</w:t>
            </w:r>
          </w:p>
        </w:tc>
      </w:tr>
      <w:tr>
        <w:trPr>
          <w:trHeight w:val="9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Okta-tási hé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8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Lers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01.</w:t>
            </w:r>
          </w:p>
          <w:p>
            <w:pPr>
              <w:pStyle w:val="Lers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A tantervi tematika ismertetése, követelmények, külső helyszínre tervezett gyakorlatok egyeztetése, kiselőadások tematikája, beszámoló megbeszélése.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08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voli tájak védett értékei. Észak-Amerika természeti-és táji értékei. 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ávoli tájak védett értékei, Közép-és Dél-Amerika természeti-és táji értékei.</w:t>
            </w:r>
          </w:p>
        </w:tc>
      </w:tr>
      <w:tr>
        <w:trPr>
          <w:trHeight w:val="52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15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ktatási szünet.</w:t>
            </w:r>
          </w:p>
        </w:tc>
      </w:tr>
      <w:tr>
        <w:trPr>
          <w:trHeight w:val="5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-</w:t>
            </w: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3.22.-</w:t>
            </w:r>
            <w:r>
              <w:rPr>
                <w:b/>
              </w:rPr>
              <w:t>03.29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 xml:space="preserve">Természet-és tájvédelem: táj és tájtípusok- </w:t>
            </w:r>
            <w:r>
              <w:rPr>
                <w:b w:val="false"/>
                <w:i/>
              </w:rPr>
              <w:t>online tananyag tudás felmérése 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voli tájak védett értékei. Európa természeti-és táji értékei. </w:t>
            </w:r>
          </w:p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Távoli tájak védett értékei. Ázsia természeti-és táji értékei.</w:t>
            </w:r>
            <w:r>
              <w:rPr/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6.-</w:t>
            </w: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4.05-</w:t>
            </w:r>
            <w:r>
              <w:rPr>
                <w:b/>
              </w:rPr>
              <w:t>04.12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ávoli tájak védett értékei: Afrika és Ausztrália természeti- és táji értékei.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Magyarország védett területei (tájvédelmi körzetei, természetvédelmi területei)– </w:t>
            </w:r>
            <w:r>
              <w:rPr>
                <w:i/>
              </w:rPr>
              <w:t>hallgatói referátumok alapján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8-</w:t>
            </w: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4.19-</w:t>
            </w:r>
            <w:r>
              <w:rPr>
                <w:b/>
              </w:rPr>
              <w:t>04.26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észet-és tájvédelem: természetvédelem alapjai - </w:t>
            </w:r>
            <w:r>
              <w:rPr>
                <w:b w:val="false"/>
                <w:i/>
              </w:rPr>
              <w:t>online tananyag tudás felmérése II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Hazai védett értékek, területtel védett értékek I. 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gyarország védett területei (tájvédelmi körzetei, természetvédelmi területei) – </w:t>
            </w:r>
            <w:r>
              <w:rPr>
                <w:i/>
              </w:rPr>
              <w:t>hallgatói referátumok alapján</w:t>
            </w:r>
          </w:p>
        </w:tc>
      </w:tr>
      <w:tr>
        <w:trPr>
          <w:trHeight w:val="7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-</w:t>
            </w: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5.03.-</w:t>
            </w:r>
            <w:r>
              <w:rPr>
                <w:b/>
              </w:rPr>
              <w:t>05.10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Hazai védett értékek, területtel védett értékek II.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/>
              <w:t>Topográfiai gyakorlat, hazai tájak védett természeti értékei. (ZH.)</w:t>
            </w:r>
          </w:p>
        </w:tc>
      </w:tr>
      <w:tr>
        <w:trPr>
          <w:trHeight w:val="1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2-</w:t>
            </w: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5.17.-</w:t>
            </w:r>
            <w:r>
              <w:rPr>
                <w:b/>
              </w:rPr>
              <w:t>05.24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Hazai védett értékek, területtel védett értékek III.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észet-és tájvédelem: hazai védett természeti értékek, jelentőségük - </w:t>
            </w:r>
            <w:r>
              <w:rPr>
                <w:b w:val="false"/>
                <w:i/>
              </w:rPr>
              <w:t>online tananyag tudás felmérése III.</w:t>
            </w:r>
          </w:p>
        </w:tc>
      </w:tr>
      <w:tr>
        <w:trPr>
          <w:trHeight w:val="27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05.31.</w:t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Hazai tájak védett értékei topográfiai gyakorlat, PÓT ZH.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yakorlatokon és előadásokon a részvétel kötelező! </w:t>
            </w:r>
          </w:p>
          <w:p>
            <w:pPr>
              <w:pStyle w:val="Lers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Tanulmányi kötelezettségek előadás esetén 1 hiányzás, gyakorlatok esetén  </w:t>
            </w:r>
            <w:r>
              <w:rPr/>
              <w:t>max. 2 hiányzás esetén teljesíthetők. A foglalkozásokról történő 2. (előadás) illetve 3. (gyakorlat) hiányzás esetén a kurzus már nem teljesíthető, félévközi jegy nem szerezhető.</w:t>
            </w:r>
          </w:p>
          <w:p>
            <w:pPr>
              <w:pStyle w:val="Lers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120" w:after="120"/>
              <w:jc w:val="center"/>
              <w:rPr/>
            </w:pPr>
            <w:r>
              <w:rPr/>
              <w:t>Prezen-</w:t>
              <w:br/>
              <w:t>táció</w:t>
            </w:r>
          </w:p>
        </w:tc>
        <w:tc>
          <w:tcPr>
            <w:tcW w:w="9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akorlatokon </w:t>
            </w:r>
            <w:r>
              <w:rPr/>
              <w:t>előadandó</w:t>
            </w:r>
            <w:r>
              <w:rPr>
                <w:b w:val="false"/>
              </w:rPr>
              <w:t xml:space="preserve"> egy kiválasztott hazai védett tájról készített hallgatói </w:t>
            </w:r>
            <w:r>
              <w:rPr/>
              <w:t>prezentáció. Leadása elektronikusan ppt</w:t>
            </w:r>
            <w:r>
              <w:rPr>
                <w:b w:val="false"/>
              </w:rPr>
              <w:t xml:space="preserve">-formátumban az E-learning rendszerben (határidő: 2023.04.12.) </w:t>
            </w:r>
          </w:p>
          <w:p>
            <w:pPr>
              <w:pStyle w:val="Normal"/>
              <w:widowControl/>
              <w:spacing w:before="120" w:after="120"/>
              <w:rPr>
                <w:b w:val="false"/>
                <w:b w:val="false"/>
              </w:rPr>
            </w:pPr>
            <w:r>
              <w:rPr/>
              <w:t>Aláírás nem szerezhető a jegyzőkönyvek határidőre történő leadásának elmulasztása esetén.</w:t>
            </w:r>
          </w:p>
        </w:tc>
      </w:tr>
      <w:tr>
        <w:trPr>
          <w:trHeight w:val="2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120" w:after="40"/>
              <w:jc w:val="center"/>
              <w:rPr/>
            </w:pPr>
            <w:r>
              <w:rPr/>
              <w:t>ZH</w:t>
            </w:r>
          </w:p>
        </w:tc>
        <w:tc>
          <w:tcPr>
            <w:tcW w:w="9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 (gyakorlati)</w:t>
            </w:r>
            <w:r>
              <w:rPr>
                <w:b w:val="false"/>
                <w:i/>
              </w:rPr>
              <w:t xml:space="preserve"> zárthelyi dolgozat</w:t>
            </w:r>
            <w:r>
              <w:rPr>
                <w:b w:val="false"/>
              </w:rPr>
              <w:t xml:space="preserve"> legalább elégséges szintű teljesítése. ZH időpontjai: gyak: 11. hetén (05.10.).</w:t>
            </w:r>
          </w:p>
        </w:tc>
      </w:tr>
      <w:tr>
        <w:trPr>
          <w:trHeight w:val="4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120" w:after="40"/>
              <w:jc w:val="center"/>
              <w:rPr/>
            </w:pPr>
            <w:r>
              <w:rPr/>
              <w:t>Pót ZH</w:t>
            </w:r>
          </w:p>
        </w:tc>
        <w:tc>
          <w:tcPr>
            <w:tcW w:w="9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Pót-zárthelyi a 14. héten (gyak.)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 xml:space="preserve">Aláírás feltétele: Elméleti online tesztek min.60%-os teljesítése (5., 9 és 13. heti teljesítés). A gyakorlati ZH, és a prezentáció legalább elégséges szintű teljesítése szükséges az aláíráshoz. 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/>
            </w:pPr>
            <w:r>
              <w:rPr/>
              <w:t>A vizsga módja (írásbeli, szóbeli, teszt, stb.) és értékelési módszere:</w:t>
            </w:r>
          </w:p>
        </w:tc>
      </w:tr>
      <w:tr>
        <w:trPr>
          <w:trHeight w:val="124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Szóbeli vizsga a kiadott tételek alapján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40"/>
              <w:jc w:val="right"/>
              <w:rPr/>
            </w:pPr>
            <w:r>
              <w:rPr/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120" w:after="40"/>
              <w:rPr/>
            </w:pPr>
            <w:r>
              <w:rPr/>
              <w:t>Némethné Katona Judit Természet- és tájvédelem elektronikus jegyzet 2009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/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1. Kerényi Attila: Tájvédelem, Debrecen, 2007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 Rakonczay Zoltán: Természetvédelem, Szaktudás Kiadó Ház, Budapest, 2002.</w:t>
            </w:r>
          </w:p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>
                <w:b w:val="false"/>
              </w:rPr>
              <w:t>3. Marosi Sándor-Somogyi Sándor (szerk.): Magyarország tájainak kistájkatasztere, MTA FKI, Budapest, 199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/>
              <w:t xml:space="preserve">Egyéb segédletek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120" w:after="40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dapest, 2023. február 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spacing w:before="40" w:after="40"/>
        <w:rPr/>
      </w:pPr>
      <w:r>
        <w:rPr/>
        <w:t>Összeállította: Dr. Demény Krisztina</w:t>
        <w:tab/>
        <w:tab/>
        <w:t xml:space="preserve">Jóváhagyta: Bodáné Dr.Kendrovics Rita </w:t>
        <w:tab/>
        <w:tab/>
        <w:tab/>
        <w:t xml:space="preserve">      oktató</w:t>
        <w:tab/>
        <w:tab/>
        <w:tab/>
        <w:tab/>
        <w:tab/>
        <w:tab/>
        <w:t>intézet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sz w:val="24"/>
      </w:rPr>
      <w:t>RKXTT1MBNE Természet- és tájvédelem</w:t>
      <w:tab/>
      <w:t>Tárgyleírás - részle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qFormat/>
    <w:rPr>
      <w:rFonts w:ascii="Arial" w:hAnsi="Arial" w:cs="Arial"/>
      <w:b/>
      <w:sz w:val="20"/>
      <w:lang w:val="en-US"/>
    </w:rPr>
  </w:style>
  <w:style w:type="character" w:styleId="FooterChar">
    <w:name w:val="Footer Char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sz w:val="96"/>
    </w:rPr>
  </w:style>
  <w:style w:type="paragraph" w:styleId="Tblzatcmke">
    <w:name w:val="Táblázatcímke"/>
    <w:basedOn w:val="Normal"/>
    <w:qFormat/>
    <w:pPr>
      <w:jc w:val="right"/>
    </w:pPr>
    <w:rPr>
      <w:b w:val="false"/>
      <w:i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9:00Z</dcterms:created>
  <dc:creator>Zsuzsa</dc:creator>
  <dc:description/>
  <cp:keywords/>
  <dc:language>en-US</dc:language>
  <cp:lastModifiedBy>Dr. Demény Krisztina</cp:lastModifiedBy>
  <dcterms:modified xsi:type="dcterms:W3CDTF">2023-02-22T13:13:00Z</dcterms:modified>
  <cp:revision>10</cp:revision>
  <dc:subject/>
  <dc:title>ÓBUDAI EGYETEM</dc:title>
</cp:coreProperties>
</file>