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58"/>
        <w:gridCol w:w="66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7"/>
        <w:gridCol w:w="831"/>
        <w:gridCol w:w="728"/>
        <w:gridCol w:w="601"/>
        <w:gridCol w:w="108"/>
        <w:gridCol w:w="1014"/>
        <w:gridCol w:w="275"/>
        <w:gridCol w:w="293"/>
        <w:gridCol w:w="601"/>
      </w:tblGrid>
      <w:tr>
        <w:trPr>
          <w:tblHeader w:val="true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Óbudai Egyetem</w:t>
            </w:r>
          </w:p>
        </w:tc>
      </w:tr>
      <w:tr>
        <w:trPr>
          <w:tblHeader w:val="true"/>
          <w:cantSplit w:val="true"/>
        </w:trPr>
        <w:tc>
          <w:tcPr>
            <w:tcW w:w="49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jtő Sándor Könnyűipari és Környezetmérnöki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r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örnyezetmérnöki és Természettudományi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ézet</w:t>
            </w:r>
          </w:p>
        </w:tc>
      </w:tr>
      <w:tr>
        <w:trPr>
          <w:tblHeader w:val="true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ntárgy neve: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észet-és tájvédelem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ptun kód: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KXTT1MBNE</w:t>
            </w:r>
          </w:p>
        </w:tc>
      </w:tr>
      <w:tr>
        <w:trPr>
          <w:tblHeader w:val="true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ntárgy neve angolul: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Nature and Landscape Protectio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redit: 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agozat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pali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élév a mintatantervben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akok melyeken a tárgyat oktatják: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nyezetmérnök szak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ntárgyfelelős: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Demény Krisztina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őadó: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Demény Krisztina</w:t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őtanulmányi feltételek (kóddal is):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</w:rPr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antermi gyakorlat:  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aborgyakorlat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Össz. óraszám: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képzés nyelve:</w:t>
            </w:r>
          </w:p>
        </w:tc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yar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gy rövid leírása:</w:t>
            </w:r>
          </w:p>
        </w:tc>
      </w:tr>
      <w:tr>
        <w:trPr>
          <w:trHeight w:val="2180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A természet és a természetvédelem fogalma. A környezet- és természetvédelem kapcsolata, összehasonlítása, a természetvédelem története, főbb környezetvédelmi és természetvédelmi egyezmények. A természetvédelem tárgyai, főbb sajátosságai, feladatai, a természeti értékek csoportosítása. A természetvédelem intézményrendszere, jogi, közgazdasági és egyéb eszközei, az integrált természetvédelem jelentősége. A hazai természetvédelem sajátosságai, célkitűzései, feladatai. Magyarország természeti értékei: védett élőlényfajok, geológiai- és geomorfológiai képződmények, hidrológiai, tájképi és kultúrtörténeti értékek. Nemzeti parkjaink, tájvédelmi körzeteink, országos jelentőségű természetvédelmi területeink. Távoli tájak védett értékei, a Föld nagy tájai, nevezetes természetvédelmi területei. A Világörökség részei, Európa diplomás területek, a főbb bioszféra rezervátumok ismertetése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élévközi jegy/aláírás kialakításának módszere:</w:t>
            </w:r>
          </w:p>
        </w:tc>
      </w:tr>
      <w:tr>
        <w:trPr>
          <w:trHeight w:val="720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 feltétele: Elméleti, kijelölt online teszt teljesítése (60%), gyakorlati zh, beszámoló és a prezentáció legalább elégséges szintű teljesítése szükséges az aláíráshoz (prezentáció a hazai védett területekből)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izsga: szóbeli  vizsga (tételsor alapján)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lom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telező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methné Katona J. Természet-és tájvédelem elektronikus jegyzet 2009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ánlott: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erényi Attila: Tájvédelem, Debrecen, 200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konczay Zoltán: Természetvédelem, Szaktudás Kiadó Ház, Budapest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 Marosi Sándor-Somogyi Sándor (szerk.): Magyarország tájainak kistájkatasztere, MTA FKI, Budapest, 1990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b segédletek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0"/>
              </w:numPr>
              <w:snapToGrid w:val="false"/>
              <w:ind w:left="355" w:hanging="2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3. február 13.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84"/>
        <w:gridCol w:w="4304"/>
      </w:tblGrid>
      <w:tr>
        <w:trPr/>
        <w:tc>
          <w:tcPr>
            <w:tcW w:w="430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állította: Dr. Demény Kriszt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váhagyta: Bodáné Dr. Kendrovics R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etigazgat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t xml:space="preserve">RKXTT1MBNE Természet-és tájvédelem </w:t>
    </w:r>
    <w:r>
      <w:rPr/>
      <w:tab/>
      <w:tab/>
    </w:r>
    <w:r>
      <w:rPr>
        <w:b/>
        <w:sz w:val="24"/>
      </w:rPr>
      <w:t>Tantárgyleírás - röv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sz w:val="24"/>
      <w:lang w:val="en-US"/>
    </w:rPr>
  </w:style>
  <w:style w:type="character" w:styleId="HeaderChar">
    <w:name w:val="Header Char"/>
    <w:qFormat/>
    <w:rPr>
      <w:sz w:val="20"/>
      <w:lang w:val="en-US"/>
    </w:rPr>
  </w:style>
  <w:style w:type="character" w:styleId="FooterChar">
    <w:name w:val="Footer Char"/>
    <w:qFormat/>
    <w:rPr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9"/>
        <w:tab w:val="left" w:pos="355" w:leader="none"/>
      </w:tabs>
      <w:ind w:left="355" w:hanging="2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0:00Z</dcterms:created>
  <dc:creator>Minőségirányítási szakcsopor</dc:creator>
  <dc:description/>
  <cp:keywords/>
  <dc:language>en-US</dc:language>
  <cp:lastModifiedBy>Dr. Demény Krisztina</cp:lastModifiedBy>
  <cp:lastPrinted>2007-01-31T08:54:00Z</cp:lastPrinted>
  <dcterms:modified xsi:type="dcterms:W3CDTF">2023-02-13T10:19:00Z</dcterms:modified>
  <cp:revision>3</cp:revision>
  <dc:subject/>
  <dc:title>Minta_tantárgyi_program</dc:title>
</cp:coreProperties>
</file>