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8"/>
        <w:gridCol w:w="66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7"/>
        <w:gridCol w:w="831"/>
        <w:gridCol w:w="728"/>
        <w:gridCol w:w="601"/>
        <w:gridCol w:w="108"/>
        <w:gridCol w:w="1014"/>
        <w:gridCol w:w="275"/>
        <w:gridCol w:w="293"/>
        <w:gridCol w:w="601"/>
      </w:tblGrid>
      <w:tr>
        <w:trPr>
          <w:tblHeader w:val="true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Cs/>
                <w:i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iCs w:val="false"/>
                <w:caps w:val="false"/>
                <w:smallCaps w:val="false"/>
              </w:rPr>
              <w:t>Ó</w:t>
            </w:r>
            <w:r>
              <w:rPr>
                <w:rFonts w:cs="Arial" w:ascii="Arial" w:hAnsi="Arial"/>
                <w:bCs/>
                <w:iCs w:val="false"/>
                <w:caps w:val="false"/>
                <w:smallCaps w:val="false"/>
                <w:sz w:val="16"/>
                <w:szCs w:val="16"/>
              </w:rPr>
              <w:t>BUDAI</w:t>
            </w:r>
            <w:r>
              <w:rPr>
                <w:rFonts w:cs="Arial" w:ascii="Arial" w:hAnsi="Arial"/>
                <w:bCs/>
                <w:iCs w:val="false"/>
                <w:caps w:val="false"/>
                <w:smallCaps w:val="false"/>
              </w:rPr>
              <w:t xml:space="preserve"> E</w:t>
            </w:r>
            <w:r>
              <w:rPr>
                <w:rFonts w:cs="Arial" w:ascii="Arial" w:hAnsi="Arial"/>
                <w:bCs/>
                <w:iCs w:val="false"/>
                <w:caps w:val="false"/>
                <w:smallCaps w:val="false"/>
                <w:sz w:val="16"/>
                <w:szCs w:val="16"/>
              </w:rPr>
              <w:t>GYETEM</w:t>
            </w:r>
          </w:p>
        </w:tc>
      </w:tr>
      <w:tr>
        <w:trPr>
          <w:tblHeader w:val="true"/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tő Sándor Könnyűipari Mérnöki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mérnöki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ntárgy neve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zika I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Neptun kód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KMFI1STLC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>Tantárgy neve angolul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hysics 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Kredit: 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2"/>
              </w:rPr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Tagozat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velező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Félév a mintatantervben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Szakok melyeken a tárgyat oktatják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önnyűipari mérnök BSc levelező székhelyen kívüli (Székelyudvarhely) 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r. Layer Konrád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Kinti előadó: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gyi Anna, </w:t>
            </w:r>
            <w:r>
              <w:rPr>
                <w:rFonts w:cs="Arial" w:ascii="Arial" w:hAnsi="Arial"/>
                <w:szCs w:val="22"/>
              </w:rPr>
              <w:t>Belső felelős oktató: Dr. Szabó Lóránt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őtanulmányi feltételek (kóddal is)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2"/>
              </w:rPr>
              <w:t>------------</w:t>
            </w:r>
          </w:p>
        </w:tc>
      </w:tr>
      <w:tr>
        <w:trPr>
          <w:trHeight w:val="2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onz.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 xml:space="preserve">Tantermi gyakorlat: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borgyakorlat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 xml:space="preserve">Össz. óraszám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A képzés nyelve: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gyar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gy rövid leírása:</w:t>
            </w:r>
          </w:p>
        </w:tc>
      </w:tr>
      <w:tr>
        <w:trPr>
          <w:trHeight w:val="1046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Fizika felosztása. Fizikai mennyiségek. Optika. Hangtan alapjai. Relativisztikus fizika alapjai. Tömegnövekedés. Hőtágulási fajták. Ideális gázok állapotegyenletei. Speciális állapotváltozások. A p-V sík. Fajhők. Hő és belsőenergia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évközi jegy megszerzésének feltételei:</w:t>
            </w:r>
          </w:p>
        </w:tc>
      </w:tr>
      <w:tr>
        <w:trPr>
          <w:trHeight w:val="22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hallgatóknak a félévközi időszakban 1 (egy) db zárthelyi dolgozat megírására van lehetőségük. A zárthelyi dolgozat megírása a konzultáción történik. Időtartama: 40 perc. Maximális pontszám 50 pont. A zárthelyiből minimum 20 pontot kell elérni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mennyiben a pót zárthelyi is sikertelen, úgy a TVSZ 17§(6) – ban foglaltak szerint nyílik lehetőség a pótlás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Értékelési szempontok: 0-19 pont: elégtelen(1), 20-28 pont: elégséges(2), 29-36 pont: közepes(3), 37-43 pont: jó(4), 44-50 pont: jeles(5)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zsga jegy kialakításának módszere: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  <w:t>A vizsga módja (írásbeli, szóbeli, teszt, stb.):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Lökös-Mayer-Sebestyén-Tóthné: Fizika (BMF jegyzet)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Loránt László: Fizkia (BMF jegyzet)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Holics László: Fizika összefoglaló (Typotex)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Feynman: Mai fizika (Műszaki Könyvkiadó sorozata)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Élet és Tudomány</w:t>
            </w:r>
          </w:p>
        </w:tc>
      </w:tr>
    </w:tbl>
    <w:p>
      <w:pPr>
        <w:pStyle w:val="Normal"/>
        <w:rPr/>
      </w:pPr>
      <w:r>
        <w:rPr/>
        <w:t xml:space="preserve">Dátum: 2017. június 08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állító: Dr. Szabó Lórán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etigazgató: Dr. Mészárosné Dr. Bálint Ágn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>tantárgyleír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Lers">
    <w:name w:val="Leírás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1:00Z</dcterms:created>
  <dc:creator>Minőségirányítási szakcsopor</dc:creator>
  <dc:description/>
  <cp:keywords/>
  <dc:language>en-US</dc:language>
  <cp:lastModifiedBy>Lori</cp:lastModifiedBy>
  <cp:lastPrinted>2009-02-02T10:25:00Z</cp:lastPrinted>
  <dcterms:modified xsi:type="dcterms:W3CDTF">2017-09-11T09:42:00Z</dcterms:modified>
  <cp:revision>7</cp:revision>
  <dc:subject/>
  <dc:title>Minta_tantárgyi_program</dc:title>
</cp:coreProperties>
</file>