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58"/>
        <w:gridCol w:w="66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7"/>
        <w:gridCol w:w="831"/>
        <w:gridCol w:w="728"/>
        <w:gridCol w:w="601"/>
        <w:gridCol w:w="108"/>
        <w:gridCol w:w="1014"/>
        <w:gridCol w:w="275"/>
        <w:gridCol w:w="293"/>
        <w:gridCol w:w="601"/>
      </w:tblGrid>
      <w:tr>
        <w:trPr>
          <w:tblHeader w:val="true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bCs/>
                <w:i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iCs w:val="false"/>
                <w:caps w:val="false"/>
                <w:smallCaps w:val="false"/>
              </w:rPr>
              <w:t>Óbudai Egyetem</w:t>
            </w:r>
          </w:p>
        </w:tc>
      </w:tr>
      <w:tr>
        <w:trPr>
          <w:tblHeader w:val="true"/>
          <w:cantSplit w:val="true"/>
        </w:trPr>
        <w:tc>
          <w:tcPr>
            <w:tcW w:w="4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jtő Sándor Könnyűipari és Környezetmérnöki 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mérnöki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</w:rPr>
              <w:t>Intézet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antárgy neve: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romatográfi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Neptun kód: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/>
              <w:t>RMKKRAKVNC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>Tantárgy neve angolul: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hromatography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Kredit: 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álasztható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Tagozat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ppali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Félév a mintatantervben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-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Szakok melyeken a tárgyat oktatják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ÖM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Tantárgyfelelős: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oltán Juvancz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őadó: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lőtanulmányi feltételek (kóddal is)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alytical chemistry</w:t>
            </w:r>
          </w:p>
        </w:tc>
      </w:tr>
      <w:tr>
        <w:trPr>
          <w:trHeight w:val="29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Tantermi gyakorlat:  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borgyakorlat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Össz. óraszám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A képzés nyelve:</w:t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gol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gy rövid leírása:</w:t>
            </w:r>
          </w:p>
        </w:tc>
      </w:tr>
      <w:tr>
        <w:trPr>
          <w:trHeight w:val="2180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rank of chromatography in analytical chemistry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vantages of chromatography in environmental analyses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atographic processes: diffusion, convection, laminar flow, partition, absorption, adsorption, size exclusion, ion-exchange;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ic expressions and equations of chromatography: retention time, plate numbers, solvent strength, selectivity, resolution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ypes of chromatography: thin layer, gas, high performance liquid, supercritical fluid, gel, electro kinetic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phenated techniques: GC/MS, GC/MS-MS, HPLC/MS-MS, GC/FT-IR, coupling different chromatographic columns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lected environmental applications of chromatography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élévközi jegy kialakításának módszere:</w:t>
            </w:r>
          </w:p>
        </w:tc>
      </w:tr>
      <w:tr>
        <w:trPr>
          <w:trHeight w:val="22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/>
              <w:t xml:space="preserve">. </w:t>
            </w:r>
            <w:r>
              <w:rPr>
                <w:lang w:val="en-US"/>
              </w:rPr>
              <w:t xml:space="preserve">Test exam is taken during the last lecture.  </w:t>
            </w:r>
            <w:r>
              <w:rPr>
                <w:rFonts w:cs="Arial"/>
                <w:lang w:val="en-US"/>
              </w:rPr>
              <w:t>More than 51 % correct answers are necessary for the 2 note from 18 question. Every two correct answers increase with one the note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lom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>
                <w:sz w:val="22"/>
                <w:szCs w:val="22"/>
              </w:rPr>
            </w:pPr>
            <w:r>
              <w:rPr/>
              <w:t>PPT files in the home page of institute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snapToGrid w:val="false"/>
              <w:ind w:left="355" w:hanging="2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 w:ascii="Arial" w:hAnsi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snapToGrid w:val="false"/>
              <w:ind w:left="355" w:hanging="2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Date:. 09.01.2017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Prof. Zoltán Juvancz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84"/>
        <w:gridCol w:w="4304"/>
      </w:tblGrid>
      <w:tr>
        <w:trPr/>
        <w:tc>
          <w:tcPr>
            <w:tcW w:w="430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Összeállító: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zetigazgató: Dr. Agnes Mészérosné-Bál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>tantárgyleírá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9"/>
        <w:tab w:val="left" w:pos="355" w:leader="none"/>
      </w:tabs>
      <w:autoSpaceDE w:val="true"/>
      <w:ind w:left="355" w:hanging="24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keepLines/>
      <w:autoSpaceDE w:val="true"/>
      <w:ind w:left="708" w:hanging="0"/>
      <w:jc w:val="both"/>
    </w:pPr>
    <w:rPr>
      <w:rFonts w:ascii="TimesCE;Times New Roman" w:hAnsi="TimesCE;Times New Roman" w:cs="TimesCE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02:00Z</dcterms:created>
  <dc:creator>Minőségirányítási szakcsopor</dc:creator>
  <dc:description/>
  <cp:keywords/>
  <dc:language>en-US</dc:language>
  <cp:lastModifiedBy>skrilleX</cp:lastModifiedBy>
  <cp:lastPrinted>2007-01-31T09:54:00Z</cp:lastPrinted>
  <dcterms:modified xsi:type="dcterms:W3CDTF">2017-02-13T08:59:00Z</dcterms:modified>
  <cp:revision>8</cp:revision>
  <dc:subject/>
  <dc:title>Minta_tantárgyi_program</dc:title>
</cp:coreProperties>
</file>